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44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62.png" ContentType="image/png"/>
  <Override PartName="/word/media/image25.png" ContentType="image/png"/>
  <Override PartName="/word/media/image23.png" ContentType="image/png"/>
  <Override PartName="/word/media/image60.png" ContentType="image/png"/>
  <Override PartName="/word/media/image58.png" ContentType="image/png"/>
  <Override PartName="/word/media/image21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Three-dimensional numerical modelling of structure formation in the plasma of a dc-driven barrier discharg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mail Rafatov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iddle East Technical University, Dumlupinar Blv. 1, 06800 Ankara, Turkey rafatov@metu.edu.tr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onsider a layered system, which consists of a planar electrode, a gas discharge layer, a high-ohmic semiconductor, and another planar electrode. To the outer electrodes a dc voltage is applied.  The system is short in the forward direction between the electrodes and has wide lateral dimensions. Experiments showed that such a system is able to create different spatial and spatiotemporal structures (stripes, hexagons, spirals, spots, homogeneous oscillations, etc.). This type of barrier discharge was studied experimentally and theoretically, e.g., in [1-8]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60960</wp:posOffset>
                </wp:positionH>
                <wp:positionV relativeFrom="page">
                  <wp:posOffset>648970</wp:posOffset>
                </wp:positionV>
                <wp:extent cx="3390900" cy="395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95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9" w:dyaOrig="4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2.1pt;height:234.75pt" filled="f" o:ole="">
                                  <v:imagedata r:id="rId3" o:title=""/>
                                </v:shape>
                                <o:OLEObject Type="Embed" ProgID="" ShapeID="ole_rId2" DrawAspect="Content" ObjectID="_13843385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ig.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 A cross section of a planar discharge cell: it consist of a metal anode, a gas layer, a high-ohmic cathode, and another metal conta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11.25pt;mso-wrap-distance-left:9.05pt;mso-wrap-distance-right:9.05pt;mso-wrap-distance-top:3.6pt;mso-wrap-distance-bottom:3.6pt;margin-top:51.1pt;mso-position-vertical-relative:page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9" w:dyaOrig="4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2.1pt;height:234.75pt" filled="f" o:ole="">
                            <v:imagedata r:id="rId5" o:title=""/>
                          </v:shape>
                          <o:OLEObject Type="Embed" ProgID="" ShapeID="ole_rId4" DrawAspect="Content" ObjectID="_1203238586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ig. 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: A cross section of a planar discharge cell: it consist of a metal anode, a gas layer, a high-ohmic cathode, and another metal conta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present results of three-dimensional (3D) fluid modelling of temporal and spatial pattern formation in this gas discharge – semiconductor system. Model contains continuity equations for electrons and positive ions with particle densit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,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3241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357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276475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the classical Townsend approximation is used for the ionization rates. Electric field is determined from the solution of the Poisson’s equation,</w:t>
      </w:r>
    </w:p>
    <w:p>
      <w:pPr>
        <w:pStyle w:val="Normal"/>
        <w:spacing w:before="0" w:after="240"/>
        <w:ind w:left="142" w:hanging="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77114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is the electric potential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is the electric field in the gas discharge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is the elementary charge,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is the dielectric constant. The vector field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are the particle flux densities that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5440" cy="207518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1005" cy="212280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. 2</w:t>
      </w:r>
      <w:r>
        <w:rPr>
          <w:sz w:val="28"/>
          <w:szCs w:val="28"/>
          <w:lang w:val="en-US"/>
        </w:rPr>
        <w:t xml:space="preserve">: Bifurcation diagrams, curren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voltag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vs. total applied voltag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, obtained for the 1D system. Conditions are the same as in [4]. Parameters are dimensionless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24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We neglected diffusion fluxes, so that the particle fluxes are described by drift only with mobilit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. Hence the electric current density in the discharge is</w:t>
      </w:r>
    </w:p>
    <w:p>
      <w:pPr>
        <w:pStyle w:val="Normal"/>
        <w:spacing w:before="240" w:after="24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209415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miconductor layer of thicknes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is assumed to have a homogeneous and field-independent conductivit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and dielectric constan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, electric current and field in the semiconductor satisfy the equations</w:t>
      </w:r>
    </w:p>
    <w:p>
      <w:pPr>
        <w:pStyle w:val="Normal"/>
        <w:spacing w:before="240" w:after="240"/>
        <w:ind w:firstLine="357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22885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The ion flux density vanishes on the anode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), so that the boundary condition becom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, wher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95350" cy="209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 xml:space="preserve">. The boundary condition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76475" cy="2571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  <w:lang w:val="en-US"/>
        </w:rPr>
        <w:t xml:space="preserve"> at the cathode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) describes the process of secondary electron emission. Boundary conditions for the electric potential ar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2095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,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66875" cy="2571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  <w:lang w:val="en-US"/>
        </w:rPr>
        <w:t xml:space="preserve">, wher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is the applied voltage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ime evolution of the surface charge</w:t>
      </w:r>
    </w:p>
    <w:p>
      <w:pPr>
        <w:pStyle w:val="Normal"/>
        <w:spacing w:before="240" w:after="24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809750" cy="2476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the boundary between the plasma and semiconductor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) is determined from the equation </w:t>
      </w:r>
    </w:p>
    <w:p>
      <w:pPr>
        <w:pStyle w:val="Normal"/>
        <w:spacing w:before="240" w:after="240"/>
        <w:jc w:val="center"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476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the boundaries in the transversal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) directions, we used periodicity conditions [6]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2277745"/>
            <wp:effectExtent l="0" t="0" r="0" b="0"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2277745"/>
            <wp:effectExtent l="0" t="0" r="0" b="0"/>
            <wp:docPr id="4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5490" cy="229743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. 3</w:t>
      </w:r>
      <w:r>
        <w:rPr>
          <w:sz w:val="28"/>
          <w:szCs w:val="28"/>
          <w:lang w:val="en-US"/>
        </w:rPr>
        <w:t xml:space="preserve">: Temporal snapshot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section (of the 3D computational domain) of electron and ion densities (contour lines) in the discharge region, and of the electric field componen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(contour lines) in the discharge and semiconductor regions. Conditions are the same as in [6]. Parameters are dimensionles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28825" cy="2277745"/>
            <wp:effectExtent l="0" t="0" r="0" b="0"/>
            <wp:docPr id="4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15490" cy="2297430"/>
            <wp:effectExtent l="0" t="0" r="0" b="0"/>
            <wp:docPr id="4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49145" cy="2331720"/>
            <wp:effectExtent l="0" t="0" r="0" b="0"/>
            <wp:docPr id="4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. 4</w:t>
      </w:r>
      <w:r>
        <w:rPr>
          <w:sz w:val="28"/>
          <w:szCs w:val="28"/>
          <w:lang w:val="en-US"/>
        </w:rPr>
        <w:t xml:space="preserve">: The same parameters for the same conditions and time step as in Fig. 2 but in the case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section of the 3D computational domain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Parameter regime corresponds to a transition between Townsend and glow discharge, as in the experiments [1] and in our previous works [4-6]. The discharge is in nitrogen at 40 mbar, in a gap of 1.4 mm. We used the ion mobilit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955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c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/(Vs) and electron mobilit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0955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c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/(Vs). The secondary emission coefficient was taken a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. The applied voltag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are in the range of 513–570 V. The semiconductor layer consists of 1.5 mm of GaAs with dielectric constan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and conductivit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19275" cy="20955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gure 2, obtained for the condition [1, 4] in the case of 1D model, illustrates a transition of the system from a single period oscillation regime to the irregular chaotic state, through the period-doubling bifurcations cascade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gure 3 contains a temporal snapshot of the particle densities and electric filed in th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section, and Fig. 4 in the transversa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section (”stripe pattern”), for the conditions [1, 6]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0955" cy="2439035"/>
            <wp:effectExtent l="0" t="0" r="0" b="0"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g. 5</w:t>
      </w:r>
      <w:r>
        <w:rPr>
          <w:sz w:val="28"/>
          <w:szCs w:val="28"/>
          <w:lang w:val="en-US"/>
        </w:rPr>
        <w:t xml:space="preserve">: Comparison of results of the numerical solutions (solid lines) and of the stability analysis (dashed line). Ion density at the computational nodes of the internal borde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 xml:space="preserve"> as a function of time f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955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955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. Parameters are dimensionles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 xml:space="preserve">Figure 5 show a comparison between the linear stability analysis (about stationary state homogeneous in the transversal direction) and computational results, obtained for the initial conditions of the form </w:t>
      </w:r>
    </w:p>
    <w:p>
      <w:pPr>
        <w:pStyle w:val="Normal"/>
        <w:spacing w:before="240" w:after="24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133090" cy="2286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1075" cy="20955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 xml:space="preserve"> is a wave number of the most unstable mode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is the stationary solution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is the eigenfunction f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developed in [6]. The stability analysis predicts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20955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and corresponding eigenvalue i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71190" cy="20955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[6]. Therefore, the period of the temporal oscillations is predicted as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 xml:space="preserve">=528, and the characteristic wavelengt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955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.  Period and growth rate agree sufficiently well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References</w:t>
      </w:r>
    </w:p>
    <w:p>
      <w:pPr>
        <w:pStyle w:val="Normal"/>
        <w:ind w:first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C. Strumpel, Y.A. Astrov, H.-G. Purwins, Phys. Rev. E 62 (2000) 4889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Y.A. Astrov, I. M¨uller, E. Ammelt, H.-G. Purwins, Phys. Rev. Lett. 80 (1998) 534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Y.P. Raizer, E.L. Gurevich, M.S. Mokrov, Tech. Phys. 51 (2006) 185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 D.D. Sijacic, U. Ebert, I. Rafatov, Phys. Rev. E 70 (2004) 05622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D.D. Sijacic, U. Ebert, I. Rafatov, Phys. Rev. E 71 (2005) 066402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. I. Rafatov, D.D. Sijacic, U. Ebert, Phys. Rev. E 76 (2007) 036206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. M.S.Mokrov, Y.P. Raizer, J. Phys. D: Appl. Phys. 44 (2011) 425202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. Y.P. Raizer, M.S.Mokrov, Phys. Plasmas 20 (2013) 101604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17.png"/><Relationship Id="rId39" Type="http://schemas.openxmlformats.org/officeDocument/2006/relationships/image" Target="media/image34.png"/><Relationship Id="rId40" Type="http://schemas.openxmlformats.org/officeDocument/2006/relationships/image" Target="media/image31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17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41.png"/><Relationship Id="rId60" Type="http://schemas.openxmlformats.org/officeDocument/2006/relationships/image" Target="media/image46.png"/><Relationship Id="rId61" Type="http://schemas.openxmlformats.org/officeDocument/2006/relationships/image" Target="media/image52.png"/><Relationship Id="rId62" Type="http://schemas.openxmlformats.org/officeDocument/2006/relationships/image" Target="media/image31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4:00Z</dcterms:created>
  <dc:creator>V105</dc:creator>
  <dc:description/>
  <cp:keywords/>
  <dc:language>en-US</dc:language>
  <cp:lastModifiedBy>caralli</cp:lastModifiedBy>
  <dcterms:modified xsi:type="dcterms:W3CDTF">2014-04-22T12:24:00Z</dcterms:modified>
  <cp:revision>2</cp:revision>
  <dc:subject/>
  <dc:title>ПРАВИЛА ОФОРМЛЕНИЯ ТЕЗИСОВ</dc:title>
</cp:coreProperties>
</file>