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температурная модель плаз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евание плазмы через ионную копонен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. Дресвин,  Ж. Амуру,  Д. Ив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ладе обосновывается и приводится необходимость перехода к многотемпературным  (трех-температурным) моделям плаз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на эффективность нагревания атомной компоненты плазмы через энергообмен с ион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водится расчет охлаждения атом-ионной составляющей продувкой холодного газа через плазматроны и глубина выравнивания температур (переход к ЛТР) в зависимости от расхода и скорости продувки плазмообразующего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4:00Z</dcterms:created>
  <dc:creator>User</dc:creator>
  <dc:description/>
  <cp:keywords/>
  <dc:language>en-US</dc:language>
  <cp:lastModifiedBy>User</cp:lastModifiedBy>
  <dcterms:modified xsi:type="dcterms:W3CDTF">2014-04-22T11:04:00Z</dcterms:modified>
  <cp:revision>1</cp:revision>
  <dc:subject/>
  <dc:title>Многотемпературная модель плазмы</dc:title>
</cp:coreProperties>
</file>