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частотная плазма и плазматро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ции и параметры техн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В. Дресвин,     Ж. Аму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окладе сделан обзор истории изучения  высокочастотных  безэлектронных разрядов индукционного и емкостного типов,  начиная с первых работ Гитторфа (1882г), Дж. Томсона, Н. Тесла,  вплоть до создания первых конструкций разрядных камер, которые уже можно было назвать высокочастотными плазматронами (1959 – 1962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исаны первые конструкции ВЧИ – плазматронов для аэродинамических испытаний лобовой части ракет, входящих в плотные слои атмосфер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ется описание установок для получения особо чистого кварцевого стекла  в ВЧИ плазматро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охимического синтеза двуокиси титана и двуокиси кремния ;</w:t>
      </w:r>
    </w:p>
    <w:p>
      <w:pPr>
        <w:pStyle w:val="Normal"/>
        <w:rPr/>
      </w:pPr>
      <w:r>
        <w:rPr>
          <w:sz w:val="28"/>
          <w:szCs w:val="28"/>
        </w:rPr>
        <w:t>описание методов очистки и сфероидизации мелких тугоплавких частиц в ВЧИ плазматр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исана конструкция сверхмощного ВЧИ плазматрона для аэродинамического испытания модели космического корабля «Бу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информация о методах математического моделирования плазмы.</w:t>
      </w:r>
    </w:p>
    <w:p>
      <w:pPr>
        <w:pStyle w:val="Normal"/>
        <w:rPr/>
      </w:pPr>
      <w:r>
        <w:rPr>
          <w:sz w:val="28"/>
          <w:szCs w:val="28"/>
        </w:rPr>
        <w:tab/>
        <w:t>Дается информация о структуре учебного плана специализации «Плазменная техника и технолог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ется перечень монографий и учебных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7:00Z</dcterms:created>
  <dc:creator>User</dc:creator>
  <dc:description/>
  <cp:keywords/>
  <dc:language>en-US</dc:language>
  <cp:lastModifiedBy>User</cp:lastModifiedBy>
  <dcterms:modified xsi:type="dcterms:W3CDTF">2014-04-22T10:43:00Z</dcterms:modified>
  <cp:revision>3</cp:revision>
  <dc:subject/>
  <dc:title>Высокочастотная плазма и плазматроны</dc:title>
</cp:coreProperties>
</file>