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СПОЛЬЗОВАНИЕ МОДУЛЯЦИОННОЙ ДИФФЕРЕНЦИАЛЬНО-СКАНИРУЮЩЕЙ КАЛОРИМЕТРИИ В МЕХАНО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И. Малкин, М.Р. Киселев, В.А. Клюев, Н.Н. Лознецова, Д.А. Попов, Ю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поров</w:t>
      </w:r>
    </w:p>
    <w:p>
      <w:pPr>
        <w:pStyle w:val="Normal"/>
        <w:jc w:val="center"/>
        <w:rPr/>
      </w:pPr>
      <w:r>
        <w:rPr>
          <w:i/>
          <w:sz w:val="28"/>
        </w:rPr>
        <w:t>Институт физической химии и электрохимии им. А.Н. Фрумкина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119071, Москва, Ленинский проспект, 31стр.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fr-FR"/>
          </w:rPr>
          <w:t>yup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fr-FR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fr-FR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[1], что использование метода ДСК в режиме модуляции позволяет разделять тепловой поток, затрачиваемый на нагрев образца (т.е теплоёмкость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на две составляющие: термодинамическую (обратимую С 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>), идущую на нагрев той части материала, которая находится в состоянии, близком к равновесному, и кинетическую (необратимую- С</w:t>
      </w:r>
      <w:r>
        <w:rPr>
          <w:sz w:val="28"/>
          <w:szCs w:val="28"/>
          <w:vertAlign w:val="subscript"/>
        </w:rPr>
        <w:t>необр</w:t>
      </w:r>
      <w:r>
        <w:rPr>
          <w:sz w:val="28"/>
          <w:szCs w:val="28"/>
        </w:rPr>
        <w:t>), идущую на нагрев той части материала, которая находится в состоянии отличном от равновесного и способна к кинетическим процессам при нагреве. Поэтому измеряемая методом МДСК удельная теплоемкость может быть представлена как сумма двух компон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ра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еобр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материалов с нарушенной структурой кинетическая составляющая определяется затратой энергии на отжиг дефектов 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также известно [2], что широко используемая в механохимии механоактивация материалов, изменяющая их физико-химические свойства, обусловлена созданием в объеме активируемого материала разного рода дефектов, концентрация которых определяет степень изменения св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этой причине метод МДСК, позволяющий фиксировать степень изменения дефектности по изменению соотношения C</w:t>
      </w:r>
      <w:r>
        <w:rPr>
          <w:sz w:val="28"/>
          <w:szCs w:val="28"/>
          <w:vertAlign w:val="subscript"/>
        </w:rPr>
        <w:t>необр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обрат</w:t>
      </w:r>
      <w:r>
        <w:rPr>
          <w:sz w:val="28"/>
          <w:szCs w:val="28"/>
        </w:rPr>
        <w:t xml:space="preserve"> в материале после активации, может оказаться весьма полезным методом оценки эффективности процесса механоактиваци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ами метод МДСК был использован при исследовании механоактивации металлических порошков для подбора оптимальных режимов активации, обеспечивающих максимальную дефектность активируемого материала. Исследования проводились на дифференциально-сканирующем калориметре DSC Q-100 фирмы Intertech Corporation, позволявшем проводить измерения в модуляционном режиме. Исследуемым материалом являлись высокодисперсные промышленные порошки металлов, которые подвергались механоактивации в активаторе марки АГО-2У, представляющим собой шаровую планетарную мельницу с охлаждаемыми водой вертикально расположенными бараб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ллюстрации возможностей метода МДСК в механохимии и целесообразности его использования для оценки степени механоактивации материалов на рисунке 1 приведены снятые в модуляционном режиме кривые температурных зависимостей удельной тепло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её составляющи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ра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еобр</w:t>
      </w:r>
      <w:r>
        <w:rPr>
          <w:sz w:val="28"/>
          <w:szCs w:val="28"/>
        </w:rPr>
        <w:t xml:space="preserve"> порошкообразного вольфрама (марки ПВН-1), после механоактивации продолжительностью 15 мин. С этой же целью в таблице 1 приведены значения (при 100 С) соотноше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еоб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го же порошка, подвергнутого механоактивации разной продолжительности, откуда видно, что максимальная дефектность материала, наблюдалась не при максимальной длительности обработки, а при 20 минутной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06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181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 </w:t>
        <w:noBreakHyphen/>
        <w:t xml:space="preserve"> Температурные зависимости теплоемкости механоактивированного порошка вольфрам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рат</w:t>
      </w:r>
      <w:r>
        <w:rPr>
          <w:sz w:val="28"/>
          <w:szCs w:val="28"/>
        </w:rPr>
        <w:t xml:space="preserve"> (2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необр </w:t>
      </w:r>
      <w:r>
        <w:rPr>
          <w:sz w:val="28"/>
          <w:szCs w:val="28"/>
        </w:rPr>
        <w:t>(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лияние времени активации на соотно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необр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902"/>
        <w:gridCol w:w="900"/>
        <w:gridCol w:w="900"/>
        <w:gridCol w:w="898"/>
        <w:gridCol w:w="898"/>
        <w:gridCol w:w="114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активации,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г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необ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.Reading.Modulated Differtntial Seanning Calorimetry </w:t>
        <w:noBreakHyphen/>
        <w:t> A New Way Forward in Materials Characterization. // TRIP, 1993, Vol. 1, №8.</w:t>
      </w:r>
    </w:p>
    <w:p>
      <w:pPr>
        <w:pStyle w:val="Normal"/>
        <w:rPr/>
      </w:pPr>
      <w:r>
        <w:rPr>
          <w:sz w:val="28"/>
          <w:szCs w:val="28"/>
        </w:rPr>
        <w:t>2. В.В.Болдырев и др. Фундаментальные основы механической активации, механосинтеза и механохимическихтехнологий, Новосибирск: Издательство СО РАН, 2009, 342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t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2:00Z</dcterms:created>
  <dc:creator>Юрий Павлович</dc:creator>
  <dc:description/>
  <cp:keywords/>
  <dc:language>en-US</dc:language>
  <cp:lastModifiedBy>Лилия Минибаева</cp:lastModifiedBy>
  <dcterms:modified xsi:type="dcterms:W3CDTF">2014-04-22T16:22:00Z</dcterms:modified>
  <cp:revision>2</cp:revision>
  <dc:subject/>
  <dc:title>    </dc:title>
</cp:coreProperties>
</file>