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МЕТРИЧЕСКИЙ АНАЛИЗ ВЫСОКОЧАСТОТНОГО </w:t>
        <w:br/>
        <w:t>РАЗРЯДА НИЗКОГО Д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u w:val="single"/>
        </w:rPr>
        <w:t>Пискунков А.Ф.</w:t>
      </w:r>
      <w:r>
        <w:rPr>
          <w:sz w:val="28"/>
          <w:szCs w:val="28"/>
        </w:rPr>
        <w:t>, Рябый В.А., Кравченко И.В., Кирпичников А.П.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научно-исследовательский институт прикладной механики и электродинамики МАИ, Российская Федерация, 125080 г. Москва, Ленинградское ш., 5,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riame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soko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i/>
          <w:sz w:val="28"/>
          <w:szCs w:val="28"/>
          <w:vertAlign w:val="superscript"/>
        </w:rPr>
        <w:t>*</w:t>
      </w:r>
      <w:r>
        <w:rPr>
          <w:i/>
          <w:sz w:val="28"/>
          <w:szCs w:val="28"/>
        </w:rPr>
        <w:t>Казанский национальный исследовательский технологический университет, Российская Федерация, г. Казань, ул. К. Маркса, д. 68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результаты параметрического анализа высокочастотного разряда низкого давления с использованием аналитической модели разряда и известных экспериментальных результа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едставлены зависимости потерь в разряде, его эффективности, концентрации и температуры плазмы от контролируемых параметров разряда (давления газа, тока индуктора, частоты ВЧ генератора, геометрических параметров разрядной камеры и ее конфигураци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зико-математическая модель разряда описывает конвективную диффузию магнитного поля в плазме от границы с цилиндрическим индуктором [1]. Конфигурация линий тока в пограничном скин-слое описывается одновитковой спиралью. Ток спирали замыкается через токовый слой в виде спирали, движущийся к оси камеры со скоростью конвективной диффузии. Токовый слой с минимумом поля на оси слоя представляет собой ловушку для электронов с малым значением пинч-угла. Концентрация захваченных электронов определяется балансом частиц, поступающих в токовый слой с «вмороженным» магнитным полем и выходящих из него в результате столкновений. Такие электроны определяют перенос тока и ионизацию атом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механизме самоорганизации разряда магнитное поле проникает в плазму в течение полупериода ВЧ поля, а потом замещается полем противоположного знака. В течение такой магнитной аннигиляции компенсируются омические потери в слое [2]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пиральной конфигурации тока присутствуют как азимутальная, так и осевая компоненты. Для этого случая корректируются выражения для оценки толщины скин-сло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ы переноса частиц в пограничном скин-слое и подвижном токовом слое описываются столкновительными уравнен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Работа выполнена в рамках гранта Правительства РФ по государственной поддержке научных исследований, проводимых под руководством ведущих зарубежных учёных, от 25 ноября 2010 г. </w:t>
        <w:br/>
        <w:t>№ 11.G34.31.0022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.С. Кингсеп, К.В. Чукбар, Яньков В.В. Электоронная магнитная гидродинамика /</w:t>
      </w:r>
      <w:r>
        <w:rPr>
          <w:i/>
          <w:sz w:val="28"/>
          <w:szCs w:val="28"/>
        </w:rPr>
        <w:t>Вопросы теории плазмы. Сборник научных статей.</w:t>
      </w:r>
      <w:r>
        <w:rPr>
          <w:sz w:val="28"/>
          <w:szCs w:val="28"/>
        </w:rPr>
        <w:t xml:space="preserve"> – М.: Энергоатомиздат, 1987. – Вып.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. С. 209-250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 Прист, Е Форбс. Магнитное пересоединение. - М.: Физматлит, 2005. – 592 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me@soko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49:00Z</dcterms:created>
  <dc:creator>V105</dc:creator>
  <dc:description/>
  <cp:keywords/>
  <dc:language>en-US</dc:language>
  <cp:lastModifiedBy>NoAdmin</cp:lastModifiedBy>
  <cp:lastPrinted>2014-04-14T17:48:00Z</cp:lastPrinted>
  <dcterms:modified xsi:type="dcterms:W3CDTF">2014-04-21T12:33:00Z</dcterms:modified>
  <cp:revision>7</cp:revision>
  <dc:subject/>
  <dc:title>ПРАВИЛА ОФОРМЛЕНИЯ ТЕЗИСОВ</dc:title>
</cp:coreProperties>
</file>