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зменно-каталитическое реформирование этан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ерняк В.Я.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Недыбалюк О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Юхименко В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олган В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оломенко Е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артыш Е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оломенко О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Демчина В.П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очок Н.В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Киевский национальный университет имени Тараса Шевченко, Украина, 01601, г. Киев, ул. Владимирская, 64/13. E-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chernyak_v@ukr.net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Институт газа Национальной Академии Наук Украины, Украина, 03113, г. Киев, ул. Дегтяревская, 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Национальный технический университет Украины "Киевский политехнический институт", Украина, 03056, г. Киев, пр-т Победы, 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лазмохимия ХХ века рассматривала плазму как химически активная среда, активность которой обеспечивается высокой температурой и высокой концентрацией активных составляющих: ионов, электронов, радикалов, возбужденных частиц и фотонов. Среди наиболее перспективных направлений в плазмохимии сегодня является использование динамических плазменно-жидкостных систем для конверсии углеводородных топлив в синтез-газ. Плазма, как источник активных частиц может значительно активировать и ускорить плазменно-химические превращения. Динамические плазменно-жидкостные системы с вихревыми потоками газа в отличие от классических газовых разрядов имеют дополнительные факторы, которые сильно влияют на энергетические параметры плазмы. Однако, использовать плазменное реформирования углеводородов экономически не выгодно [1] по сравнению с плазменно-каталитическим реформированием, где плазма используется только как катализатор. Это связано с тем, что для генерации плазмы используется самая дорогая энергия – электрическая. </w:t>
      </w:r>
      <w:r>
        <w:rPr>
          <w:rStyle w:val="Hps"/>
          <w:sz w:val="28"/>
          <w:szCs w:val="28"/>
        </w:rPr>
        <w:t>Именно поэто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воочередн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охим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яется разработ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исследование нов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бы работали п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вления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генерирова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равновес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ьшой ресур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окую энерго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ля исследования процесса реформирования этилового спирта использовалась динамическая плазменная система в основе, которой лежит вращающаяся скользящая дуга малой мощности с твердыми электродами. Для реформирования углеводородов использовался процесс с частичным окислением. Однако, в отличие от плазменного реформирования, где окислитель и углеводород подаются сквозь разряд, использовалось плазменно-каталитическое реформирование, в ходе которого с помощью разряда активировался только окислитель и уже потом перемешивался с углеводородным топливом в пиролитическом реакторе. В данной системе часть окислителя (~30%) активировалась с помощью вращательной скользящей дуги с твердыми электродами и вводилась в виде плазменного факела в реакционную (пиролитическую) камеру, где взаимодействовала со смесью углеводорода и другой части окислителя (~70%). К тому же такой подход позволял увеличить неравновесность плазмы [2]. Фотография экспериментальной установки изображена на рис. 1.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_1459088186"/>
      <w:bookmarkStart w:id="1" w:name="_1459079846"/>
      <w:bookmarkStart w:id="2" w:name="_1459008591"/>
      <w:bookmarkStart w:id="3" w:name="_1459008510"/>
      <w:bookmarkStart w:id="4" w:name="_1459008368"/>
      <w:bookmarkStart w:id="5" w:name="_1458980979"/>
      <w:bookmarkStart w:id="6" w:name="_1455952843"/>
      <w:bookmarkStart w:id="7" w:name="_1455914487"/>
      <w:bookmarkStart w:id="8" w:name="_1455878944"/>
      <w:bookmarkStart w:id="9" w:name="_1455878640"/>
      <w:bookmarkStart w:id="10" w:name="_1455878587"/>
      <w:bookmarkStart w:id="11" w:name="_145587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object w:dxaOrig="8639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143.95pt" filled="f" o:ole="">
            <v:imagedata r:id="rId4" o:title=""/>
          </v:shape>
          <o:OLEObject Type="Embed" ProgID="" ShapeID="ole_rId3" DrawAspect="Content" ObjectID="_1231605774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Рис</w:t>
      </w:r>
      <w:r>
        <w:rPr>
          <w:sz w:val="28"/>
          <w:szCs w:val="28"/>
        </w:rPr>
        <w:t>. 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Фотограф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имента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тановки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реакто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аталитического </w:t>
      </w:r>
      <w:r>
        <w:rPr>
          <w:rStyle w:val="Hps"/>
          <w:sz w:val="28"/>
          <w:szCs w:val="28"/>
        </w:rPr>
        <w:t>реформир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ано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а); </w:t>
      </w:r>
      <w:r>
        <w:rPr>
          <w:rStyle w:val="Hps"/>
          <w:sz w:val="28"/>
          <w:szCs w:val="28"/>
        </w:rPr>
        <w:t>горение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интез-</w:t>
      </w:r>
      <w:r>
        <w:rPr>
          <w:sz w:val="28"/>
          <w:szCs w:val="28"/>
        </w:rPr>
        <w:t xml:space="preserve">газа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ходе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ктора –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б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ее основе лежит разрядная цилиндрическая кварцевая камера и металлическая реакционная (пиролитическая) камера. Сверху и снизу кварцевая камера герметично закрыта фланцами. Одним из электродов был верхний металлический фланец, в центре которого находилась втулка из нержавеющей стали. В ней по центру находилось сопло, по которому скользил один конец разряда. Второй электрод цилиндрической Т-образной формы был введен внутрь камеры через отверстие в нижнем фланце. Оба электрода изготовлены из нержавеющей стали и охлаждаются водой комнатной температуры. Источником питания разряда был БП-100 постоянного тока, который обеспечивал напряжение до 7 кВ. При использовании балластного сопротивления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 диапазон токов стабильного горния разряда составлял 20 ÷ 400 мА. Рабочий газ вводился внутрь разрядной камеры по касательной к боковой стенке кварцевого цилиндра, образуя вихревой поток. Вращаясь, газ двигался к соплу и сквозь него попадал в пиролитическую камеру, образуя плазменный факел. С помощью нагревательного элемента температура в пиролитической камере могла поддерживаться в диапазоне 200÷900 ºС. К внешней стенке пиролитической камеры присоединены две термопары. Смесь углеводорода с окислителем вводилась по касательной к боковой стенке реакционной камеры, образуя обратно-вихревой поток типа "торнадо". Генерируемый синтез-газ в пиролитической камере попадал в холодильник, который охлаждался водой комнатной температуры. После этого величина потока синтез-газа измерялся с помощью ротаметра. Далее находилась колба, в которую происходил набор синтез-газа для диагностики его состава с помощью масс-спектрометрии и газовой хроматографии. Поскольку данная система могла работать непрерывно в течение длительного времени, то во избежание накопления синтез-газа, было решено сжигать его в целях безопасной утилизации. На рис. 1.б изображена фотография пламени синтез-газа на выходе из реактора мощностью 3 кВт.  Пламя синтез-газа было синего цвета а его температура 1050÷1100 ºС.</w:t>
      </w:r>
    </w:p>
    <w:p>
      <w:pPr>
        <w:pStyle w:val="Normal"/>
        <w:ind w:firstLine="357"/>
        <w:jc w:val="both"/>
        <w:rPr/>
      </w:pPr>
      <w:r>
        <w:rPr>
          <w:rStyle w:val="Hps"/>
          <w:sz w:val="28"/>
          <w:szCs w:val="28"/>
        </w:rPr>
        <w:t>Модель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глеводород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ловый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пирт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). </w:t>
      </w:r>
      <w:r>
        <w:rPr>
          <w:rStyle w:val="Hps"/>
          <w:sz w:val="28"/>
          <w:szCs w:val="28"/>
        </w:rPr>
        <w:t>Модель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ислител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кислород воздух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оки воздух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л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и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бира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соответство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ехиометр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к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частич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ислением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 + 1/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2СО 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 1,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 эВ/молек</w:t>
        <w:tab/>
        <w:tab/>
        <w:tab/>
        <w:t>(1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аталитическом </w:t>
      </w:r>
      <w:r>
        <w:rPr>
          <w:rStyle w:val="Hps"/>
          <w:sz w:val="28"/>
          <w:szCs w:val="28"/>
        </w:rPr>
        <w:t>реформирова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rStyle w:val="Hps"/>
          <w:sz w:val="28"/>
          <w:szCs w:val="28"/>
          <w:vertAlign w:val="subscript"/>
        </w:rPr>
        <w:t>2</w:t>
      </w:r>
      <w:r>
        <w:rPr>
          <w:rStyle w:val="Hps"/>
          <w:sz w:val="28"/>
          <w:szCs w:val="28"/>
        </w:rPr>
        <w:t>Н</w:t>
      </w:r>
      <w:r>
        <w:rPr>
          <w:rStyle w:val="Hps"/>
          <w:sz w:val="28"/>
          <w:szCs w:val="28"/>
          <w:vertAlign w:val="subscript"/>
        </w:rPr>
        <w:t>5</w:t>
      </w:r>
      <w:r>
        <w:rPr>
          <w:rStyle w:val="Hps"/>
          <w:sz w:val="28"/>
          <w:szCs w:val="28"/>
        </w:rPr>
        <w:t>ОН</w:t>
      </w:r>
      <w:r>
        <w:rPr>
          <w:sz w:val="28"/>
          <w:szCs w:val="28"/>
        </w:rPr>
        <w:t xml:space="preserve"> для всех исследуемых режимов работы </w:t>
      </w:r>
      <w:r>
        <w:rPr>
          <w:rStyle w:val="Hps"/>
          <w:sz w:val="28"/>
          <w:szCs w:val="28"/>
        </w:rPr>
        <w:t>самая высокая темпера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ен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лит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е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ивала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е 450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>± 10</w:t>
      </w:r>
      <w:r>
        <w:rPr>
          <w:sz w:val="28"/>
          <w:szCs w:val="28"/>
        </w:rPr>
        <w:t> </w:t>
      </w:r>
      <w:r>
        <w:rPr>
          <w:rStyle w:val="Hps"/>
          <w:sz w:val="28"/>
          <w:szCs w:val="28"/>
        </w:rPr>
        <w:t>ºС,</w:t>
      </w:r>
      <w:r>
        <w:rPr>
          <w:sz w:val="28"/>
          <w:szCs w:val="28"/>
        </w:rPr>
        <w:t xml:space="preserve"> ток разряда 60 мА и через разряд продувалось ~ 30% потока воздуха. На рис. 2.а изображены зависимости напряжения разряда U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от величины потока воздуха сквозь разряд при I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 = 60 мА. При малых потоках воздуха (0÷4 л/мин) мощность, которая вкладывается в разряд увеличивается с увеличением потока воздуха. Однако при потоках воздуха 5÷8 л/мин мощность которая вкладывается в разряд не меняется. Воздух при малых потоках имеет большее влияние на разряд чем при потоках больше 5 л/ми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ис. 2.б изображена зависимость потока воздуха на входе в систему и потока синтез-газа на выходе из системы от мощности подаваемог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в пиролитическую камеру. При выключении разряда в системе не происходило реформирования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и он, испаряясь в пиролитической камере, конденсировался в холодильнике. С увеличением мощности подаваемог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поток синтез-газа линейно возрастал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2" w:name="_1459081176"/>
      <w:bookmarkStart w:id="13" w:name="_1459009648"/>
      <w:bookmarkStart w:id="14" w:name="_1459009623"/>
      <w:bookmarkStart w:id="15" w:name="_1459009612"/>
      <w:bookmarkStart w:id="16" w:name="_1459009609"/>
      <w:bookmarkStart w:id="17" w:name="_1459009514"/>
      <w:bookmarkStart w:id="18" w:name="_1459008811"/>
      <w:bookmarkStart w:id="19" w:name="_1455958256"/>
      <w:bookmarkStart w:id="20" w:name="_1455955048"/>
      <w:bookmarkStart w:id="21" w:name="_1455919193"/>
      <w:bookmarkStart w:id="22" w:name="_1455919170"/>
      <w:bookmarkStart w:id="23" w:name="_1455918375"/>
      <w:bookmarkStart w:id="24" w:name="_145587314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9180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173.25pt" filled="f" o:ole="">
            <v:imagedata r:id="rId6" o:title=""/>
          </v:shape>
          <o:OLEObject Type="Embed" ProgID="" ShapeID="ole_rId5" DrawAspect="Content" ObjectID="_1820306494" r:id="rId5"/>
        </w:objec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ис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Зависимость напря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яд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межутке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ок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воздуха (</w:t>
      </w:r>
      <w:r>
        <w:rPr>
          <w:sz w:val="28"/>
          <w:szCs w:val="28"/>
        </w:rPr>
        <w:t>а); поток воздуха в систему и поток синтез-газа на выходе из системы</w:t>
      </w:r>
      <w:r>
        <w:rPr>
          <w:rStyle w:val="Hpsatn"/>
          <w:sz w:val="28"/>
          <w:szCs w:val="28"/>
        </w:rPr>
        <w:t xml:space="preserve"> в зависимости от мощности подаваемого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rStyle w:val="Hpsatn"/>
          <w:sz w:val="28"/>
          <w:szCs w:val="28"/>
        </w:rPr>
        <w:t xml:space="preserve"> (</w:t>
      </w:r>
      <w:r>
        <w:rPr>
          <w:sz w:val="28"/>
          <w:szCs w:val="28"/>
        </w:rPr>
        <w:t>б) в пиролитическую камеру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Style w:val="Hps"/>
          <w:sz w:val="28"/>
          <w:szCs w:val="28"/>
        </w:rPr>
        <w:t>З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ок</w:t>
      </w:r>
      <w:r>
        <w:rPr>
          <w:sz w:val="28"/>
          <w:szCs w:val="28"/>
        </w:rPr>
        <w:t xml:space="preserve"> синтез-</w:t>
      </w:r>
      <w:r>
        <w:rPr>
          <w:rStyle w:val="Hps"/>
          <w:sz w:val="28"/>
          <w:szCs w:val="28"/>
        </w:rPr>
        <w:t>га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ход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го соста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щ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ая необходи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аталитического </w:t>
      </w:r>
      <w:r>
        <w:rPr>
          <w:rStyle w:val="Hps"/>
          <w:sz w:val="28"/>
          <w:szCs w:val="28"/>
        </w:rPr>
        <w:t>реформирова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чит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эффицие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орм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α и эффективность конверсии η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position w:val="-36"/>
          <w:sz w:val="28"/>
          <w:szCs w:val="28"/>
        </w:rPr>
        <w:tab/>
        <w:t>и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32"/>
          <w:sz w:val="28"/>
          <w:szCs w:val="28"/>
        </w:rPr>
        <w:tab/>
        <w:tab/>
        <w:tab/>
        <w:t>(3)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где </w:t>
      </w:r>
      <w:r>
        <w:rPr>
          <w:rStyle w:val="Hps"/>
          <w:i/>
          <w:iCs/>
          <w:sz w:val="28"/>
          <w:szCs w:val="28"/>
        </w:rPr>
        <w:t>Q</w:t>
      </w:r>
      <w:r>
        <w:rPr>
          <w:rStyle w:val="Hps"/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– тепловая энергия, выделяемая при полном сгорании синтез-газа, </w:t>
      </w:r>
      <w:r>
        <w:rPr>
          <w:rStyle w:val="Hps"/>
          <w:i/>
          <w:iCs/>
          <w:sz w:val="28"/>
          <w:szCs w:val="28"/>
        </w:rPr>
        <w:t>Q</w:t>
      </w:r>
      <w:r>
        <w:rPr>
          <w:rStyle w:val="Hps"/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электрическая энергия необходимая для подержания реформинга, </w:t>
      </w:r>
      <w:r>
        <w:rPr>
          <w:rStyle w:val="Hps"/>
          <w:i/>
          <w:iCs/>
          <w:sz w:val="28"/>
          <w:szCs w:val="28"/>
        </w:rPr>
        <w:t>Q</w:t>
      </w:r>
      <w:r>
        <w:rPr>
          <w:rStyle w:val="Hps"/>
          <w:i/>
          <w:iCs/>
          <w:sz w:val="28"/>
          <w:szCs w:val="28"/>
          <w:vertAlign w:val="subscript"/>
        </w:rPr>
        <w:t>С2Н5ОН</w:t>
      </w:r>
      <w:r>
        <w:rPr>
          <w:sz w:val="28"/>
          <w:szCs w:val="28"/>
        </w:rPr>
        <w:t xml:space="preserve"> – тепловая энергия, выделяемая при полном сгоран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. Эффективность конверс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в данной работе более 80%.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ис.</w:t>
      </w:r>
      <w:r>
        <w:rPr>
          <w:sz w:val="28"/>
          <w:szCs w:val="28"/>
        </w:rPr>
        <w:t xml:space="preserve"> 3.а </w:t>
      </w:r>
      <w:r>
        <w:rPr>
          <w:rStyle w:val="Hps"/>
          <w:sz w:val="28"/>
          <w:szCs w:val="28"/>
        </w:rPr>
        <w:t>изображе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висим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эффици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орм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</w:t>
      </w:r>
      <w:r>
        <w:rPr>
          <w:sz w:val="28"/>
          <w:szCs w:val="28"/>
        </w:rPr>
        <w:t xml:space="preserve"> мощности подаваемог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в пиролитическую камеру.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ис.</w:t>
      </w:r>
      <w:r>
        <w:rPr>
          <w:sz w:val="28"/>
          <w:szCs w:val="28"/>
        </w:rPr>
        <w:t xml:space="preserve"> 3.б </w:t>
      </w:r>
      <w:r>
        <w:rPr>
          <w:rStyle w:val="Hps"/>
          <w:sz w:val="28"/>
          <w:szCs w:val="28"/>
        </w:rPr>
        <w:t>изображе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щност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от </w:t>
      </w:r>
      <w:r>
        <w:rPr>
          <w:sz w:val="28"/>
          <w:szCs w:val="28"/>
        </w:rPr>
        <w:t>мощности подаваемог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в пиролитическую камеру: </w:t>
      </w:r>
      <w:r>
        <w:rPr>
          <w:rStyle w:val="Hps"/>
          <w:sz w:val="28"/>
          <w:szCs w:val="28"/>
        </w:rPr>
        <w:t>расчет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жигани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интез-</w:t>
      </w:r>
      <w:r>
        <w:rPr>
          <w:sz w:val="28"/>
          <w:szCs w:val="28"/>
        </w:rPr>
        <w:t xml:space="preserve">газа, </w:t>
      </w:r>
      <w:r>
        <w:rPr>
          <w:rStyle w:val="Hps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уется в результа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кции (1</w:t>
      </w:r>
      <w:r>
        <w:rPr>
          <w:sz w:val="28"/>
          <w:szCs w:val="28"/>
        </w:rPr>
        <w:t xml:space="preserve">); </w:t>
      </w:r>
      <w:r>
        <w:rPr>
          <w:rStyle w:val="Hps"/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жигани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интез-</w:t>
      </w:r>
      <w:r>
        <w:rPr>
          <w:sz w:val="28"/>
          <w:szCs w:val="28"/>
        </w:rPr>
        <w:t xml:space="preserve">газа </w:t>
      </w:r>
      <w:r>
        <w:rPr>
          <w:rStyle w:val="Hp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зо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роматограф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ок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интез-</w:t>
      </w:r>
      <w:r>
        <w:rPr>
          <w:rStyle w:val="Atn"/>
          <w:sz w:val="28"/>
          <w:szCs w:val="28"/>
        </w:rPr>
        <w:t>газа (</w:t>
      </w:r>
      <w:r>
        <w:rPr>
          <w:sz w:val="28"/>
          <w:szCs w:val="28"/>
        </w:rPr>
        <w:t xml:space="preserve">рис. </w:t>
      </w:r>
      <w:r>
        <w:rPr>
          <w:rStyle w:val="Hps"/>
          <w:sz w:val="28"/>
          <w:szCs w:val="28"/>
        </w:rPr>
        <w:t>2.б</w:t>
      </w:r>
      <w:r>
        <w:rPr>
          <w:sz w:val="28"/>
          <w:szCs w:val="28"/>
        </w:rPr>
        <w:t xml:space="preserve">); </w:t>
      </w:r>
      <w:r>
        <w:rPr>
          <w:rStyle w:val="Hps"/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жиг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</w:t>
      </w:r>
      <w:r>
        <w:rPr>
          <w:rStyle w:val="Hps"/>
          <w:sz w:val="28"/>
          <w:szCs w:val="28"/>
          <w:vertAlign w:val="subscript"/>
        </w:rPr>
        <w:t>2</w:t>
      </w:r>
      <w:r>
        <w:rPr>
          <w:rStyle w:val="Hps"/>
          <w:sz w:val="28"/>
          <w:szCs w:val="28"/>
        </w:rPr>
        <w:t>Н</w:t>
      </w:r>
      <w:r>
        <w:rPr>
          <w:rStyle w:val="Hps"/>
          <w:sz w:val="28"/>
          <w:szCs w:val="28"/>
          <w:vertAlign w:val="subscript"/>
        </w:rPr>
        <w:t>5</w:t>
      </w:r>
      <w:r>
        <w:rPr>
          <w:rStyle w:val="Hps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читать 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</w:t>
      </w:r>
      <w:r>
        <w:rPr>
          <w:rStyle w:val="Hps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й присутству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ход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систе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зовался</w:t>
      </w:r>
      <w:r>
        <w:rPr>
          <w:sz w:val="28"/>
          <w:szCs w:val="28"/>
        </w:rPr>
        <w:t xml:space="preserve"> при</w:t>
      </w:r>
      <w:r>
        <w:rPr>
          <w:rStyle w:val="Hps"/>
          <w:sz w:val="28"/>
          <w:szCs w:val="28"/>
        </w:rPr>
        <w:t xml:space="preserve"> пол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жига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ил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ирта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 + 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 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 – 13,26 эВ/молек.</w:t>
        <w:tab/>
        <w:tab/>
        <w:t>(2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25" w:name="_1459154261"/>
      <w:bookmarkStart w:id="26" w:name="_1459100397"/>
      <w:bookmarkStart w:id="27" w:name="_1459087310"/>
      <w:bookmarkStart w:id="28" w:name="_1459009386"/>
      <w:bookmarkStart w:id="29" w:name="_1459009194"/>
      <w:bookmarkStart w:id="30" w:name="_1455955766"/>
      <w:bookmarkStart w:id="31" w:name="_1455880153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8"/>
          <w:szCs w:val="28"/>
        </w:rPr>
        <w:object w:dxaOrig="9359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5pt;height:204pt" filled="f" o:ole="">
            <v:imagedata r:id="rId8" o:title=""/>
          </v:shape>
          <o:OLEObject Type="Embed" ProgID="" ShapeID="ole_rId7" DrawAspect="Content" ObjectID="_816102200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Рис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от </w:t>
      </w:r>
      <w:r>
        <w:rPr>
          <w:sz w:val="28"/>
          <w:szCs w:val="28"/>
        </w:rPr>
        <w:t>мощности подаваемог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в пиролитическую камеру: мощностей синтез-газа, сгораемого этанола, разряда (а); к</w:t>
      </w:r>
      <w:r>
        <w:rPr>
          <w:rStyle w:val="Hps"/>
          <w:sz w:val="28"/>
          <w:szCs w:val="28"/>
        </w:rPr>
        <w:t>оэффици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орм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ии α 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b/>
          <w:sz w:val="28"/>
          <w:szCs w:val="28"/>
        </w:rPr>
        <w:t>Выводы.</w:t>
      </w:r>
      <w:r>
        <w:rPr>
          <w:rStyle w:val="Hps"/>
          <w:sz w:val="28"/>
          <w:szCs w:val="28"/>
        </w:rPr>
        <w:t xml:space="preserve"> Исследования предложенной в данной работе схемы плазмен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каталитического </w:t>
      </w:r>
      <w:r>
        <w:rPr>
          <w:rStyle w:val="Hps"/>
          <w:sz w:val="28"/>
          <w:szCs w:val="28"/>
        </w:rPr>
        <w:t>реформирования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в синтез-газ показали, что: </w:t>
      </w:r>
      <w:r>
        <w:rPr>
          <w:rStyle w:val="Hps"/>
          <w:sz w:val="28"/>
          <w:szCs w:val="28"/>
        </w:rPr>
        <w:t>коэффицие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орм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ии</w:t>
      </w:r>
      <w:r>
        <w:rPr>
          <w:sz w:val="28"/>
          <w:szCs w:val="28"/>
        </w:rPr>
        <w:t xml:space="preserve"> при использовании данной схемы в несколько десятков раз выше (α ≈ 90), чем при </w:t>
      </w:r>
      <w:r>
        <w:rPr>
          <w:rStyle w:val="Hps"/>
          <w:sz w:val="28"/>
          <w:szCs w:val="28"/>
        </w:rPr>
        <w:t>плазмен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формирова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>α ≈ 2 [3]) и в два раза выше чем у известных из литературы аналогов (α ≈ 30 ÷ 40 [1]); температура в реакторе существенно меньше (почти вдвое) по сравнению с обычным пиролизом; в диапазоне исследуемых мощностей синтез-газа его  компонентный состав слабо меняется и эффективность конверсии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≥ 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A. Fridman, </w:t>
      </w:r>
      <w:r>
        <w:rPr>
          <w:i/>
          <w:iCs/>
          <w:sz w:val="28"/>
          <w:szCs w:val="28"/>
        </w:rPr>
        <w:t>Plasma Chemistry</w:t>
      </w:r>
      <w:r>
        <w:rPr>
          <w:sz w:val="28"/>
          <w:szCs w:val="28"/>
        </w:rPr>
        <w:t>, Cambridge University Press, 2008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V. Chernyak, V. Iukhymenko, I. Prysiazhnevych and Eu. Martysh. </w:t>
      </w:r>
      <w:r>
        <w:rPr>
          <w:i/>
          <w:iCs/>
          <w:sz w:val="28"/>
          <w:szCs w:val="28"/>
        </w:rPr>
        <w:t>Problems of Atomic Science and Technolog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(2013) 200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 V.I. Arkhipenko, S.M. Zgirouski, A.G. Karoza, A.A. Kirillov, L.V. Simonchik. </w:t>
      </w:r>
      <w:r>
        <w:rPr>
          <w:i/>
          <w:iCs/>
          <w:sz w:val="28"/>
          <w:szCs w:val="28"/>
        </w:rPr>
        <w:t>Journ. Appl. Spectroscopy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80</w:t>
      </w:r>
      <w:r>
        <w:rPr>
          <w:sz w:val="28"/>
          <w:szCs w:val="28"/>
        </w:rPr>
        <w:t xml:space="preserve"> (2013) 9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k_v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49:00Z</dcterms:created>
  <dc:creator>V105</dc:creator>
  <dc:description/>
  <cp:keywords/>
  <dc:language>en-US</dc:language>
  <cp:lastModifiedBy>Lab501-2</cp:lastModifiedBy>
  <dcterms:modified xsi:type="dcterms:W3CDTF">2014-04-17T18:49:00Z</dcterms:modified>
  <cp:revision>2</cp:revision>
  <dc:subject/>
  <dc:title>ПРАВИЛА ОФОРМЛЕНИЯ ТЕЗИСОВ</dc:title>
</cp:coreProperties>
</file>