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МЕТОД ПОЛУЧЕНИЯ ОКСИДНОГО ПОРОШКА В НИЗКОТЕМПЕРАТУРНОЙ ПЛАЗМЕ С НЕТРАДИЦИОННЫМИ ЭЛЕКТРОДАМИ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uppressAutoHyphens w:val="true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Хайбуллин И.И.,</w:t>
      </w:r>
      <w:r>
        <w:rPr>
          <w:color w:val="000000"/>
          <w:sz w:val="28"/>
          <w:szCs w:val="28"/>
          <w:shd w:fill="FFFFFF" w:val="clear"/>
        </w:rPr>
        <w:t xml:space="preserve"> Гайсин Ф.М., Саубанов Р.Р., Исрафилов И.Х., Рахимов Р.Р.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НИТУ - КАИ им. А.Н. Туполева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uppressAutoHyphens w:val="true"/>
        <w:ind w:firstLine="709"/>
        <w:jc w:val="center"/>
        <w:rPr>
          <w:rFonts w:cs="Times New Roman CYR"/>
          <w:bCs/>
          <w:i/>
          <w:i/>
          <w:sz w:val="28"/>
          <w:szCs w:val="28"/>
        </w:rPr>
      </w:pPr>
      <w:r>
        <w:rPr>
          <w:rFonts w:cs="Times New Roman CYR"/>
          <w:bCs/>
          <w:i/>
          <w:sz w:val="28"/>
          <w:szCs w:val="28"/>
        </w:rPr>
        <w:t>Набережночелнинский институт (филиал) К(П)ФУ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uppressAutoHyphens w:val="true"/>
        <w:ind w:firstLine="709"/>
        <w:jc w:val="center"/>
        <w:rPr>
          <w:rFonts w:cs="Times New Roman CYR"/>
          <w:bCs/>
          <w:i/>
          <w:i/>
          <w:sz w:val="28"/>
          <w:szCs w:val="28"/>
          <w:lang w:val="en-US"/>
        </w:rPr>
      </w:pPr>
      <w:r>
        <w:rPr>
          <w:rFonts w:cs="Times New Roman CYR"/>
          <w:bCs/>
          <w:sz w:val="28"/>
          <w:szCs w:val="28"/>
          <w:lang w:val="en-US"/>
        </w:rPr>
        <w:t xml:space="preserve">e-mail: </w:t>
      </w:r>
      <w:r>
        <w:rPr>
          <w:rFonts w:cs="Times New Roman CYR"/>
          <w:bCs/>
          <w:i/>
          <w:sz w:val="28"/>
          <w:szCs w:val="28"/>
          <w:lang w:val="en-US"/>
        </w:rPr>
        <w:t>rafisih88@mail.ru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uppressAutoHyphens w:val="true"/>
        <w:ind w:firstLine="709"/>
        <w:jc w:val="center"/>
        <w:rPr>
          <w:rFonts w:cs="Times New Roman CYR"/>
          <w:bCs/>
          <w:i/>
          <w:i/>
          <w:sz w:val="28"/>
          <w:szCs w:val="28"/>
          <w:lang w:val="en-US"/>
        </w:rPr>
      </w:pPr>
      <w:r>
        <w:rPr>
          <w:rFonts w:cs="Times New Roman CYR"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Синтез оксидного порошка в низкотемпературной плазме электрических разрядов представляет особый интерес для технологии сложных оксидных химических соединений, обладающих особыми электрофизическими и физико-механическими свойствами. Реализация технологии синтеза порошка в плазме в значительной степени позволяет исключить такие недостатки, которые характерны в настоящее время в промышленности способов получения ферритных порошков по керамической технологии: многостадийность процесса производства, громоздкость технологического оборудования, длительность стадий ферритизации, плохая воспроизводимость свойств конечного продукта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ктуальность синтеза порошка в плазме и дальнейшее его исследования в этом направлении обусловлена в первую очередь простотой, технологичностью и дешевизной конструктивных элементов жидких электродов, а также высокой степенью экологической чистоты технологических процессов синтеза порошка с применением неравновесной плазмы газового разряда с жидкими электродами [1, 3]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вестные методы и способы получения металлического порошка по керамической технологии имеют многостадийный процесс производства, громоздкость технологического оборудования, длительность стадий ферритизации. плохая воспроизводимость свойств выходного продукта технологии синтеза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вязи с этим целью работы является постановка экспериментальных исследований определения вольтамперных характеристик, характеристик разряда с жидким катодом при атмосферном давлении, качественное определение межэлектродного расстояния для стабилизации показателей качества выходного продукта [4]. Разработка нового модели электротермической реакторной установки для синтеза порошка, с разработкой математической модели синтеза оксидных порошков для промышленного применения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Исследование электротермической реакторной установки. </w:t>
      </w:r>
      <w:r>
        <w:rPr>
          <w:sz w:val="28"/>
          <w:szCs w:val="28"/>
        </w:rPr>
        <w:t>В настоящее время большой практический интерес представляют источники низкотемпературной (Т &lt;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К). Одним из способов получения низкотемпературной неравновесной плазмы является использование разряда, между твердым и жидким электродами. Такие установки позволяют оптимально использовать парогазовый разряд между твёрдым металлическим и жидким неметаллическим электродами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днако возможности технологических применений генераторов неравновесной плазмы с жидкими электродами мало изучены. В основном исследованиях синтеза порошка использовались различные марки стали, которые вводились в реактор низкотемпературной плазмы. Технологический процесс получения порошка в электротермической реакторной установки (см. рис. 1) проводился при нормальном атмосферном давлении. Межэлектродное расстояние в пределах 0,01 - 0,03 м [2, 4]</w:t>
      </w:r>
      <w:r>
        <w:rPr/>
        <w:t xml:space="preserve">. 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72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2745" cy="18065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41" t="15253" r="2005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181419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689" t="17374" r="21074" b="1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77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 - Модель электротермической реакторной установки с генерацией низкотемпературной плазмы для  синтеза оксидного порошка</w:t>
            </w:r>
          </w:p>
        </w:tc>
      </w:tr>
    </w:tbl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нулометрический состав конечного порошка был определен методом просеивания пробы через набор сит с размерами стороны ячейки от 0,05 до 2,5 мм. Для анализа формы и размера частиц использовался металлографический микроскоп ММР-4. 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зование порошка начинается с возникновения газового разряда между твердым электродом и технической жидкостью (см. рис. 2). С увеличением плотности тока на электроде выход продукта вначале технологического процесса увеличивается, а затем достигает насыщения (для стали пр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 = 10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 xml:space="preserve"> А/м</w:t>
      </w:r>
      <w:r>
        <w:rPr>
          <w:sz w:val="28"/>
          <w:szCs w:val="28"/>
        </w:rPr>
        <w:t xml:space="preserve">). Дальнейшее повышени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приводит к расплавлению нижнего серповидной коронки электродного материала, т.е. температура в пятне контакта на электроде становится выше температуры плавления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л</w:t>
      </w:r>
      <w:r>
        <w:rPr>
          <w:sz w:val="28"/>
          <w:szCs w:val="28"/>
        </w:rPr>
        <w:t>, и расплавленная окись металла отрывается от электрода приобретая форму шара за счет силы поверхностного натяжения капли диаметром от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до 5 -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альнейшее повышение плотности тока приводит к нестабильности технологического процесса и снижению показателей качества выходного продукта, синтез порошка прекращается из-за большого брака при диаметре формообразования более 10</w:t>
      </w:r>
      <w:r>
        <w:rPr>
          <w:sz w:val="28"/>
          <w:szCs w:val="28"/>
          <w:vertAlign w:val="superscript"/>
        </w:rPr>
        <w:t>-2</w:t>
      </w:r>
      <w:r>
        <w:rPr/>
        <w:t xml:space="preserve"> м. Переход от синтеза порошка к образованию крупных частиц обусловлен, , сильным нагревом электрода под действием плазмы при больших плотностях тока.</w:t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7915" cy="22612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561" t="14955" r="24179" b="11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Рис. 2 - Формообразование низкотемпературной плазмы между твердым и жидким электродом при различном увеличении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интез оксидного порошка из металлического электрода в низкотемпературной плазме электрических разрядов представляет особый интерес для технологии сложных оксидных химических соединений, обладающих особыми электрофизическими и физико-механическими свойствами. Реализация этого метода в значительной степени позволяет освободиться от тех недостатков, которые характерны для применяемых в настоящее время в промышленности способов получения ферритных порошков по керамической технологии для  конечного продукта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suppressAutoHyphens w:val="true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син Ф.М., Сон Э.Е., Шакиров Ю.И.: </w:t>
      </w:r>
      <w:r>
        <w:rPr>
          <w:i/>
          <w:sz w:val="28"/>
          <w:szCs w:val="28"/>
        </w:rPr>
        <w:t>Объемный разряд в парогазовой среде между твердым и жидкими электродами.</w:t>
      </w:r>
      <w:r>
        <w:rPr>
          <w:sz w:val="28"/>
          <w:szCs w:val="28"/>
        </w:rPr>
        <w:t xml:space="preserve"> Москва, 1990, с. 92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утдинова Л.Н. Многоканальный разряд в проводящей жидкости при атмосферном давлении / Л.Н. Багаутдинова, Ф.М. Гайсин // </w:t>
      </w:r>
      <w:r>
        <w:rPr>
          <w:i/>
          <w:sz w:val="28"/>
          <w:szCs w:val="28"/>
        </w:rPr>
        <w:t>Теплофизика высоких температур</w:t>
      </w:r>
      <w:r>
        <w:rPr>
          <w:sz w:val="28"/>
          <w:szCs w:val="28"/>
        </w:rPr>
        <w:t xml:space="preserve">. 2010. </w:t>
      </w:r>
      <w:r>
        <w:rPr>
          <w:b/>
          <w:sz w:val="28"/>
          <w:szCs w:val="28"/>
        </w:rPr>
        <w:t>Т. 48</w:t>
      </w:r>
      <w:r>
        <w:rPr>
          <w:sz w:val="28"/>
          <w:szCs w:val="28"/>
        </w:rPr>
        <w:t>. № 1. С. 135-138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цесса плазменно-лазерного воздействия на металл/ Р.Р Саубанов, В.В Звездин, И.Х. Исрафилов, А.И. Нугуманова, Д.А. Башмаков// Научно-техническая конференция </w:t>
      </w:r>
      <w:r>
        <w:rPr>
          <w:i/>
          <w:sz w:val="28"/>
          <w:szCs w:val="28"/>
        </w:rPr>
        <w:t>«Низкотемпературная плазма в процессах нанесения функциональных покрытий».</w:t>
      </w:r>
      <w:r>
        <w:rPr>
          <w:sz w:val="28"/>
          <w:szCs w:val="28"/>
        </w:rPr>
        <w:t>-Казань, 2010. –С.53-57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Габдрахманов А.Т. Особенности вольтамперной характеристики импульсного плазменного генератора / А.Т. Габдрахманов // </w:t>
      </w:r>
      <w:r>
        <w:rPr>
          <w:i/>
          <w:sz w:val="28"/>
          <w:szCs w:val="28"/>
        </w:rPr>
        <w:t>Социально-экономические и технические системы: Исследование, проектирование, оптимизация.</w:t>
      </w:r>
      <w:r>
        <w:rPr>
          <w:sz w:val="28"/>
          <w:szCs w:val="28"/>
        </w:rPr>
        <w:t xml:space="preserve"> 2011. </w:t>
      </w:r>
      <w:r>
        <w:rPr>
          <w:b/>
          <w:sz w:val="28"/>
          <w:szCs w:val="28"/>
        </w:rPr>
        <w:t>Т. 59</w:t>
      </w:r>
      <w:r>
        <w:rPr>
          <w:sz w:val="28"/>
          <w:szCs w:val="28"/>
        </w:rPr>
        <w:t>. № 2. С. 11-13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6:00Z</dcterms:created>
  <dc:creator>Саубанов</dc:creator>
  <dc:description/>
  <cp:keywords/>
  <dc:language>en-US</dc:language>
  <cp:lastModifiedBy>Звездин</cp:lastModifiedBy>
  <dcterms:modified xsi:type="dcterms:W3CDTF">2014-04-18T12:29:00Z</dcterms:modified>
  <cp:revision>6</cp:revision>
  <dc:subject/>
  <dc:title/>
</cp:coreProperties>
</file>