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КТИВАЦИЯ МИКРООРГАНИЗМОВ В ХОЛОДНОЙ АРГОНОВОЙ ПЛАЗМЕ АТМОСФЕРНОГО ДАВЛЕНИЯ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лданов Б.Б.</w:t>
      </w:r>
      <w:r>
        <w:rPr>
          <w:sz w:val="28"/>
          <w:szCs w:val="28"/>
        </w:rPr>
        <w:t>, Ранжуров Ц.В., Норбоев Ч.Н., Дамбаев В.Б., Гомбоева С.В., Абидуева Л.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физического материаловедения СО РАН, Россиия, 670047 г. Улан-Удэ, Сахьяновой, 6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нститут общей и экспериментальной биологии СО РАН, Россиия, 670047 г. Улан-Удэ, Сахьяновой, 6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о-Сибирский государственный университет технологий и управления, Россиия, 670013 г. Улан-Удэ, Ключевская, 40в</w:t>
      </w:r>
    </w:p>
    <w:p>
      <w:pPr>
        <w:pStyle w:val="Normal"/>
        <w:jc w:val="center"/>
        <w:rPr>
          <w:rFonts w:ascii="Arial" w:hAnsi="Arial" w:cs="Arial"/>
          <w:color w:val="214C5E"/>
          <w:sz w:val="18"/>
          <w:szCs w:val="18"/>
          <w:shd w:fill="FFFFFF" w:val="clear"/>
        </w:rPr>
      </w:pPr>
      <w:r>
        <w:rPr>
          <w:i/>
          <w:sz w:val="28"/>
          <w:szCs w:val="28"/>
        </w:rPr>
        <w:t>Бурятский государственный университет, Россиия, 670013 г. Улан-Удэ, Ранжурова, 6а</w:t>
      </w:r>
      <w:r>
        <w:rPr>
          <w:rFonts w:cs="Arial" w:ascii="Arial" w:hAnsi="Arial"/>
          <w:color w:val="214C5E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baiba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ьшую актуальность приобретают работы направленные на исследование свойств газоразрядных процессов, определяющих возможности их применения для стерилизационной и обеззараживающей обработки в практической медицине. Это направление приобретает особое значение в последние годы, что связано с возрастающей потребностью человечества в новых, не требующих высоких температур технологиях стерилизации и обеззараживанияс высокой производительностью, простотой эксплуатации, эффективностью и надежностью. Использование плазменных методов стерилизации отвечает указанным требованиям.</w:t>
      </w:r>
    </w:p>
    <w:p>
      <w:pPr>
        <w:pStyle w:val="ZvReferences"/>
        <w:numPr>
          <w:ilvl w:val="0"/>
          <w:numId w:val="0"/>
        </w:numPr>
        <w:bidi w:val="0"/>
        <w:ind w:left="0" w:firstLine="709"/>
        <w:jc w:val="both"/>
        <w:rPr/>
      </w:pPr>
      <w:r>
        <w:rPr>
          <w:sz w:val="28"/>
          <w:szCs w:val="28"/>
        </w:rPr>
        <w:t>Особое место среди плазменных методов занимают исследования разрядов генерирующих низкотемпературную (холодную) неравновесную плазму при атмосферном давлении. В качестве источников низкотемпературной неравновесной плазмы атмосферного давления рассматриваются различные типы газовых разрядов, среди которых можно отметить скользящий, коронный, барьерный и импульсные разряды атмосферного давления. Несмотря на широкий круг работ, посвященных исследованиям различных характеристик разрядов, и доказанную высокую эффективность использования разрядов в биомедицинских целях в лабораторном масштабе, обработка холодной плазмой при атмосферном давлении с целью уничтожения микроорганизмов не получила широкого применения. Это связано, во-первых, с тем, что источники холодной плазмы в настоящее время представляют собой технически сложное оборудование с низкой экономической эффективностью. Во-вторых, существующие методы плазменной обработки потенциально могут приводить к разрушению материалов в местах контакта плазмы и обрабатываемой поверхности. В третьих, для обработки биологических объектов, живых тканей животных и человека используются разряды атмосферного давления при высоком напряжении (10-40 кВ), что требует обеспечения высокого уровня безопасности. Поэтому выбор параметров разряда, при которых осуществляется безопасное и неразрушающее воздействие, одна из основных физических задач плазменной медиц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боты является исследование воздействия неравновесной холодной аргоновой плазмы атмосферного давления на микроорганизмы.</w:t>
      </w:r>
    </w:p>
    <w:p>
      <w:pPr>
        <w:pStyle w:val="ZvReferences"/>
        <w:numPr>
          <w:ilvl w:val="0"/>
          <w:numId w:val="0"/>
        </w:numPr>
        <w:bidi w:val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х была использована электродная система, в которой используются плазменные струи слаботочного высоковольтного разряда атмосферного давления формируемые в потоке аргона. Данная форма требует постоянного напряжения 2-5 кВ. Это важное преимущество перед существующими источниками холодной плазмы, которые используют дорогостоящие установки для получения тока высокого напряжения и высокой частоты. Наиболее важное преимущество данного способа генерирования холодной аргоновой плазмы, существенно отличающееся от других разрядов, это нечувствительность генерируемых плазменных струй к свойствам и состоянию обрабатываемых поверхностей, возможность обработки объектов различных форм и размеров вне замкнутого разрядного промежутка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7680"/>
                          <a:chOff x="0" y="0"/>
                          <a:chExt cx="45720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392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6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322720" y="8280"/>
                              <a:ext cx="2221200" cy="21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3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212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лазменная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ктивация микроорганизмов в чашке Петри. Время обработки: а – 10 с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6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360pt;height:225pt" coordorigin="1260,144" coordsize="7200,4500">
                <v:group id="shape_0" style="position:absolute;left:1260;top:144;width:7156;height: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6" stroked="f" o:allowincell="f" style="position:absolute;left:4918;top:157;width:3497;height:34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1260;top:144;width:3497;height:34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744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лазменная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ктивация микроорганизмов в чашке Петри. Время обработки: а – 10 с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6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ZvReferences"/>
        <w:numPr>
          <w:ilvl w:val="0"/>
          <w:numId w:val="0"/>
        </w:numPr>
        <w:bidi w:val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, тем, что холодная аргоновая плазма производимая системой плазменных струй, распространяется в направлении от пространства между электродами потоком аргона, подобно пламени и может использоваться для обработки удаленных объектов. Возможность использования аргона в качестве плазмообразующего газа является существенным преимуществом предлагаемых способов, позволяющим упростить процесс стерилизации и снизить его стои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eferences">
    <w:name w:val="Zv-References"/>
    <w:qFormat/>
    <w:pPr>
      <w:widowControl w:val="false"/>
      <w:numPr>
        <w:ilvl w:val="0"/>
        <w:numId w:val="1"/>
      </w:numPr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3:00Z</dcterms:created>
  <dc:creator>V105</dc:creator>
  <dc:description/>
  <cp:keywords/>
  <dc:language>en-US</dc:language>
  <cp:lastModifiedBy>BBB</cp:lastModifiedBy>
  <dcterms:modified xsi:type="dcterms:W3CDTF">2014-04-15T16:07:00Z</dcterms:modified>
  <cp:revision>7</cp:revision>
  <dc:subject/>
  <dc:title>ПРАВИЛА ОФОРМЛЕНИЯ ТЕЗИСОВ</dc:title>
</cp:coreProperties>
</file>