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СЛЕДОВАНИЕ ПАРАМЕТРОВ КОРОТКОГО ТЛЕЮЩЕГО РАЗРЯДА В ГЕЛИ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Кудрявцев А.А.</w:t>
      </w:r>
      <w:r>
        <w:rPr>
          <w:sz w:val="28"/>
          <w:szCs w:val="28"/>
        </w:rPr>
        <w:t>, Барзилович К.А., Гуцев С.А., Замчий Р.Ю., Сысоев С.С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Санкт-Петербургский государственный университет, Россия, 198504, Санкт-Петербург, ул. Ульяновская д.3, </w:t>
      </w:r>
      <w:hyperlink r:id="rId2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akud</w:t>
        </w:r>
      </w:hyperlink>
      <w:hyperlink r:id="rId3">
        <w:r>
          <w:rPr>
            <w:rStyle w:val="InternetLink"/>
            <w:i/>
            <w:iCs/>
            <w:sz w:val="28"/>
            <w:szCs w:val="28"/>
            <w:u w:val="none"/>
            <w:lang w:val="ru-RU"/>
          </w:rPr>
          <w:t>@</w:t>
        </w:r>
      </w:hyperlink>
      <w:hyperlink r:id="rId4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ak</w:t>
        </w:r>
      </w:hyperlink>
      <w:hyperlink r:id="rId5">
        <w:r>
          <w:rPr>
            <w:rStyle w:val="InternetLink"/>
            <w:i/>
            <w:iCs/>
            <w:sz w:val="28"/>
            <w:szCs w:val="28"/>
            <w:u w:val="none"/>
            <w:lang w:val="ru-RU"/>
          </w:rPr>
          <w:t>2138.</w:t>
        </w:r>
      </w:hyperlink>
      <w:hyperlink r:id="rId6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spb</w:t>
        </w:r>
      </w:hyperlink>
      <w:hyperlink r:id="rId7">
        <w:r>
          <w:rPr>
            <w:rStyle w:val="InternetLink"/>
            <w:i/>
            <w:iCs/>
            <w:sz w:val="28"/>
            <w:szCs w:val="28"/>
            <w:u w:val="none"/>
            <w:lang w:val="ru-RU"/>
          </w:rPr>
          <w:t>.</w:t>
        </w:r>
      </w:hyperlink>
      <w:hyperlink r:id="rId8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edu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>Целью данной работы является исследование свойств короткого (без положительного столба) разряда в гелии, определение его параметров, а также моделирование его основных характеристик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1830</wp:posOffset>
            </wp:positionH>
            <wp:positionV relativeFrom="paragraph">
              <wp:posOffset>1341755</wp:posOffset>
            </wp:positionV>
            <wp:extent cx="3554730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ряд в гели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2 торр создавался в цилиндрической труб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.5 с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см. Расстояние между электродами могло меняться в пределах от 0.5 до 9 см, а изменение разрядного тока - от 0.01 до 35 мА. В трубку был впаян пристеночный никелевый электрод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.5 см. Диагностика осуществлялась двумя цилиндрическими зондами из молибде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0.01 с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=0.7 с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0.01 с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= 0.35 см, в аксиальном и радиальном направлениях (рис.1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ис.1 Эскиз трубки: 1 – катод, 2 – анод, 3 – пристеночный электрод, 4 – радиальный зонд, 5 –  аксиальный зонд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первом этапе были выполнены измерение ВАХ разряда, а также плавающие потенциалы по длине и по радиусу (рис.2). ВАХ измерялась при балластном сопротивлении 2.2 кОм на промежутке 0.3-6 мА, далее кривая сшивалась с характеристикой, измеряемой с помощью балластного сопротивления 2 Гом на отрезке 0.01-0.03 мА. По оценкам нормальная плотность тока в гелии в наших условиях (при железных электродах) составляет 15-20 мк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ормальное падение катодного потенциала – 150В. Следовательно, максимум, наблюдаемый на интервале 10-30 мкА, следует отождествить с темным (Таундсеновским) разрядом [1]. На промежутке от 30 до 200 мкА осуществляется нормальный разряд, за которым можно наблюдать возрастающую ветвь ВАХ – область аномального разряда.  Между этими областями, т.е. в районе 0.5-0.8 мА на ВАХ разряда наблюдается «плато», которому соответствует резкое падение значений потенциалов пристеночного и радиального зондов. </w:t>
      </w:r>
    </w:p>
    <w:p>
      <w:pPr>
        <w:pStyle w:val="Normal"/>
        <w:ind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83210</wp:posOffset>
            </wp:positionV>
            <wp:extent cx="4499610" cy="3124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2 ВАХ разряда в полулогарифмическом масштабе – 1(левая шкала); плавающий  потенциал пристеночного зонда –  2; плавающий  потенциал радиального зонда –  3 (правая шкал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shd w:fill="FFFFFF" w:val="clear"/>
        </w:rPr>
        <w:t xml:space="preserve">Одновременно с экспериментальными измерениями были выполнены расчеты в вычислительной среде </w:t>
      </w:r>
      <w:r>
        <w:rPr>
          <w:sz w:val="28"/>
          <w:szCs w:val="28"/>
          <w:shd w:fill="FFFFFF" w:val="clear"/>
          <w:lang w:val="en-US"/>
        </w:rPr>
        <w:t>Comso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ultiphysics</w:t>
      </w:r>
      <w:r>
        <w:rPr>
          <w:sz w:val="28"/>
          <w:szCs w:val="28"/>
          <w:shd w:fill="FFFFFF" w:val="clear"/>
        </w:rPr>
        <w:t>, предназначенной для моделирования физических систем методом конечных элементов.  Расчеты проводились для двухмерной области с осевой симметрией на оси разрядной трубки.  Геометрия модели представлена на рис.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16510</wp:posOffset>
            </wp:positionV>
            <wp:extent cx="3891280" cy="2940685"/>
            <wp:effectExtent l="0" t="0" r="0" b="0"/>
            <wp:wrapTight wrapText="bothSides">
              <wp:wrapPolygon edited="0">
                <wp:start x="-43" y="0"/>
                <wp:lineTo x="-43" y="21538"/>
                <wp:lineTo x="21597" y="21538"/>
                <wp:lineTo x="21597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3. Геометрия разряда при моделировании в  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physics</w:t>
      </w:r>
      <w:r>
        <w:rPr>
          <w:sz w:val="28"/>
          <w:szCs w:val="28"/>
        </w:rPr>
        <w:t>:  1 – ось симметрии, 2 – катод, 3 – анод, 4 – электрод с плавающим потенциалом, 5 – диэлектрическая с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Моделирование проводилось в рамках гидродинамической (</w:t>
      </w:r>
      <w:r>
        <w:rPr>
          <w:rFonts w:cs="Times New Roman"/>
          <w:sz w:val="28"/>
          <w:szCs w:val="28"/>
          <w:lang w:val="en-US"/>
        </w:rPr>
        <w:t>fluid</w:t>
      </w:r>
      <w:r>
        <w:rPr>
          <w:rFonts w:cs="Times New Roman"/>
          <w:sz w:val="28"/>
          <w:szCs w:val="28"/>
        </w:rPr>
        <w:t xml:space="preserve">) модели по методикам, используемым нами ранее в </w:t>
      </w:r>
      <w:r>
        <w:rPr>
          <w:rFonts w:eastAsia="MS Mincho;ＭＳ 明朝" w:cs="Times New Roman"/>
          <w:sz w:val="28"/>
          <w:szCs w:val="28"/>
        </w:rPr>
        <w:t>[3]</w:t>
      </w:r>
      <w:r>
        <w:rPr>
          <w:rFonts w:cs="Times New Roman"/>
          <w:sz w:val="28"/>
          <w:szCs w:val="28"/>
        </w:rPr>
        <w:t xml:space="preserve">. Для концентраций ионных и нейтральных компонент плазмы решаются соответствующие уравнения непрерывности с описанием пространственного переноса в диффузионно-дрейфовом приближении и объемных процессов их рождения и гибели. Для тяжелых частиц предполагается максвелловское распределение по энергии. Для электронов коэффициенты подвижности и диффузии, а также константы процессов с их участием, вычисляются по их функции распределения (ФРЭ) путем решения локального уравнения Больцмана. При нахождении ФРЭ в кинетическом уравнении учитывался нагрев электронов в продольном электрическом поле и изменение их энергии за счет упругих, межэлектронных и неупругих столкновений. Температура  электронов </w:t>
      </w:r>
      <w:r>
        <w:rPr>
          <w:rFonts w:cs="Times New Roman"/>
          <w:sz w:val="28"/>
          <w:szCs w:val="28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215488569" r:id="rId12"/>
        </w:object>
      </w:r>
      <w:r>
        <w:rPr>
          <w:rFonts w:cs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 xml:space="preserve">(понимаемая как 2/3 средней энергии всего ансамбля), находится из уравнения баланса энергии электронов. Более подробная формулировка самосогласованной системы уравнений, описание итерационной численной схемы и методов решения приведены в [3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4  и 5 представлены измеренные и рассчитанные профили соответственно электронной температуры и концентрации.   В соответствие с анализом [2], измеренна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 в плазме низка и составляет доли электронвольт. В тоже время моделирование дает завышенную температуру, что связано с принципиальным недостатком гидродинамической модели -  не учетом  источника нелокальной ионизации [3].</w:t>
      </w:r>
    </w:p>
    <w:p>
      <w:pPr>
        <w:pStyle w:val="Normal"/>
        <w:tabs>
          <w:tab w:val="clear" w:pos="709"/>
          <w:tab w:val="left" w:pos="409" w:leader="none"/>
        </w:tabs>
        <w:jc w:val="both"/>
        <w:rPr>
          <w:sz w:val="28"/>
          <w:szCs w:val="28"/>
        </w:rPr>
      </w:pPr>
      <w:r>
        <w:rPr/>
        <w:object w:dxaOrig="12960" w:dyaOrig="9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pt;height:246.35pt" filled="f" o:ole="">
            <v:imagedata r:id="rId15" o:title=""/>
          </v:shape>
          <o:OLEObject Type="Embed" ProgID="" ShapeID="ole_rId14" DrawAspect="Content" ObjectID="_256239738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.4 Зависимость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разрядного тока </w:t>
      </w:r>
      <w:r>
        <w:rPr>
          <w:i/>
          <w:sz w:val="28"/>
          <w:szCs w:val="28"/>
        </w:rPr>
        <w:t>2.8 мА</w:t>
      </w:r>
      <w:r>
        <w:rPr>
          <w:sz w:val="28"/>
          <w:szCs w:val="28"/>
        </w:rPr>
        <w:t>: 1 – моделирование; 2 – эксперимен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28" w:dyaOrig="91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.75pt;margin-top:19.55pt;width:366.05pt;height:258.5pt;mso-wrap-distance-left:9.05pt;mso-wrap-distance-right:9.05pt;mso-position-horizontal-relative:text;mso-position-vertical-relative:text" filled="t" fillcolor="#FFFFFF" o:ole="">
            <v:imagedata r:id="rId17" o:title=""/>
            <w10:wrap type="tight"/>
          </v:shape>
          <o:OLEObject Type="Embed" ProgID="" ShapeID="ole_rId16" DrawAspect="Content" ObjectID="_1358657169" r:id="rId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.5 Зависим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для разрядного тока 2.8 мА:  1 – моделирование; 2 – экспери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им образом, в работе выполнены экспериментальные </w:t>
      </w:r>
      <w:r>
        <w:rPr>
          <w:rFonts w:eastAsia="Times New Roman" w:cs="Times New Roman"/>
          <w:sz w:val="28"/>
        </w:rPr>
        <w:t>исследование короткого (без положительного столба) разряда в гелии,  и выполнено  моделирование его основных характеристик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Ю.П. Райзер. </w:t>
      </w:r>
      <w:r>
        <w:rPr>
          <w:i/>
          <w:sz w:val="28"/>
          <w:szCs w:val="28"/>
        </w:rPr>
        <w:t>Физика газового разряда</w:t>
      </w:r>
      <w:r>
        <w:rPr>
          <w:sz w:val="28"/>
          <w:szCs w:val="28"/>
        </w:rPr>
        <w:t xml:space="preserve">. Наука, Москва, </w:t>
      </w:r>
      <w:r>
        <w:rPr>
          <w:sz w:val="28"/>
          <w:szCs w:val="28"/>
          <w:lang w:val="en-US"/>
        </w:rPr>
        <w:t>1987.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Кудрявцев А.А., Морин А.В., Цендин Л.Д. </w:t>
      </w:r>
      <w:r>
        <w:rPr>
          <w:rStyle w:val="Emphasis"/>
          <w:iCs w:val="false"/>
          <w:sz w:val="28"/>
          <w:szCs w:val="28"/>
        </w:rPr>
        <w:t>ЖТФ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78</w:t>
      </w:r>
      <w:r>
        <w:rPr>
          <w:rStyle w:val="Emphasis"/>
          <w:i w:val="false"/>
          <w:iCs w:val="false"/>
          <w:sz w:val="28"/>
          <w:szCs w:val="28"/>
        </w:rPr>
        <w:t xml:space="preserve"> (2008) 71.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Богданов, К.Д.Капустин, А.А.Кудрявцев, Л.Д.Цендин, А.С.Чирцов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(2010) 41.</w:t>
      </w:r>
      <w:r>
        <w:rPr/>
        <w:t xml:space="preserve"> </w:t>
      </w:r>
    </w:p>
    <w:p>
      <w:pPr>
        <w:pStyle w:val="ListParagraph"/>
        <w:spacing w:lineRule="auto" w:line="360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i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i w:val="false"/>
      <w:i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yperlink" Target="mailto:akud@ak2138.spb.edu" TargetMode="External"/><Relationship Id="rId4" Type="http://schemas.openxmlformats.org/officeDocument/2006/relationships/hyperlink" Target="mailto:akud@ak2138.spb.edu" TargetMode="External"/><Relationship Id="rId5" Type="http://schemas.openxmlformats.org/officeDocument/2006/relationships/hyperlink" Target="mailto:akud@ak2138.spb.edu" TargetMode="External"/><Relationship Id="rId6" Type="http://schemas.openxmlformats.org/officeDocument/2006/relationships/hyperlink" Target="mailto:akud@ak2138.spb.edu" TargetMode="External"/><Relationship Id="rId7" Type="http://schemas.openxmlformats.org/officeDocument/2006/relationships/hyperlink" Target="mailto:akud@ak2138.spb.edu" TargetMode="External"/><Relationship Id="rId8" Type="http://schemas.openxmlformats.org/officeDocument/2006/relationships/hyperlink" Target="mailto:akud@ak2138.spb.ed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6:00Z</dcterms:created>
  <dc:creator>rdf fgj</dc:creator>
  <dc:description/>
  <cp:keywords/>
  <dc:language>en-US</dc:language>
  <cp:lastModifiedBy>akud</cp:lastModifiedBy>
  <dcterms:modified xsi:type="dcterms:W3CDTF">2014-04-16T16:45:00Z</dcterms:modified>
  <cp:revision>4</cp:revision>
  <dc:subject/>
  <dc:title/>
</cp:coreProperties>
</file>