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МЕХАНИЧЕСКОЙ АКТИВАЦИИ НА ТЕПЛОФИЗИЧЕСКИЕ СВОЙСТВА ПОРОШКООБРАЗНОГО ПОЛИТЕТРАФТОРЭТИЛЕНА</w:t>
      </w:r>
    </w:p>
    <w:p>
      <w:pPr>
        <w:pStyle w:val="Normal"/>
        <w:jc w:val="center"/>
        <w:rPr/>
      </w:pPr>
      <w:r>
        <w:rPr>
          <w:sz w:val="28"/>
          <w:szCs w:val="28"/>
        </w:rPr>
        <w:t>А.И. Малкин, М.Р. Киселев, В.А. Клюев,</w:t>
      </w:r>
    </w:p>
    <w:p>
      <w:pPr>
        <w:pStyle w:val="Normal"/>
        <w:jc w:val="center"/>
        <w:rPr/>
      </w:pPr>
      <w:r>
        <w:rPr>
          <w:sz w:val="28"/>
          <w:szCs w:val="28"/>
        </w:rPr>
        <w:t>Н.Н. Лознецова, Д.А. Попов, Ю.П. Топоров</w:t>
      </w:r>
    </w:p>
    <w:p>
      <w:pPr>
        <w:pStyle w:val="Normal"/>
        <w:jc w:val="center"/>
        <w:rPr/>
      </w:pPr>
      <w:r>
        <w:rPr>
          <w:i/>
          <w:sz w:val="28"/>
        </w:rPr>
        <w:t>ФГБУН Институт физической химии и электрохимии им. А.Н. Фрумкина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119071.Москва, Ленинский проспект,31 стр.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fr-FR"/>
        </w:rPr>
        <w:t>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fr-FR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fr-FR"/>
          </w:rPr>
          <w:t>yupt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fr-FR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fr-FR"/>
          </w:rPr>
          <w:t>ru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Одним из способов модифицирования свойств порошкообразных материалов является их механическая активация, осуществляемая с помощью разного рода устройств. Ранее [1] было обнаружено влияние механоактивации на теплоемкос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порошкообразных металлов. Оказалось, что после обработки в планетарном активатор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орошка возрастает. Аналогичный результат наблюдался при исследовании металлов после интенсивной пластической деформации [2]. В данной работе изучено влияние механической активации на теплофизические свойства такого химически стойкого полимерного материала, как политетрафторэтилен (ПТФЭ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лся полимер торговой марки «Флуралит» (производства ООО «Флуралит Синтез», Москва) в виде ультрадисперсного порошка с размером сферических частиц около 1 мк. Активация осуществлялась в планетарном активаторе марки АГО-2У с помощью шаров (сталь ШХ15, диаметр 6-8 мм) при охлаждении барабанов проточной водой. Предварительные исследования с помощью ИК-спектроскопии показали, что при использованных режимах обработка в планетарном активаторе не приводит к деструкции полимерных молекул, а сопровождается только дефектообразованием и аморфизацией поли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термофизических свойств порошков ПТФЭ до и после механоактивации проводились по стандартной технологии на исследовательском комплексе </w:t>
      </w:r>
      <w:r>
        <w:rPr>
          <w:sz w:val="28"/>
          <w:szCs w:val="28"/>
          <w:lang w:val="en-US"/>
        </w:rPr>
        <w:t>DS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100 фирмы </w:t>
      </w:r>
      <w:r>
        <w:rPr>
          <w:sz w:val="28"/>
          <w:szCs w:val="28"/>
          <w:lang w:val="en-US"/>
        </w:rPr>
        <w:t>Interte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poratio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SA</w:t>
      </w:r>
      <w:r>
        <w:rPr>
          <w:sz w:val="28"/>
          <w:szCs w:val="28"/>
        </w:rPr>
        <w:t>), позволявшем проводить исследования не только в обычном, но и модуляционном режиме. Исследовалось влияние механоактивации, осуществлявшейся в разных средах, на процесс и энтальпию плавления полимера, на величину удельной теплоемкости и её температурную завис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представлены на рис. 1 в виде ДСК-кривых и на рис. 2 в виде кривых температурных зависимостей теплоемкости исходного порошка ПТФЭ (на обоих рисунках кривые 1) и порошков ПТФЭ, механоактивированных в течение 15 мин, всухую на воздухе (кривые 2), в гексане (кривые 3) и растворе эпилама в хладоне(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394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1 </w:t>
        <w:noBreakHyphen/>
        <w:t> ДСК-кривые порошков ПТФЭ: исходного (1) и активированных (2</w:t>
        <w:noBreakHyphen/>
        <w:t>4), (5) –ДСК-кривая ПТФЭ, обработанного в гексане, после 2,5-летней вы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унок 2 </w:t>
        <w:noBreakHyphen/>
        <w:t> Температурные зависимости удельной теплоемкости порошков ПТФ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ДСК-кривых свидетельствует о том, что механоактивация не приводит к заметному изменению температуры плавления полимер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л.</w:t>
      </w:r>
      <w:r>
        <w:rPr>
          <w:sz w:val="28"/>
          <w:szCs w:val="28"/>
        </w:rPr>
        <w:t xml:space="preserve"> у исходного 277,2ºС и у механоактивированных 277±0,5 ºС). Однако энтальпия процесса плавления полимера после механоактивации изменяется (у исходного порошка Δ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 36,08 Дж/г, у механоактивированного в сухую – 40,28 Дж/г, активированного в гексане – 23,92 Дж/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методом модуляционной ДСК измерения, результаты которых приведены на рис.2, показали, что механоактивация приводит не только к изменению энтальпии плавления, но и к изменению удельной теплоемкости полимера. При этом величи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полимера после механической активации увеличивается, причем степень измен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висит о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реды, в которой происходит процесс активации. Максимальное увеличение теплоемкости наблюдается при активации в сухую в воздушной среде. Так, если 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сходного порошка ПТФЭ при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составляет 0,5845 Дж/г ºC, то у активированного в сухую - 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0,8478 Дж/г ºC, а у порошка, активированного в гексане (и в растворе фторсодержащго ПАВ в хладоне) - 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,6845 Дж/г ºC. Очень важен обнаруженный факт того, что при достаточно продолжительной выдержке порошков на воздухе эффект влияния активации на 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практически исчезает (ДСК-кривые исходного ПТФЭ и ПТФЭ, обработанного 2,5 года назад в гексане, совпадаю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проведенной работы показали, что механоактивация ПТФЭ, даже не приводящая к деструкции макромолекул полимера, существенно изменяет его фундаментальные термофиз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И. Малкин, М.Р. Киселев, В.А. Клюев, Н.Н. Лознецова Ю.П. Топоров Влияние механоактивации на теплоемкость порошкообразного вольфрама // Письма в ЖТФ.2012, т.38, №6, С. 510-515.</w:t>
      </w:r>
    </w:p>
    <w:p>
      <w:pPr>
        <w:pStyle w:val="Normal"/>
        <w:jc w:val="both"/>
        <w:rPr/>
      </w:pPr>
      <w:r>
        <w:rPr>
          <w:sz w:val="28"/>
          <w:szCs w:val="28"/>
        </w:rPr>
        <w:t>2. Р.З.Валиев, И.В. Александров. Наноструктурные материалы, полученные интенсивной пластической деформацией. М.: Логос, 2001, 272 с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t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5:00Z</dcterms:created>
  <dc:creator>Юрий Павлович</dc:creator>
  <dc:description/>
  <dc:language>en-US</dc:language>
  <cp:lastModifiedBy>KGTU_I3</cp:lastModifiedBy>
  <cp:lastPrinted>2014-03-24T11:30:00Z</cp:lastPrinted>
  <dcterms:modified xsi:type="dcterms:W3CDTF">2014-04-17T14:21:00Z</dcterms:modified>
  <cp:revision>4</cp:revision>
  <dc:subject/>
  <dc:title>А</dc:title>
</cp:coreProperties>
</file>