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caps/>
          <w:sz w:val="28"/>
          <w:szCs w:val="28"/>
        </w:rPr>
        <w:t>Синтез углеродных наноматериалов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 использовании плазмотрона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 расширяющимся каналом выходного электро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  <w:u w:val="single"/>
        </w:rPr>
        <w:t>Р.Х.Амиров,</w:t>
      </w:r>
      <w:r>
        <w:rPr>
          <w:b/>
          <w:sz w:val="28"/>
          <w:szCs w:val="28"/>
        </w:rPr>
        <w:t xml:space="preserve"> Э.Х.Исакаев, М.Б.Шавелкина, Т.Б.Шаталова*, Ю.Л.Словоохотов*</w:t>
      </w:r>
    </w:p>
    <w:p>
      <w:pPr>
        <w:pStyle w:val="Normal"/>
        <w:ind w:firstLine="142"/>
        <w:jc w:val="center"/>
        <w:rPr>
          <w:i/>
          <w:i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i/>
          <w:sz w:val="28"/>
          <w:szCs w:val="28"/>
        </w:rPr>
        <w:t xml:space="preserve">Объединенный институт высоких температур РАН, Россия, </w:t>
      </w:r>
    </w:p>
    <w:p>
      <w:pPr>
        <w:pStyle w:val="Normal"/>
        <w:ind w:firstLine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25412 Москва, ул. Ижорская д.13, стр.2, </w:t>
      </w:r>
      <w:r>
        <w:rPr>
          <w:i/>
          <w:sz w:val="28"/>
          <w:szCs w:val="28"/>
          <w:lang w:val="en-US"/>
        </w:rPr>
        <w:t>amirovravil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yahoo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com</w:t>
      </w:r>
    </w:p>
    <w:p>
      <w:pPr>
        <w:pStyle w:val="Normal"/>
        <w:ind w:firstLine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Московский Государственный Университет, Россия,</w:t>
      </w:r>
    </w:p>
    <w:p>
      <w:pPr>
        <w:pStyle w:val="Normal"/>
        <w:ind w:firstLine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19991, Москва, Ленинские горы, д. 1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работы явилось синтез углеродных нанотрубок при пиролизе сажи и конденсации углерода в присутствии катализаторов в плазмоструйном реакторе. Эксперименты проводились на оригинальной установке, созданной для разработки технологии высокопрозводительного синтеза углеродных нанотрубок на базе плазмотрона постоянного тока [1]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широко используемого дугового метода [2] исходные материалы для синтеза нанотрубок (углерод в виде сажи  и  катализаторы  - смеси порошков 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 металлов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или их соединений) вместе с рабочим газом (аргон, гелий) подавались в плазмотрон постоянного тока мощностью до 35 кВт, после чего происходит их испарение в плазменной струе с дальнейшим резким охлаждением образованного углеродного пара и катализаторов с образованием  углеродных нанотрубок как в газовом объеме, так и на поверхности твердых материалов. В качестве плазмотрона использовался оригинальный генератор плазмы - плазмотрон с расширяющимся каналом выходного электрода-анода [3]. По сравнению с известным дуговым методом синтеза, где происходит испарение графитовых электродов и впрессованных в них катализаторов, где поле температур, распределение концентрации паров углерода и скорость охлаждения струи устанавливаются фактически только током дуги и геометрией разрядного промежутка, используемый подход на созданной установке имеет следующие продемонстрированные преимущества, в том числе и с другими плазмоструйными системами [4]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глеродные материалы (сажа), мелко - и ультрадисперсные металлические катализаторы (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другие) вводятся одновременно вместе с рабочим газом (аргон, гелий) в плазмотрон, что позволяет проводить испарение углерода и металлических катализаторов не только в струе плазмы, но и в области существования дугового разряда, что понижает требования к размерам углеродных материалов и металлических катализа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 углерода, катализаторов, плазмообразующего газа, и мощность плазмотрона регулируются независимого друг от д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 использование металлических катализаторов в разнообразных комбинациях и различных концентрация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авление плазмообразующих газов меняется в диапазоне давлений от 200 до 710 Тор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няя давление и скорость плазменной струи можно в широких пределах варьировать скорость охлаждения получаемого углеродного п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я непрерывного синтеза ограничивается ресурсом катода плазмотрона, что может составить 50 часов для используемых конструкций медных катодов с вольфрамовой вставкой. </w:t>
      </w:r>
    </w:p>
    <w:p>
      <w:pPr>
        <w:pStyle w:val="Style15"/>
        <w:spacing w:before="0" w:after="0"/>
        <w:ind w:left="0" w:righ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ямой ввод катализаторов позволяет определить оптимальный тип катализатора, как с точки зрения структуры нанотрубок, так и эффективности их образования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метим, что используемый подход и выбранные параметры основаны на предварительно проведенных исследованиях. Так были отработаны методики инжекции дисперсного материала. Определены условия, когда введение смеси сажи с катализаторами  в плазмотрон не влияют на устойчивость работы плазмотрона. Исследовано характерное время установления поля температур в графитовом реакторе. Проведенные эксперименты показали, что время работы реактора с гелием ограничивается катодной частью плазмотрона, что связано с резким увеличением теплового потока. Для решения этой проблемы с целью увеличения расхода газа была решена проблема оптимизации геометрии катодного узла.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экспериментов были проведены параметрические исследования синтеза УНТ в течение 20-30 минут работы плазмотрона при его средней мощности до 29 кВт. Величина тока варьировалась от  250 до 400 А. В качестве рабочего плазмообразующего газа применялись как гелий, так и аргон. Фактически время и количества экспериментов определялись емкостью баллонов с гелием или аргоном. Гелий использовался при давлениях 350-7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рр и при изменении расхода от 0,5 до 1 г/ сек, расход аргона составлял от 1,5 до 3 г/сек при давлениях 450 - 600 Торр. Изменение мощности плазмотрона на уровне менее 5% было связано с изменением напряжением горения дуги, что объясняется случайным изменением положения токовой привязки на аноде, что может регулироваться увеличением расхода плазмообразующего газа. Расход сажи с катализаторами составлял 0,18-2,11 г/мин. Для парной комбинации Ni + Со использовалась одна концентрация (% по общему весу). Для  комбинации катализаторов Ni+Co+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было проведено широкое варьирование их концентрации. Комбинации составляли таким образом, чтобы происходило чередование содержания по каждому компоненту от минимального до максимального.  Для дуговых методов синтеза в качестве катализаторов обычно используется комбинация из двух катализаторов, реже из трех и более [5].</w:t>
      </w:r>
    </w:p>
    <w:p>
      <w:pPr>
        <w:pStyle w:val="Normal"/>
        <w:ind w:firstLine="708"/>
        <w:jc w:val="both"/>
        <w:rPr>
          <w:rFonts w:eastAsia="TimesNewRoman;MS Mincho"/>
          <w:sz w:val="28"/>
          <w:szCs w:val="28"/>
          <w:lang w:val="en-US"/>
        </w:rPr>
      </w:pPr>
      <w:r>
        <w:rPr>
          <w:sz w:val="28"/>
          <w:szCs w:val="28"/>
        </w:rPr>
        <w:t>Для исследования структуры исходных материалов и продуктов синтеза в работе применялись метод рентгеновской дифракции и метод электронной микроскопии на  сканирующем электронном микроскопе MIRA 3 TESCAN с автоэмиссионным катодом Шоттки в режиме высокого вакуума и растровом электронном микроскопе LEO SUPRA 50 VP (Германия) с энергодисперсионным рентгеноспектральным микроанализатором Oxford X-MAX (Великобритания). Для оценки эффективности синтеза и фазового состава углеродных продуктов применялся метод термогравиметрии (</w:t>
      </w:r>
      <w:r>
        <w:rPr>
          <w:rFonts w:eastAsia="TimesNewRomanPSMT;Arial Unicode MS"/>
          <w:sz w:val="28"/>
          <w:szCs w:val="28"/>
        </w:rPr>
        <w:t xml:space="preserve">ТГ) -  один из наиболее доступных методов усредненной по макроскопическому объему диагностики углеродных наноматериалов. Данные по ТГ анализу были получены на </w:t>
      </w:r>
      <w:r>
        <w:rPr>
          <w:sz w:val="28"/>
          <w:szCs w:val="28"/>
        </w:rPr>
        <w:t xml:space="preserve"> приборе синхронного термического анализа:  STA 449 платформа F3 Jupiter фирмы Netzsch (Германия)</w:t>
      </w:r>
      <w:r>
        <w:rPr>
          <w:rFonts w:eastAsia="TimesNewRomanPSMT;Arial Unicode MS"/>
          <w:sz w:val="28"/>
          <w:szCs w:val="28"/>
        </w:rPr>
        <w:t>.</w:t>
      </w:r>
      <w:r>
        <w:rPr>
          <w:rFonts w:eastAsia="TimesNewRoman;MS Mincho"/>
          <w:sz w:val="28"/>
          <w:szCs w:val="28"/>
        </w:rPr>
        <w:t xml:space="preserve"> При выполнении термических исследований образцов, содержащих УНТ, были получены зависимости изменения массы образца (ТГ-кривые) и тепловых характеристик (ДСК - кривые) от температуры нагрева.</w:t>
      </w:r>
      <w:r>
        <w:rPr/>
        <w:t xml:space="preserve"> </w:t>
      </w:r>
      <w:r>
        <w:rPr>
          <w:rFonts w:eastAsia="TimesNewRoman;MS Mincho"/>
          <w:sz w:val="28"/>
          <w:szCs w:val="28"/>
        </w:rPr>
        <w:t>По кривым потери веса при нагреве  для каждого образца определялись температуры начала и конца разложения, температуры максимальной скорости разложения, а также доли потери веса при этих температурах. Термические исследования были выполнены в кислородсодержащей  среде – воздухе в интервале температур от комнатной до 1000</w:t>
      </w:r>
      <w:r>
        <w:rPr>
          <w:rFonts w:eastAsia="TimesNewRoman;MS Mincho"/>
          <w:sz w:val="28"/>
          <w:szCs w:val="28"/>
          <w:vertAlign w:val="superscript"/>
        </w:rPr>
        <w:t>о</w:t>
      </w:r>
      <w:r>
        <w:rPr>
          <w:rFonts w:eastAsia="TimesNewRoman;MS Mincho"/>
          <w:sz w:val="28"/>
          <w:szCs w:val="28"/>
        </w:rPr>
        <w:t xml:space="preserve">С при скорости подъема температуры 10 К/мин. </w:t>
      </w:r>
    </w:p>
    <w:p>
      <w:pPr>
        <w:pStyle w:val="Normal"/>
        <w:ind w:firstLine="708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Согласно электронно-микроскопическому анализу были получены разнообразные формы нанотрубок: прямые, искривленные, спиралевидные. Последние - как в плоском виде, так и в виде пространственной спирали. Продукты синтеза содержали также типичные углеродные структуры, являющимися примесями: аморфный углерод, графитизированные частички сажи, а также металлические примеси в виде полиэдрических частиц.</w:t>
      </w:r>
    </w:p>
    <w:p>
      <w:pPr>
        <w:pStyle w:val="Normal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Термоокислительная стабильность каждого вида нанотрубок , по данным окислительной термогравиметрии, меняется от содержания катализаторов в прекурсоре и зависит от степени разупорядоченности углеродной структуры. Чем больше количество дефектов, тем активнее идет окисление с образованием улетучивающихся газообразных СО и СО</w:t>
      </w:r>
      <w:r>
        <w:rPr>
          <w:rFonts w:eastAsia="TimesNewRomanPSMT;Arial Unicode MS"/>
          <w:sz w:val="28"/>
          <w:szCs w:val="28"/>
          <w:vertAlign w:val="subscript"/>
        </w:rPr>
        <w:t>2</w:t>
      </w:r>
      <w:r>
        <w:rPr>
          <w:rFonts w:eastAsia="TimesNewRomanPSMT;Arial Unicode MS"/>
          <w:sz w:val="28"/>
          <w:szCs w:val="28"/>
        </w:rPr>
        <w:t xml:space="preserve">  и тем интенсивнее уменьшается масса образца, фиксируемой на ТГ- кривой (см. рис. 1). Наибольшая потеря массы наблюдается для образца с наименьшим содержанием нанотрубок (в прекурсоре – 6 вес.% катализаторов). Наиболее стабильны образцы со спиралевидными структурами, полученные при содержании катализатора 30 вес.% (рисунок 2). В меньшей степени – образцы, содержащие прямые нанотрубки (20 вес.%). Кроме того, на скорость окисления оказывает влияние количество аморфного углерода. В среде аргона синтезируются продукты, значительно активнее окисляющиеся по сравнению с самими нанотрубками вследствие большого содержания аморфного углерода и ряда других  углеродных наноструктур. Максимальный выход нанотрубок наблюдается при пиролизе сажи в среде гелия при 500 Торр и токе дуги 400 А. С уменьшением  силы тока в дуге до 200-300А увеличивается содержание аморфного углерода.</w:t>
      </w:r>
    </w:p>
    <w:p>
      <w:pPr>
        <w:pStyle w:val="Normal"/>
        <w:ind w:firstLine="708"/>
        <w:jc w:val="both"/>
        <w:rPr/>
      </w:pPr>
      <w:r>
        <w:rPr>
          <w:rFonts w:eastAsia="TimesNewRomanPSMT;Arial Unicode MS"/>
          <w:sz w:val="28"/>
          <w:szCs w:val="28"/>
        </w:rPr>
        <w:t xml:space="preserve">Рентгеновские дифрактограммы согласуются с полученными результатами. Кроме </w:t>
      </w:r>
      <w:r>
        <w:rPr>
          <w:sz w:val="28"/>
          <w:szCs w:val="28"/>
        </w:rPr>
        <w:t xml:space="preserve"> присутствующих рефлексов графита и кубического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оявляется максимум при 2</w:t>
      </w:r>
      <w:r>
        <w:rPr>
          <w:rFonts w:cs="Symbol" w:ascii="Symbol" w:hAnsi="Symbol"/>
          <w:sz w:val="24"/>
          <w:szCs w:val="24"/>
          <w:lang w:val="en-US"/>
        </w:rPr>
        <w:t></w:t>
      </w:r>
      <w:r>
        <w:rPr>
          <w:sz w:val="28"/>
          <w:szCs w:val="28"/>
        </w:rPr>
        <w:t>~25.9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, что возможно, и относится к углеродным нанотрубкам. Для образцов с высоким содержанием прямых нанотрубок он гораздо сильнее, чем для образцов с высоким содержанием аморфного углерода и других примес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получены экспериментальные данные, позволяющие поэтапно масштабировать процесс получения УНТ желаемой морфологии. Установлена связь структурных и морфологических свойств УНТ, получаемых при испарении мелкодисперсной сажи в присутствии высокопроцентных индивидуальных 3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еталлов и их комбинированных смесей, с составом катализатора. Максимальный выход  прямых углеродных нанотрубок наблюдался в среде гелия при комбинации Ni : Co : 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6,0% : 6,0% : 8,0% и весовом отношении сажа : катализатор - 80:20 вес.%. Диаметр синтезируемых углеродных нанотрубок менялся от 16 до 74 нм в зависимости от условий эксперимент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рис. 2 представлен пример синтезированных  спиралевидные структуры – при соотношении 30:70 вес.%  карбонильного железа к саже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ри финансовой поддержке РФФИ – Грант № 12-08-00695-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3415" cy="244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21940" cy="253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  <w:lang w:val="en-US" w:eastAsia="en-US"/>
        </w:rPr>
        <w:t>Рисунок 1. Окислительная термогравиметрия образцов, содержащих спиралевидные нанотрубки (1), прямые нанотрубки (2) и аморфный углерод с незначительным количеством прямых нанотрубок (3).</w:t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исунок 2. </w:t>
      </w:r>
      <w:r>
        <w:rPr>
          <w:sz w:val="28"/>
          <w:szCs w:val="28"/>
        </w:rPr>
        <w:t xml:space="preserve">Морфология продуктов синтеза </w:t>
      </w:r>
      <w:r>
        <w:rPr>
          <w:bCs/>
          <w:sz w:val="28"/>
          <w:szCs w:val="28"/>
        </w:rPr>
        <w:t xml:space="preserve">при  применении </w:t>
      </w:r>
      <w:r>
        <w:rPr>
          <w:sz w:val="28"/>
          <w:szCs w:val="28"/>
        </w:rPr>
        <w:t>карбонильного железа в качестве катализатора. Давление плазмообразующего газа гелия 500 Торр, ток дуги 400 А.</w:t>
      </w:r>
    </w:p>
    <w:p>
      <w:pPr>
        <w:pStyle w:val="Normal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Amirov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Asinovsky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h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Isakaev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Kiselev</w:t>
      </w:r>
      <w:r>
        <w:rPr>
          <w:bCs/>
          <w:sz w:val="28"/>
          <w:szCs w:val="28"/>
        </w:rPr>
        <w:t xml:space="preserve"> // </w:t>
      </w:r>
      <w:r>
        <w:rPr>
          <w:bCs/>
          <w:i/>
          <w:sz w:val="28"/>
          <w:szCs w:val="28"/>
          <w:lang w:val="en-US"/>
        </w:rPr>
        <w:t>J</w:t>
      </w:r>
      <w:r>
        <w:rPr>
          <w:bCs/>
          <w:i/>
          <w:sz w:val="28"/>
          <w:szCs w:val="28"/>
        </w:rPr>
        <w:t xml:space="preserve">. </w:t>
      </w:r>
      <w:r>
        <w:rPr>
          <w:bCs/>
          <w:i/>
          <w:sz w:val="28"/>
          <w:szCs w:val="28"/>
          <w:lang w:val="en-US"/>
        </w:rPr>
        <w:t>of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High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Temp</w:t>
      </w:r>
      <w:r>
        <w:rPr>
          <w:bCs/>
          <w:i/>
          <w:sz w:val="28"/>
          <w:szCs w:val="28"/>
        </w:rPr>
        <w:t xml:space="preserve">. </w:t>
      </w:r>
      <w:r>
        <w:rPr>
          <w:bCs/>
          <w:i/>
          <w:sz w:val="28"/>
          <w:szCs w:val="28"/>
          <w:lang w:val="en-US"/>
        </w:rPr>
        <w:t>Mat</w:t>
      </w:r>
      <w:r>
        <w:rPr>
          <w:bCs/>
          <w:i/>
          <w:sz w:val="28"/>
          <w:szCs w:val="28"/>
        </w:rPr>
        <w:t xml:space="preserve">. </w:t>
      </w:r>
      <w:r>
        <w:rPr>
          <w:bCs/>
          <w:i/>
          <w:sz w:val="28"/>
          <w:szCs w:val="28"/>
          <w:lang w:val="en-US"/>
        </w:rPr>
        <w:t>Process.</w:t>
      </w:r>
      <w:r>
        <w:rPr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10</w:t>
      </w:r>
      <w:r>
        <w:rPr>
          <w:bCs/>
          <w:sz w:val="28"/>
          <w:szCs w:val="28"/>
          <w:lang w:val="en-US"/>
        </w:rPr>
        <w:t xml:space="preserve"> (2006) 197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.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Ebbesen, P.M.Ajayan // </w:t>
      </w:r>
      <w:r>
        <w:rPr>
          <w:i/>
          <w:sz w:val="28"/>
          <w:szCs w:val="28"/>
          <w:lang w:val="en-US"/>
        </w:rPr>
        <w:t>Nature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358 (</w:t>
      </w:r>
      <w:r>
        <w:rPr>
          <w:sz w:val="28"/>
          <w:szCs w:val="28"/>
          <w:lang w:val="en-US"/>
        </w:rPr>
        <w:t>1992) 220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сакае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инкевич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Тюфтяе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Чиннов</w:t>
      </w:r>
      <w:r>
        <w:rPr>
          <w:sz w:val="28"/>
          <w:szCs w:val="28"/>
          <w:lang w:val="en-US"/>
        </w:rPr>
        <w:t xml:space="preserve"> // </w:t>
      </w:r>
      <w:r>
        <w:rPr>
          <w:i/>
          <w:sz w:val="28"/>
          <w:szCs w:val="28"/>
        </w:rPr>
        <w:t>ТВТ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en-US"/>
        </w:rPr>
        <w:t>48</w:t>
      </w:r>
      <w:r>
        <w:rPr>
          <w:sz w:val="28"/>
          <w:szCs w:val="28"/>
          <w:lang w:val="en-US"/>
        </w:rPr>
        <w:t xml:space="preserve"> (2010) 105.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4. </w:t>
      </w:r>
      <w:r>
        <w:rPr>
          <w:rFonts w:eastAsia="AdvP4DF60E;Arial Unicode MS"/>
          <w:sz w:val="28"/>
          <w:szCs w:val="28"/>
          <w:lang w:val="en-US"/>
        </w:rPr>
        <w:t>L.S.Ying, M.A.-V. Salleh, H.-M.Yusoff et al. //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J. of Ind. and Eng. Chemistry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en-US"/>
        </w:rPr>
        <w:t>17</w:t>
      </w:r>
      <w:r>
        <w:rPr>
          <w:sz w:val="28"/>
          <w:szCs w:val="28"/>
          <w:lang w:val="en-US"/>
        </w:rPr>
        <w:t xml:space="preserve"> (2011). 367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5. B.P.Tarasov, V.E.Muradyan, Y.M.Shul’ga et al.  </w:t>
      </w:r>
      <w:r>
        <w:rPr>
          <w:bCs/>
          <w:sz w:val="28"/>
          <w:szCs w:val="28"/>
          <w:lang w:val="en-US"/>
        </w:rPr>
        <w:t xml:space="preserve">// </w:t>
      </w:r>
      <w:r>
        <w:rPr>
          <w:i/>
          <w:sz w:val="28"/>
          <w:szCs w:val="28"/>
          <w:lang w:val="en-US"/>
        </w:rPr>
        <w:t>Carbon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41</w:t>
      </w:r>
      <w:r>
        <w:rPr>
          <w:sz w:val="28"/>
          <w:szCs w:val="28"/>
          <w:lang w:val="en-US"/>
        </w:rPr>
        <w:t xml:space="preserve"> (2003) 1357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before="0" w:after="240"/>
      <w:ind w:left="357" w:right="28" w:hanging="0"/>
      <w:jc w:val="both"/>
    </w:pPr>
    <w:rPr>
      <w:i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58:00Z</dcterms:created>
  <dc:creator>V105</dc:creator>
  <dc:description/>
  <cp:keywords/>
  <dc:language>en-US</dc:language>
  <cp:lastModifiedBy>comp</cp:lastModifiedBy>
  <cp:lastPrinted>2014-04-16T11:12:00Z</cp:lastPrinted>
  <dcterms:modified xsi:type="dcterms:W3CDTF">2014-04-16T08:25:00Z</dcterms:modified>
  <cp:revision>3</cp:revision>
  <dc:subject/>
  <dc:title>ПРАВИЛА ОФОРМЛЕНИЯ ТЕЗИСОВ</dc:title>
</cp:coreProperties>
</file>