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426"/>
        <w:jc w:val="center"/>
        <w:rPr>
          <w:b/>
          <w:b/>
          <w:sz w:val="28"/>
          <w:szCs w:val="28"/>
          <w:lang w:val="az-Cyrl-AZ" w:eastAsia="en-US"/>
        </w:rPr>
      </w:pPr>
      <w:r>
        <w:rPr>
          <w:b/>
          <w:sz w:val="28"/>
          <w:szCs w:val="28"/>
          <w:lang w:val="en-US" w:eastAsia="en-US"/>
        </w:rPr>
        <w:t xml:space="preserve">ОЦЕНКА ЭЛЕКТРОННОЙ </w:t>
      </w:r>
      <w:r>
        <w:rPr>
          <w:b/>
          <w:sz w:val="28"/>
          <w:szCs w:val="28"/>
          <w:lang w:val="az-Cyrl-AZ" w:eastAsia="en-US"/>
        </w:rPr>
        <w:t>ТЕМПЕРАТУРЫ В МИКРОПЛАЗМЕННЫХ РАЗРЯДАХ НА ПОВЕР</w:t>
      </w:r>
      <w:r>
        <w:rPr>
          <w:b/>
          <w:sz w:val="28"/>
          <w:szCs w:val="28"/>
          <w:lang w:val="en-US" w:eastAsia="en-US"/>
        </w:rPr>
        <w:t>Х</w:t>
      </w:r>
      <w:r>
        <w:rPr>
          <w:b/>
          <w:sz w:val="28"/>
          <w:szCs w:val="28"/>
          <w:lang w:val="az-Cyrl-AZ" w:eastAsia="en-US"/>
        </w:rPr>
        <w:t xml:space="preserve">НОСТИ ТИТАНА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u w:val="single"/>
        </w:rPr>
        <w:t>Иван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Коныжев М.Е.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Зимин А.М.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ройнов В.И.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Летунов А.А.,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 xml:space="preserve">Камолова Т.И.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Дорофеюк А.А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Институт общей физики им. А.М. Прохорова РАН,</w:t>
      </w:r>
    </w:p>
    <w:p>
      <w:pPr>
        <w:pStyle w:val="Normal"/>
        <w:ind w:firstLine="426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оссия, 119991, Москва, ул. Вавилова, 38.</w:t>
      </w:r>
      <w:r>
        <w:rPr>
          <w:i/>
          <w:sz w:val="28"/>
          <w:szCs w:val="28"/>
          <w:lang w:val="pt-BR"/>
        </w:rPr>
        <w:t xml:space="preserve"> 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ivanov@fpl.gpi.ru</w:t>
        </w:r>
      </w:hyperlink>
    </w:p>
    <w:p>
      <w:pPr>
        <w:pStyle w:val="Normal"/>
        <w:ind w:firstLine="426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Московский государственный технический университет им. Н.Э. Баумана, </w:t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</w:rPr>
        <w:t xml:space="preserve">Россия, 105005, Москва, 2-я Бауманская ул., 5. </w:t>
      </w:r>
      <w:r>
        <w:rPr>
          <w:i/>
          <w:sz w:val="28"/>
          <w:szCs w:val="28"/>
          <w:lang w:val="pt-BR"/>
        </w:rPr>
        <w:t xml:space="preserve">E-mail: zimin@power.bmstu.ru 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ботах [1, 2] экспериментально и теоретически показано, что существенную роль в процессе возбуждения разрядов на поверхности металлов при воздействии внешнего потока плазмы играют естественные или специально нанесенные на поверхность металлов диэлектрические пленки. При этом в вакууме воздействие потока плазмы на металлические образцы с нанесенной на их поверхность диэлектрической пленкой толщиной 0,1-1 мкм приводит к возбуждению микроплазменных разрядов (МПР) при значительно меньших величинах плотности плазмы и напряжения (~100В), чем это имело место на чистых металлических образцах (~100 кВ) [3]. Это явление обусловлено тем, что при взаимодействии плазменного потока с металлом, покрытым диэлектрической пленкой, происходит накопление заряда на внешней поверхности пленки. В результате в местах разрыва пленки или на ее краю вблизи открытой поверхности металла, т.е. на срезе пленки толщиной около 1 мкм, за короткое время ~1 мкс могут возникать разности потенциалов порядка приложенного к образцу напряжения, и, таким образом, большие электрические поля величиной до 1 МВ/см. При таких условиях происходит электрический пробой по срезу диэлектрической пленки вблизи ее края, а образовавшаяся плазма поверхностного электрического пробоя вызывает появление микроплазменных разрядов уже на металле с образованием плотной сильно локализованной плазмы с характерными размерами 1-100 мк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плазмы МПР на металл приводит к появлению в контактном слое плазма - металл сильных электрических полей ~20 МВ/см, которые инициируют ток электронной эмиссии большой плотности из металла в плазму и переход к взрывной эмиссии [3]. При этом происходят разогрев и плавление металла в локальных областях с формированием над расплавом области высокого давления. Вследствие быстрого движения МПР по поверхности образца со скоростью до 500 м/c происходит затвердевание расплавленных локальных областей металла с характерной скоростью остывания ~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К/с с образованием микрократеров с характерными размерами 0,1-20 мкм. В результате этих процессов происходят существенная перестройка морфологии и структуры поверхностного слоя металла и формирование прочного микрорельефа на его поверхности. Типичная микрофотография фрагмента поверхности титанового образца, полученная с помощью растрового микроскопа, приведена на рис. 1.</w:t>
      </w:r>
    </w:p>
    <w:p>
      <w:pPr>
        <w:pStyle w:val="Normal"/>
        <w:widowControl w:val="false"/>
        <w:autoSpaceDE w:val="false"/>
        <w:ind w:right="-5" w:firstLine="426"/>
        <w:jc w:val="both"/>
        <w:rPr/>
      </w:pPr>
      <w:r>
        <w:rPr>
          <w:sz w:val="28"/>
          <w:szCs w:val="28"/>
        </w:rPr>
        <w:t xml:space="preserve">В наших экспериментах внешний поток плазмы с длительностью импульса около 20 мкс производит инициирование МПР, и, далее, плазма самих микроплазменных разрядов инициирует новые микроразряды в тех местах, где имеется край диэлектрической пленки на открытой поверхности металла. Поскольку электрическое поле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на краю диэлектрической пленки, зависит от плотности плазм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температуры электронов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как величина </w:t>
      </w:r>
      <w:r>
        <w:rPr>
          <w:sz w:val="28"/>
          <w:szCs w:val="28"/>
        </w:rPr>
        <w:object w:dxaOrig="10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22pt" filled="f" o:ole="">
            <v:imagedata r:id="rId4" o:title=""/>
          </v:shape>
          <o:OLEObject Type="Embed" ProgID="" ShapeID="ole_rId3" DrawAspect="Content" ObjectID="_1061158585" r:id="rId3"/>
        </w:object>
      </w:r>
      <w:r>
        <w:rPr>
          <w:sz w:val="28"/>
          <w:szCs w:val="28"/>
        </w:rPr>
        <w:t>, то для оценки напряженности поля важно измерять эти параметры. Цель настоящей работы, таким образом, состояла в оценке одной из важнейших величин - температуры электронов - по соотношению интенсивностей спектральных линий атомов и ионов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3200" cy="220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1770" cy="228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72" t="34333" r="5241" b="2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 Фрагмент поверхности титана с множеством микрокра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Рис 2. Полулогарифмическая зависимость приведенных значений интенсивностей линий атомов титана от энергии </w:t>
            </w:r>
            <w:r>
              <w:rPr>
                <w:iCs/>
                <w:sz w:val="28"/>
                <w:szCs w:val="28"/>
                <w:lang w:val="en-US" w:eastAsia="en-US"/>
              </w:rPr>
              <w:t>E</w:t>
            </w:r>
            <w:r>
              <w:rPr>
                <w:iCs/>
                <w:sz w:val="28"/>
                <w:szCs w:val="28"/>
                <w:vertAlign w:val="subscript"/>
                <w:lang w:val="en-US" w:eastAsia="en-US"/>
              </w:rPr>
              <w:t>k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верхнего уровня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МПР проводились на титановых образцах на установке “Сфера” [4]. Закрепленный на держателе титановый образец с нанесенной диэлектрической пленкой закреплялся на держателе и помещался в вакуумную камеру, из которой механическим насосом откачивался воздух до остаточного давления ~3 Па. В камере размещался плазменный инжектор, который в результате высоковольтного электрического разряда (напряжение 7 кВ, ток 1.5 кА, длительность знакопеременного импульса 20 мкс) по поверхности полиметилметакрилата создавал импульсный поток водородно-углеродной плазмы. Измеренная по ионному току насыщения плотность плазмы в потоке в области размещения образцов составляла 5×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 см</w:t>
      </w:r>
      <w:r>
        <w:rPr>
          <w:rFonts w:eastAsia="Symbol" w:cs="Symbol" w:ascii="Symbol" w:hAnsi="Symbol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лительность переднего фронта импульса плазмы – 5 мкс. </w:t>
      </w:r>
    </w:p>
    <w:p>
      <w:pPr>
        <w:pStyle w:val="Normal"/>
        <w:widowControl w:val="false"/>
        <w:autoSpaceDE w:val="false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х использовались образцы из технического титана ВТ-1, которые имели форму цилиндра диаметром 8 мм и высотой 8 мм. Образцы подвергались предварительной механической обработке (фрезерование, шлифование и полирование). Перед установкой в вакуумную камеру на поверхности образцов из титана формировалась диэлектрическая оксидная пленка толщиной около 1 мкм, для чего образцы выдерживались при температуре 4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на воздухе в течение 60 минут. Возбуждение микроплазменных разрядов проводилось при начальном напряжении на титановом образце “-400 В”. При взаимодействии внешнего потока плазмы на поверхности образца возникали микроплазменные разряды, которые представляли собой яркие локализованные светящиеся плазменные образования с характерными размерами от 1 до 100 мкм. </w:t>
      </w:r>
    </w:p>
    <w:p>
      <w:pPr>
        <w:pStyle w:val="Normal"/>
        <w:widowControl w:val="false"/>
        <w:autoSpaceDE w:val="false"/>
        <w:ind w:right="-5" w:firstLine="426"/>
        <w:jc w:val="both"/>
        <w:rPr/>
      </w:pPr>
      <w:r>
        <w:rPr>
          <w:sz w:val="28"/>
          <w:szCs w:val="28"/>
        </w:rPr>
        <w:t xml:space="preserve">Для регистрации эмиссионных спектров использовался спектрометр AvaSpec-3648 со спектральным разрешением 0,3 нм в диапазоне длин волн от 370 до 920 нм. Излучение МПР разрядов фокусировалось на торце оптоволоконного кабеля, по которому поступало в спектрометр и регистрировалось с помощью CCD-линейки. Размер области сбора излучения (около 10 мм) существенно превосходил размер светящейся области единичного микроплазменного разряда, а в область наблюдения могли попадать несколько локализованных ярких разрядных пятен. В тех случаях, когда микроразряды не попадали в область фокусировки оптической системы, спектрометр не регистрировал линии титана, а интенсивность линий ионов углерода из потока плазмы инжектора была на 4 порядка слабее линий титана из микроплазменных разрядов. Время регистрации совпадало с длительностью разряда. Таким образом, измерения спектра в эксперименте усреднялись по нескольким светящимся объектам, находящимся в области наблюдения. </w:t>
      </w:r>
    </w:p>
    <w:p>
      <w:pPr>
        <w:pStyle w:val="Normal"/>
        <w:widowControl w:val="false"/>
        <w:autoSpaceDE w:val="false"/>
        <w:ind w:right="-5" w:firstLine="426"/>
        <w:jc w:val="both"/>
        <w:rPr/>
      </w:pPr>
      <w:r>
        <w:rPr>
          <w:sz w:val="28"/>
          <w:szCs w:val="28"/>
        </w:rPr>
        <w:t>В основном режиме исследования проводились при постоянных значениях амплитуды тока 100 А и длительности импульсов 20 мс. Зарегистрированные спектры содержат большое количество линий, наиболее яркие из которых принадлежат нейтральным атомам (Ti I) и однозарядным ионам титана (Ti II) и сосредоточены в диапазоне 390 – 525 нм. Ярких линий ионизованных атомов титана более высокой кратности не обнаружено. Кроме линий титана, обнаружены также и линии примесей. Основными из них являются линии атомарного водорода серии Бальмера H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и Н</w:t>
      </w:r>
      <w:r>
        <w:rPr>
          <w:rFonts w:eastAsia="Symbol" w:cs="Symbol" w:ascii="Symbol" w:hAnsi="Symbol"/>
          <w:sz w:val="28"/>
          <w:szCs w:val="28"/>
          <w:vertAlign w:val="subscript"/>
        </w:rPr>
        <w:t></w:t>
      </w:r>
      <w:r>
        <w:rPr>
          <w:sz w:val="28"/>
          <w:szCs w:val="28"/>
        </w:rPr>
        <w:t>, линия атомарного кислорода (</w:t>
      </w:r>
      <w:r>
        <w:rPr>
          <w:rFonts w:eastAsia="Symbol" w:cs="Symbol" w:ascii="Symbol" w:hAnsi="Symbol"/>
          <w:sz w:val="28"/>
          <w:szCs w:val="28"/>
        </w:rPr>
        <w:t></w:t>
      </w:r>
      <w:r>
        <w:rPr>
          <w:sz w:val="28"/>
          <w:szCs w:val="28"/>
        </w:rPr>
        <w:t>777 нм), две молекулярные полосы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истемы Свана с кантами (</w:t>
      </w:r>
      <w:r>
        <w:rPr>
          <w:rFonts w:eastAsia="Symbol" w:cs="Symbol" w:ascii="Symbol" w:hAnsi="Symbol"/>
          <w:sz w:val="28"/>
          <w:szCs w:val="28"/>
        </w:rPr>
        <w:t></w:t>
      </w:r>
      <w:r>
        <w:rPr>
          <w:sz w:val="28"/>
          <w:szCs w:val="28"/>
        </w:rPr>
        <w:t>516,5 нм и 512,9 нм), а также несколько слившихся в две группы ярких линий железа в районе 374,6 и 376,5 нм. Все эти линии принадлежат атомам и молекулам, входящим либо в состав материала образца, либо в состав оксидной пленки, получаемой на поверхности образцов путем термического отжига в воздушной атмосфере, либо материала держателя образца.</w:t>
      </w:r>
    </w:p>
    <w:p>
      <w:pPr>
        <w:pStyle w:val="Normal"/>
        <w:widowControl w:val="false"/>
        <w:autoSpaceDE w:val="false"/>
        <w:ind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араметров плазмы по соотношениям интенсивностей излучаемых спектральных линий использовалась модель локального термодинамического равновесия. В соответствии с методикой [5] для большей достоверности при вычислениях использовались не две, а большинство из 41 идентифицированной линии атомов и ионов титана, которые не насыщены и не сливаются с близко расположенными соседними линиями. Использованная методика состоит в определении методом наименьших квадратов температуры, характеризующей распределение атомов или ионов по уровням с разной энергией, а, следовательно, в условиях ЛТР и энергетическое распределение электронов плазмы. Для этого строилась зависимость комплекса </w:t>
      </w:r>
      <w:r>
        <w:rPr/>
        <w:object w:dxaOrig="248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4pt;height:24.95pt" filled="f" o:ole="">
            <v:imagedata r:id="rId8" o:title=""/>
          </v:shape>
          <o:OLEObject Type="Embed" ProgID="" ShapeID="ole_rId7" DrawAspect="Content" ObjectID="_2090176866" r:id="rId7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интенсивность линии,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длина волны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вероятность перехода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статистический вес) от энергии верхнего уровня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аппроксимируемая прямой линией (рис. 2). Величин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выбиралась таким образом, чтобы выражение под логарифмом было безразмерным. </w:t>
      </w:r>
    </w:p>
    <w:p>
      <w:pPr>
        <w:pStyle w:val="Normal"/>
        <w:widowControl w:val="false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 этой прямой определяет величин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>. Для условий эксперимента т</w:t>
      </w:r>
      <w:r>
        <w:rPr>
          <w:iCs/>
          <w:sz w:val="28"/>
          <w:szCs w:val="28"/>
          <w:lang w:val="en-US" w:eastAsia="en-US"/>
        </w:rPr>
        <w:t xml:space="preserve">емпература электронов, определенная по совокупности линий </w:t>
      </w:r>
      <w:r>
        <w:rPr>
          <w:iCs/>
          <w:sz w:val="28"/>
          <w:szCs w:val="28"/>
          <w:lang w:val="en-US" w:eastAsia="en-US"/>
        </w:rPr>
        <w:t>TiI</w:t>
      </w:r>
      <w:r>
        <w:rPr>
          <w:iCs/>
          <w:sz w:val="28"/>
          <w:szCs w:val="28"/>
          <w:lang w:val="en-US" w:eastAsia="en-US"/>
        </w:rPr>
        <w:t xml:space="preserve"> в диапазоне 390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 xml:space="preserve"> 525</w:t>
      </w:r>
      <w:r>
        <w:rPr>
          <w:iCs/>
          <w:sz w:val="28"/>
          <w:szCs w:val="28"/>
          <w:lang w:val="az-Cyrl-AZ" w:eastAsia="en-US"/>
        </w:rPr>
        <w:t> </w:t>
      </w:r>
      <w:r>
        <w:rPr>
          <w:iCs/>
          <w:sz w:val="28"/>
          <w:szCs w:val="28"/>
          <w:lang w:val="en-US" w:eastAsia="en-US"/>
        </w:rPr>
        <w:t xml:space="preserve">нм, составляет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vertAlign w:val="subscript"/>
          <w:lang w:val="en-US" w:eastAsia="en-US"/>
        </w:rPr>
        <w:t>e</w:t>
      </w:r>
      <w:r>
        <w:rPr>
          <w:iCs/>
          <w:sz w:val="28"/>
          <w:szCs w:val="28"/>
          <w:lang w:val="en-US" w:eastAsia="en-US"/>
        </w:rPr>
        <w:t>=0,6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</w:t>
      </w:r>
      <w:r>
        <w:rPr>
          <w:iCs/>
          <w:sz w:val="28"/>
          <w:szCs w:val="28"/>
          <w:lang w:val="en-US" w:eastAsia="en-US"/>
        </w:rPr>
        <w:t>0,3</w:t>
      </w:r>
      <w:r>
        <w:rPr>
          <w:iCs/>
          <w:sz w:val="28"/>
          <w:szCs w:val="28"/>
          <w:lang w:val="az-Cyrl-AZ" w:eastAsia="en-US"/>
        </w:rPr>
        <w:t> </w:t>
      </w:r>
      <w:r>
        <w:rPr>
          <w:iCs/>
          <w:sz w:val="28"/>
          <w:szCs w:val="28"/>
          <w:lang w:val="en-US" w:eastAsia="en-US"/>
        </w:rPr>
        <w:t xml:space="preserve">эВ. </w:t>
      </w:r>
      <w:r>
        <w:rPr>
          <w:sz w:val="28"/>
          <w:szCs w:val="28"/>
        </w:rPr>
        <w:t xml:space="preserve">В результате экспериментов установлено, что электронная температура, рассчитанная по интенсивностям линий атомов титана в спектре МПР, находится в интервале значений 0,3... 0,9 эВ, в то время как значение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vertAlign w:val="subscript"/>
          <w:lang w:val="en-US" w:eastAsia="en-US"/>
        </w:rPr>
        <w:t>e</w:t>
      </w:r>
      <w:r>
        <w:rPr>
          <w:iCs/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пределенное из сравнения интенсивностей линий ионов </w:t>
      </w:r>
      <w:r>
        <w:rPr>
          <w:iCs/>
          <w:sz w:val="28"/>
          <w:szCs w:val="28"/>
          <w:lang w:val="en-US" w:eastAsia="en-US"/>
        </w:rPr>
        <w:t>TiII</w:t>
      </w:r>
      <w:r>
        <w:rPr>
          <w:sz w:val="28"/>
          <w:szCs w:val="28"/>
        </w:rPr>
        <w:t xml:space="preserve">, оказывается существенно выше и составляет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,3 эВ. По-видимому, температура электронов, определенная по относительным интенсивностям атомов, соответствует областям плазмы, наиболее близко расположенным к поверхности расплавленного в МПР титана.</w:t>
      </w:r>
    </w:p>
    <w:p>
      <w:pPr>
        <w:pStyle w:val="Normal"/>
        <w:widowControl w:val="false"/>
        <w:autoSpaceDE w:val="false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лученные по интенсивностям линий ионов титана, согласуются с результатами исследований микроплазмы на графите, в которых установлен рост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vertAlign w:val="subscript"/>
          <w:lang w:val="en-US" w:eastAsia="en-US"/>
        </w:rPr>
        <w:t>e</w:t>
      </w:r>
      <w:r>
        <w:rPr>
          <w:sz w:val="28"/>
          <w:szCs w:val="28"/>
        </w:rPr>
        <w:t xml:space="preserve"> по мере удаления от центральной области плотной плазмы катодного пятна к периферии. Результаты данной работы согласуются с [6], где измерения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vertAlign w:val="subscript"/>
          <w:lang w:val="en-US" w:eastAsia="en-US"/>
        </w:rPr>
        <w:t>e</w:t>
      </w:r>
      <w:r>
        <w:rPr>
          <w:sz w:val="28"/>
          <w:szCs w:val="28"/>
        </w:rPr>
        <w:t xml:space="preserve"> дали примерно ту же величину при амплитуде импульсного тока в микроплазменных разрядах 200А. Важно, что значения температуры электронов в микроплазменных разрядах с импульсными токами 100 А и 200 А, определенные по линиям нейтральных атомов титана, лежат в указанном интервале, нижняя граница которого практически совпадает с температурой плавления титана (~ 2000 К). Это согласуется с представлениями о том, что вблизи поверхности раплавленного металла температура плазмы может быть близкой к температуре плавления металла независимо от тока разряда до тех пор, пока существует поверхность расплава.</w:t>
      </w:r>
    </w:p>
    <w:p>
      <w:pPr>
        <w:pStyle w:val="Normal"/>
        <w:widowControl w:val="false"/>
        <w:autoSpaceDE w:val="false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РФФИ проект № 13-08-01174</w:t>
      </w:r>
    </w:p>
    <w:p>
      <w:pPr>
        <w:pStyle w:val="Normal"/>
        <w:widowControl w:val="false"/>
        <w:autoSpaceDE w:val="false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az-Cyrl-AZ"/>
        </w:rPr>
        <w:t>1. V.A. Ivanov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de-DE"/>
        </w:rPr>
        <w:t xml:space="preserve">B. </w:t>
      </w:r>
      <w:r>
        <w:rPr>
          <w:sz w:val="28"/>
          <w:szCs w:val="28"/>
          <w:lang w:val="az-Cyrl-AZ"/>
        </w:rPr>
        <w:t xml:space="preserve">Jüttner, </w:t>
      </w:r>
      <w:r>
        <w:rPr>
          <w:sz w:val="28"/>
          <w:szCs w:val="28"/>
          <w:lang w:val="de-DE"/>
        </w:rPr>
        <w:t xml:space="preserve">H. </w:t>
      </w:r>
      <w:r>
        <w:rPr>
          <w:sz w:val="28"/>
          <w:szCs w:val="28"/>
          <w:lang w:val="az-Cyrl-AZ"/>
        </w:rPr>
        <w:t>Pursch, P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az-Cyrl-AZ"/>
        </w:rPr>
        <w:t>Siemroth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  <w:lang w:val="az-Cyrl-AZ"/>
        </w:rPr>
        <w:t xml:space="preserve"> </w:t>
      </w:r>
      <w:r>
        <w:rPr>
          <w:i/>
          <w:sz w:val="28"/>
          <w:szCs w:val="28"/>
          <w:lang w:val="az-Cyrl-AZ"/>
        </w:rPr>
        <w:t>Adw DDR Beitrage aus der Plasma Phys</w:t>
      </w: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lang w:val="az-Cyrl-AZ"/>
        </w:rPr>
        <w:t>k</w:t>
      </w:r>
      <w:r>
        <w:rPr>
          <w:sz w:val="28"/>
          <w:szCs w:val="28"/>
          <w:lang w:val="az-Cyrl-AZ"/>
        </w:rPr>
        <w:t xml:space="preserve">. </w:t>
      </w:r>
      <w:r>
        <w:rPr>
          <w:b/>
          <w:sz w:val="28"/>
          <w:szCs w:val="28"/>
          <w:lang w:val="az-Cyrl-AZ"/>
        </w:rPr>
        <w:t>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az-Cyrl-AZ"/>
        </w:rPr>
        <w:t>198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az-Cyrl-AZ"/>
        </w:rPr>
        <w:t>55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az-Cyrl-AZ"/>
        </w:rPr>
        <w:t>2.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Cyrl-AZ"/>
        </w:rPr>
        <w:t xml:space="preserve">Иванов. </w:t>
      </w:r>
      <w:r>
        <w:rPr>
          <w:i/>
          <w:sz w:val="28"/>
          <w:szCs w:val="28"/>
          <w:lang w:val="az-Cyrl-AZ"/>
        </w:rPr>
        <w:t>Прикладная физика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az-Cyrl-AZ"/>
        </w:rPr>
        <w:t>200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az-Cyrl-AZ"/>
        </w:rPr>
        <w:t xml:space="preserve"> 5. 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az-Cyrl-AZ"/>
        </w:rPr>
        <w:t>. Г.А.</w:t>
      </w:r>
      <w:r>
        <w:rPr>
          <w:sz w:val="28"/>
          <w:szCs w:val="28"/>
          <w:lang w:val="az-Cyrl-AZ"/>
        </w:rPr>
        <w:t xml:space="preserve"> </w:t>
      </w:r>
      <w:r>
        <w:rPr>
          <w:iCs/>
          <w:sz w:val="28"/>
          <w:szCs w:val="28"/>
          <w:lang w:val="az-Cyrl-AZ"/>
        </w:rPr>
        <w:t>Месяц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az-Cyrl-AZ"/>
        </w:rPr>
        <w:t xml:space="preserve"> </w:t>
      </w:r>
      <w:r>
        <w:rPr>
          <w:i/>
          <w:sz w:val="28"/>
          <w:szCs w:val="28"/>
          <w:lang w:val="az-Cyrl-AZ"/>
        </w:rPr>
        <w:t>Эктоны в вакуумном разряде: пробой, искра, дуга</w:t>
      </w:r>
      <w:r>
        <w:rPr>
          <w:sz w:val="28"/>
          <w:szCs w:val="28"/>
          <w:lang w:val="az-Cyrl-AZ"/>
        </w:rPr>
        <w:t>. Наука, М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az-Cyrl-AZ"/>
        </w:rPr>
        <w:t xml:space="preserve"> 2000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az-Cyrl-AZ"/>
        </w:rPr>
        <w:t xml:space="preserve">4. V.A. Ivanov, M.E. Konyzhev, L.I. Kuksenova et al. </w:t>
      </w:r>
      <w:r>
        <w:rPr>
          <w:i/>
          <w:sz w:val="28"/>
          <w:szCs w:val="28"/>
          <w:lang w:val="az-Cyrl-AZ"/>
        </w:rPr>
        <w:t>Plasma Physics Reports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az-Cyrl-AZ"/>
        </w:rPr>
        <w:t xml:space="preserve"> </w:t>
      </w:r>
      <w:r>
        <w:rPr>
          <w:b/>
          <w:sz w:val="28"/>
          <w:szCs w:val="28"/>
          <w:lang w:val="az-Cyrl-AZ"/>
        </w:rPr>
        <w:t>36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az-Cyrl-AZ"/>
        </w:rPr>
        <w:t>2010</w:t>
      </w:r>
      <w:r>
        <w:rPr>
          <w:sz w:val="28"/>
          <w:szCs w:val="28"/>
          <w:lang w:val="en-US"/>
        </w:rPr>
        <w:t>) 1</w:t>
      </w:r>
      <w:r>
        <w:rPr>
          <w:sz w:val="28"/>
          <w:szCs w:val="28"/>
          <w:lang w:val="az-Cyrl-AZ"/>
        </w:rPr>
        <w:t>24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В.М. Градов, А.М. Зимин, С.Е. Кривицкий, А.В. Шумов. </w:t>
      </w:r>
      <w:r>
        <w:rPr>
          <w:i/>
          <w:sz w:val="28"/>
          <w:szCs w:val="28"/>
        </w:rPr>
        <w:t>ВАНТ. Сер. Термоядерный синтез</w:t>
      </w:r>
      <w:r>
        <w:rPr>
          <w:sz w:val="28"/>
          <w:szCs w:val="28"/>
        </w:rPr>
        <w:t>. (2009) 6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az-Cyrl-AZ"/>
        </w:rPr>
        <w:t xml:space="preserve">В.А. Иванов, М.Е. Коныжев и др. </w:t>
      </w:r>
      <w:r>
        <w:rPr>
          <w:i/>
          <w:sz w:val="28"/>
          <w:szCs w:val="28"/>
          <w:lang w:val="az-Cyrl-AZ"/>
        </w:rPr>
        <w:t>Прикладная физика</w:t>
      </w:r>
      <w:r>
        <w:rPr>
          <w:sz w:val="28"/>
          <w:szCs w:val="28"/>
          <w:lang w:val="az-Cyrl-AZ"/>
        </w:rPr>
        <w:t xml:space="preserve">. (2012) </w:t>
      </w:r>
      <w:r>
        <w:rPr>
          <w:sz w:val="28"/>
          <w:szCs w:val="28"/>
        </w:rPr>
        <w:t>133</w:t>
      </w:r>
      <w:r>
        <w:rPr>
          <w:sz w:val="28"/>
          <w:szCs w:val="28"/>
          <w:lang w:val="az-Cyrl-AZ"/>
        </w:rPr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4"/>
      <w:szCs w:val="24"/>
      <w:lang w:val="en-US" w:eastAsia="en-US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V105</dc:creator>
  <dc:description/>
  <cp:keywords/>
  <dc:language>en-US</dc:language>
  <cp:lastModifiedBy>Ivanov V.A.</cp:lastModifiedBy>
  <cp:lastPrinted>2014-04-15T18:53:00Z</cp:lastPrinted>
  <dcterms:modified xsi:type="dcterms:W3CDTF">2014-04-16T08:51:00Z</dcterms:modified>
  <cp:revision>2</cp:revision>
  <dc:subject/>
  <dc:title>ПРАВИЛА ОФОРМЛЕНИЯ ТЕЗИСОВ</dc:title>
</cp:coreProperties>
</file>