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озможности измерения потенциала межчастичного взаимодействия в системах частиц с анизотропным парным взаимодейств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син Е.А.</w:t>
      </w:r>
      <w:r>
        <w:rPr>
          <w:sz w:val="28"/>
          <w:szCs w:val="28"/>
        </w:rPr>
        <w:t>, Лисина И.И., Ваулина О.С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ИВТ РАН, Россия, Москва,</w:t>
      </w:r>
      <w:r>
        <w:rPr/>
        <w:t xml:space="preserve"> </w:t>
      </w:r>
      <w:r>
        <w:rPr>
          <w:i/>
          <w:sz w:val="28"/>
          <w:szCs w:val="28"/>
        </w:rPr>
        <w:t>125412, Ижорская 13, стр.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aLisi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лабораторных экспериментах с плазменно-пылевыми структурами, эффекты, связанные с анизотропией плазмы выходят на первый план. В такой плазме  ионы имеют направленную скорость по отношению к покоящимся пылевым частицам. При этом происходит фокусировка ионов за пылевой частицей, т.е. частица, погруженная в такую плазму, создает за собой возмущенную область – кильватерный след. Это приводит к различию между взаимодействием в плоскости перпендикулярной потоку ионов и параллельной ему. Так, например, в приэлектродном слое емкостного высокочастотного разряда (в наземных лабораторных экспериментах) могут наблюдаться структуры, представляющие собой с одной стороны несколько квазидвумерных пылевых слоев, с другой – вертикальные пылевые цепочки. Цепочечные структуры также могут образовываться и в тлеющем разряде постоянного тока. Такая вертикальная упорядоченность пылевых частиц обычно объясняется с помощью кильватерного потенц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экспериментальное определение пространственного распределения потенциала вокруг частиц в плазменно-пылевом облаке проводилось: 1) - для частиц, левитирующих в диффузном крае индукционного газового разряда [1]; а также 2) - для частиц квазидвумерного слоя в приэлектродной области емкостного вч- разряда [2]. Межчастичное взаимодействие в этих плазменно-пылевых системах может быть описано в изотропном приближен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анной работе проанализирована возможность экспериментальной диагностики кильватерного потенциала взаимодействия между пылевыми частицами, формирующими цепочечные структуры в плазме. Для этого было выполнено численное моделирование динамики пылевых частиц, взаимодействующих с различными анизотропными парными потенциалам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настоящей работе анизотропное взаимодействие моделировалось с помощью "диполей". Для этого в направлени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фиксированном расстояни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аждой частиц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был размещен виртуальн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 противоположенным знаком и  нулевой массой (см. Рис. 1). При этом виртуальный заряд участвовал во взаимодействии только с окружающими частицами с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а взаимодействие с "собственной" частицей и виртуальными зарядами других частиц не учитывалось. Такая модель позволяет легко конструировать различные анизотропные распределения сил парного взаимодействия между частицами системы. На Рис. 1 показана иллюстрация относительного распределения энергии парного взаимодейств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) на характерном среднем межчастичном расстоя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округ частицы с заряд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личными параметрам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 xml:space="preserve">; здесь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 – угол между направлениями ос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электрического поля частицы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 xml:space="preserve"> – параметр экранирования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5565" cy="3013075"/>
            <wp:effectExtent l="0" t="0" r="0" b="0"/>
            <wp:docPr id="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8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Рисунок 1 –</w:t>
      </w:r>
      <w:r>
        <w:rPr>
          <w:sz w:val="28"/>
          <w:szCs w:val="28"/>
        </w:rPr>
        <w:t xml:space="preserve"> Иллюстрация относительного распределения энергии парного взаимодейтсв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) на расстоя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округ частицы с заряд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отропного потенциала (крива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и для "дипольной" модели анизотропного взаимодействи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0.15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араметрами: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/6, </w:t>
      </w:r>
      <w:r>
        <w:rPr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 xml:space="preserve">=0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/3, </w:t>
      </w:r>
      <w:r>
        <w:rPr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>=1;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/2, </w:t>
      </w:r>
      <w:r>
        <w:rPr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>=1. З</w:t>
      </w:r>
      <w:r>
        <w:rPr>
          <w:iCs/>
          <w:sz w:val="28"/>
          <w:szCs w:val="28"/>
        </w:rPr>
        <w:t xml:space="preserve">а единицу приняты зна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) для изотропного случая. 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делирование цепочечных систем выполнено методом молекулярной динамики Ланжевена в широком диапазоне условий, близких к экспериментам в вч- разряде и разряде постоянного тока. </w:t>
      </w:r>
      <w:r>
        <w:rPr>
          <w:iCs/>
          <w:sz w:val="28"/>
          <w:szCs w:val="28"/>
        </w:rPr>
        <w:t xml:space="preserve">Рис. 2а иллюстрирует парную пространственную корреляцию частиц в цепочке, состоящей из 16 частиц и расположенной во внешнем электрическом поле ловушки с цилиндрической симметр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остранственного распределения анизотропного потенциала взаимодействия был развит метод, основанный на решении обратной задачи для переопределенной системы уравнений движения взаимодействующих частиц [3]. Для восстановления силы парного межчастичного взаимодействия </w:t>
      </w:r>
      <w:r>
        <w:rPr>
          <w:iCs/>
          <w:sz w:val="28"/>
          <w:szCs w:val="28"/>
        </w:rPr>
        <w:t>в анизотропном случае</w:t>
      </w:r>
      <w:r>
        <w:rPr>
          <w:sz w:val="28"/>
          <w:szCs w:val="28"/>
        </w:rPr>
        <w:t xml:space="preserve"> используем предположение об осевой симметрии искомой силы взаимодействия и внешнего поля. Пусть ось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а выбранной оси симметрии. Обозначим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 – угол между направлением ос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вектором </w:t>
      </w:r>
      <w:r>
        <w:rPr>
          <w:b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kj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– направлением от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той (рассматриваемой) частицы к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й (пробной). Разобьем диапазон изменения угла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810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[0;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] на интервалы [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,2…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(здес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число интервалов разбиения). Тогда искомые параметры апроксимационных функций для сил межчастичного взаимодействия будут представлять собой набор кусочно-постоянных функций, зависящих от номера интервала разби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tbl>
      <w:tblPr>
        <w:tblW w:w="9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9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8640" cy="24618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75895</wp:posOffset>
                      </wp:positionV>
                      <wp:extent cx="367665" cy="332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6.2pt;mso-wrap-distance-left:9.05pt;mso-wrap-distance-right:9.05pt;mso-wrap-distance-top:0pt;mso-wrap-distance-bottom:0pt;margin-top:13.85pt;mso-position-vertical-relative:text;margin-left:1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68625" cy="2790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исунок 2 – </w:t>
      </w:r>
      <w:r>
        <w:rPr>
          <w:b/>
          <w:sz w:val="28"/>
          <w:szCs w:val="28"/>
        </w:rPr>
        <w:t>(а)</w:t>
      </w:r>
      <w:r>
        <w:rPr>
          <w:bCs/>
          <w:sz w:val="28"/>
          <w:szCs w:val="28"/>
        </w:rPr>
        <w:t xml:space="preserve"> Парная корреляционная функция </w:t>
      </w:r>
      <w:r>
        <w:rPr>
          <w:bCs/>
          <w:i/>
          <w:sz w:val="28"/>
          <w:szCs w:val="28"/>
        </w:rPr>
        <w:t>g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l,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) цепочечной системы из 16 частиц с параметрами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–0.2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.3, </w:t>
      </w:r>
      <w:r>
        <w:rPr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 xml:space="preserve">=1 и </w:t>
      </w:r>
      <w:r>
        <w:rPr>
          <w:b/>
          <w:sz w:val="28"/>
          <w:szCs w:val="28"/>
        </w:rPr>
        <w:t xml:space="preserve">(б) </w:t>
      </w:r>
      <w:r>
        <w:rPr>
          <w:sz w:val="28"/>
          <w:szCs w:val="28"/>
        </w:rPr>
        <w:t xml:space="preserve">восстановленная  сила анизотропного взаимодействия </w:t>
      </w:r>
      <w:r>
        <w:rPr>
          <w:i/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int</w:t>
      </w:r>
      <w:r>
        <w:rPr>
          <w:i/>
          <w:iCs/>
          <w:sz w:val="28"/>
          <w:szCs w:val="28"/>
        </w:rPr>
        <w:t>|/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в цепочечной системе частиц (символы) для различных углов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 (здесь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масса частицы</w:t>
      </w:r>
      <w:r>
        <w:rPr>
          <w:sz w:val="28"/>
          <w:szCs w:val="28"/>
        </w:rPr>
        <w:t>). Линией обозначена заданная с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решения обратной задачи по восстановлению силы анизотропного межчастичного взаимодействия в цепочечной структуре представлены на Рис. 2б для различных углов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)/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Показано, что предложенный метод позволяет восстанавливать пространственно анизотропную парную силу межчастичного взаимодействия, и может применяться для диагностики лабораторной пылевой пла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V.E. Fortov, O.F. Petrov, A.D. Usachev, and A.V. Zobnin, </w:t>
      </w:r>
      <w:r>
        <w:rPr>
          <w:i/>
          <w:sz w:val="28"/>
          <w:szCs w:val="28"/>
          <w:lang w:val="en-US"/>
        </w:rPr>
        <w:t xml:space="preserve">Phys. Rev. E </w:t>
      </w:r>
      <w:r>
        <w:rPr>
          <w:sz w:val="28"/>
          <w:szCs w:val="28"/>
          <w:lang w:val="en-US"/>
        </w:rPr>
        <w:t>70, 046415 (200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E. A. Lisin, O. S. Vaulina, O. F. Petrov and V. E. Fortov, </w:t>
      </w:r>
      <w:r>
        <w:rPr>
          <w:i/>
          <w:sz w:val="28"/>
          <w:szCs w:val="28"/>
          <w:lang w:val="en-US"/>
        </w:rPr>
        <w:t xml:space="preserve">EPL </w:t>
      </w:r>
      <w:r>
        <w:rPr>
          <w:sz w:val="28"/>
          <w:szCs w:val="28"/>
          <w:lang w:val="en-US"/>
        </w:rPr>
        <w:t>97, 55003 (2012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</w:rPr>
        <w:t xml:space="preserve">О.С. Ваулина, Е.А. Лисин, А.В. Гавриков, О.Ф. Петров, В.Е. Фортов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ЭТФ</w:t>
      </w:r>
      <w:r>
        <w:rPr>
          <w:sz w:val="28"/>
          <w:szCs w:val="28"/>
        </w:rPr>
        <w:t xml:space="preserve"> 137, 751 (20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;Times" w:hAnsi="Times New Roman;Times"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8" w:leader="none"/>
      </w:tabs>
      <w:overflowPunct w:val="false"/>
      <w:autoSpaceDE w:val="false"/>
      <w:spacing w:lineRule="auto" w:line="360" w:before="120" w:after="120"/>
      <w:ind w:left="0" w:hanging="0"/>
      <w:jc w:val="both"/>
      <w:textAlignment w:val="baseline"/>
    </w:pPr>
    <w:rPr>
      <w:sz w:val="24"/>
      <w:szCs w:val="28"/>
      <w:lang w:val="en-US" w:eastAsia="en-US"/>
    </w:rPr>
  </w:style>
  <w:style w:type="paragraph" w:styleId="References">
    <w:name w:val="References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1:00Z</dcterms:created>
  <dc:creator>V105</dc:creator>
  <dc:description/>
  <cp:keywords/>
  <dc:language>en-US</dc:language>
  <cp:lastModifiedBy>Friend</cp:lastModifiedBy>
  <dcterms:modified xsi:type="dcterms:W3CDTF">2014-04-16T06:31:00Z</dcterms:modified>
  <cp:revision>2</cp:revision>
  <dc:subject/>
  <dc:title>ПРАВИЛА ОФОРМЛЕНИЯ ТЕЗИСОВ</dc:title>
</cp:coreProperties>
</file>