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охастический разогрев пылевых част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сина И.И.</w:t>
      </w:r>
      <w:r>
        <w:rPr>
          <w:sz w:val="28"/>
          <w:szCs w:val="28"/>
        </w:rPr>
        <w:t>, Ваулина О.С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ИВТ РАН, Россия, Москва,</w:t>
      </w:r>
      <w:r>
        <w:rPr/>
        <w:t xml:space="preserve"> </w:t>
      </w:r>
      <w:r>
        <w:rPr>
          <w:i/>
          <w:sz w:val="28"/>
          <w:szCs w:val="28"/>
        </w:rPr>
        <w:t>125412, Ижорская 13, стр.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rina.Lisina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ых условиях (например, с изменением давления, или при увеличении числа частиц) пылевые частицы в лабораторной плазме могут приобретать стохастическую кинетическую энергию ~ 1-5 эВ, что намного выше температуры окружающего их газа. Существующие теоретические модели, учитывающие временные и пространственные изменения зарядов частиц [1–2], не позволяют в полной мере объяснить приобретение высоких кинетических энергий (&gt; 0.5 эВ) пылевыми частицами массой М ~ 0.1 нг, обычно используемых в экспериментах (давление газа P &gt; 0.01 Торp) [3].  Возможно также, что пылевые частицы приобретают дополнительную стохастическую кинетическую энергию от взаимодействия с потоком ионов в приэлектродном слое вч-разряда. В этом случае происходит фокусировка ионов ниже по потоку за пылевой частицей, т.е. частица, погруженная в такую плазму, создает за собой возмущенную область (кильватерный след) [3], межчастичное взаимодействие становится анизотроп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е теоретические работы по ионной фокусировке в пылевой плазме появились в середине девяностых годов прошлого века [2,4]. В работах [4,5] была аналитически исследована структура кильватерного следа, расположенного ниже по течению точечного заряда в движущейся бесстолкновительной плазме, и показано, что в определенном диапазоне углов потенциал носит осциллирующий характер. В последнее десятилетие вместе с развитием вычислительной техники число публикаций на эту тему непрерывно растет[6]. Численные расчеты предсказывают зависимость кильватерного потенциала от числа Маха (величины скорости ионного дрейфа), отношения температур электронов и ионов, контролирующего затухание Ландау, от размера и диэлектрической проницаемости макрочастицы, а также от столкновений между ионами и нейтралами, которые уменьшают направленную скорость ионов (анизотропию плазмы) и ограничивают область возмущения пла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провели численное исследование динамики и условий формирования слоистых и цепочечных структур частиц с анизотропным взаимодействием с помощь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лекулярной динамики Ланжевена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]. Анизотропное взаимодействие моделировалось с помощью "диполей". Для этого на фиксированном расстоянии под каждой отрицательно заряженной частицей, мы помещали положительный заряд нулевой массы. Похожий подход использовался ранее для изучения движения частиц в горизонтальной плоскости [8]. Основное преимущество подхода, предлагаемого в настоящей работе (а именно, введения виртуальных зарядов), заключается в возможности конструировать различные анизотропные распределения потенциала, в том числе и сложные "кильватерные" распределения электрического поля в окрестности точечного заряда, предлагаемые в теоретических работах [4-5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численного моделирования было обнаружено, что частицы приобретают дополнительную кинетическую энергию стохастического движения по сравнению с заданной температурой. Причем, величина подкачки энергии была больше для систем с меньшим тр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дополнительной кинетической энергии частиц в моделируемых системах, приводящего к их разогреву, может являться наличие возникающих вследствие анизотропного межчастичного взаимодействия непотенциальных сил </w:t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p</w:t>
      </w:r>
      <w:r>
        <w:rPr>
          <w:sz w:val="28"/>
          <w:szCs w:val="28"/>
        </w:rPr>
        <w:t xml:space="preserve">. Такие силы способны совершать положительную работу, компенсирующую рассеяние энергии, а величину дополнительной кинетической энерги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ожно оценить как: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t</w:t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[9], где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который характерный масштаб возмущения (радиус "вихря"). Численная проверка этого оценочного соотношения показала, что величина подкачки энергии обратно пропорциональна квадрату коэффициента трения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 1/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 малых значениях параметра масштабирования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3.5, т.е. при больших значениях коэффициента трения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</w:rPr>
        <w:t xml:space="preserve">. При дальнейшем снижении сил трения (величины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  <w:lang w:val="en-US"/>
        </w:rPr>
        <w:t>fr</w:t>
      </w:r>
      <w:r>
        <w:rPr>
          <w:sz w:val="28"/>
          <w:szCs w:val="28"/>
        </w:rPr>
        <w:t xml:space="preserve">) для квази-одномерных цепочек частиц наблюдалось ограничение роста дополнительной кинетической энерги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частиц. А в случае протяженных слоистых структур с вертикальным упорядочиванием слоев в процессе "аномального разогрева" частиц наблюдалось их полное разруш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O.S. Vaulina, S.A. Khrapak, O. F. Petrov et al. </w:t>
      </w:r>
      <w:r>
        <w:rPr>
          <w:i/>
          <w:sz w:val="28"/>
          <w:szCs w:val="28"/>
          <w:lang w:val="en-US"/>
        </w:rPr>
        <w:t>Phys. Rev. E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60</w:t>
      </w:r>
      <w:r>
        <w:rPr>
          <w:sz w:val="28"/>
          <w:szCs w:val="28"/>
          <w:lang w:val="en-US"/>
        </w:rPr>
        <w:t xml:space="preserve"> (1999) 595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R. A. Quinn and J. Goree </w:t>
      </w:r>
      <w:r>
        <w:rPr>
          <w:i/>
          <w:sz w:val="28"/>
          <w:szCs w:val="28"/>
          <w:lang w:val="en-US"/>
        </w:rPr>
        <w:t>Phys. Rev. E.</w:t>
      </w:r>
      <w:r>
        <w:rPr>
          <w:b/>
          <w:sz w:val="28"/>
          <w:szCs w:val="28"/>
          <w:lang w:val="en-US"/>
        </w:rPr>
        <w:t xml:space="preserve"> 61</w:t>
      </w:r>
      <w:r>
        <w:rPr>
          <w:sz w:val="28"/>
          <w:szCs w:val="28"/>
          <w:lang w:val="en-US"/>
        </w:rPr>
        <w:t xml:space="preserve"> (2000) 30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V.E. Fortov, G.E. Morfill </w:t>
      </w:r>
      <w:r>
        <w:rPr>
          <w:i/>
          <w:sz w:val="28"/>
          <w:szCs w:val="28"/>
          <w:lang w:val="en-US"/>
        </w:rPr>
        <w:t>Complex and Dusty Plasmas.</w:t>
      </w:r>
      <w:r>
        <w:rPr>
          <w:sz w:val="28"/>
          <w:szCs w:val="28"/>
          <w:lang w:val="en-US"/>
        </w:rPr>
        <w:t xml:space="preserve"> CRC Press, 2010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 S.V. Vladimirov, M. Nambu. </w:t>
      </w:r>
      <w:r>
        <w:rPr>
          <w:i/>
          <w:sz w:val="28"/>
          <w:szCs w:val="28"/>
          <w:lang w:val="en-US"/>
        </w:rPr>
        <w:t>PRE</w:t>
      </w:r>
      <w:r>
        <w:rPr>
          <w:sz w:val="28"/>
          <w:szCs w:val="28"/>
          <w:lang w:val="en-US"/>
        </w:rPr>
        <w:t>. V.</w:t>
      </w:r>
      <w:r>
        <w:rPr>
          <w:b/>
          <w:sz w:val="28"/>
          <w:szCs w:val="28"/>
          <w:lang w:val="en-US"/>
        </w:rPr>
        <w:t>52</w:t>
      </w:r>
      <w:r>
        <w:rPr>
          <w:sz w:val="28"/>
          <w:szCs w:val="28"/>
          <w:lang w:val="en-US"/>
        </w:rPr>
        <w:t xml:space="preserve"> No.3 (1995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 M. Lampe, G. Joyce, G. Gunguli </w:t>
      </w:r>
      <w:r>
        <w:rPr>
          <w:i/>
          <w:sz w:val="28"/>
          <w:szCs w:val="28"/>
          <w:lang w:val="en-US"/>
        </w:rPr>
        <w:t>Physics of plasmas</w:t>
      </w:r>
      <w:r>
        <w:rPr>
          <w:sz w:val="28"/>
          <w:szCs w:val="28"/>
          <w:lang w:val="en-US"/>
        </w:rPr>
        <w:t xml:space="preserve"> V.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 No.10 (2000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 S.A. Maiorov. </w:t>
      </w:r>
      <w:r>
        <w:rPr>
          <w:i/>
          <w:sz w:val="28"/>
          <w:szCs w:val="28"/>
          <w:lang w:val="en-US"/>
        </w:rPr>
        <w:t>Plasma Phys. Rep</w:t>
      </w:r>
      <w:r>
        <w:rPr>
          <w:sz w:val="28"/>
          <w:szCs w:val="28"/>
          <w:lang w:val="en-US"/>
        </w:rPr>
        <w:t xml:space="preserve">. V. </w:t>
      </w:r>
      <w:r>
        <w:rPr>
          <w:b/>
          <w:sz w:val="28"/>
          <w:szCs w:val="28"/>
          <w:lang w:val="en-US"/>
        </w:rPr>
        <w:t>32</w:t>
      </w:r>
      <w:r>
        <w:rPr>
          <w:sz w:val="28"/>
          <w:szCs w:val="28"/>
          <w:lang w:val="en-US"/>
        </w:rPr>
        <w:t>. No.9 (2006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 I.I. Lisina, O.S. Vaulina. </w:t>
      </w:r>
      <w:r>
        <w:rPr>
          <w:i/>
          <w:sz w:val="28"/>
          <w:szCs w:val="28"/>
          <w:lang w:val="en-US"/>
        </w:rPr>
        <w:t>EPL</w:t>
      </w:r>
      <w:r>
        <w:rPr>
          <w:sz w:val="28"/>
          <w:szCs w:val="28"/>
          <w:lang w:val="en-US"/>
        </w:rPr>
        <w:t>. V</w:t>
      </w:r>
      <w:r>
        <w:rPr>
          <w:b/>
          <w:sz w:val="28"/>
          <w:szCs w:val="28"/>
          <w:lang w:val="en-US"/>
        </w:rPr>
        <w:t>103</w:t>
      </w:r>
      <w:r>
        <w:rPr>
          <w:sz w:val="28"/>
          <w:szCs w:val="28"/>
          <w:lang w:val="en-US"/>
        </w:rPr>
        <w:t xml:space="preserve"> No.5 (2013) 55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8.  V.A. Schweigert, I.V. Schweigert et al. </w:t>
      </w:r>
      <w:r>
        <w:rPr>
          <w:i/>
          <w:sz w:val="28"/>
          <w:szCs w:val="28"/>
          <w:lang w:val="en-US"/>
        </w:rPr>
        <w:t>PRL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80</w:t>
      </w:r>
      <w:r>
        <w:rPr>
          <w:sz w:val="28"/>
          <w:szCs w:val="28"/>
          <w:lang w:val="en-US"/>
        </w:rPr>
        <w:t xml:space="preserve"> (1998) 534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 V.E. Fortov, O.S. Vaulina et al. </w:t>
      </w:r>
      <w:r>
        <w:rPr>
          <w:i/>
          <w:sz w:val="28"/>
          <w:szCs w:val="28"/>
          <w:lang w:val="en-US"/>
        </w:rPr>
        <w:t>JETP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96</w:t>
      </w:r>
      <w:r>
        <w:rPr>
          <w:sz w:val="28"/>
          <w:szCs w:val="28"/>
          <w:lang w:val="en-US"/>
        </w:rPr>
        <w:t>. No. 44 (200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;Times" w:hAnsi="Times New Roman;Times"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  <w:ind w:left="0" w:hanging="0"/>
      <w:jc w:val="both"/>
      <w:textAlignment w:val="baseline"/>
    </w:pPr>
    <w:rPr>
      <w:sz w:val="24"/>
      <w:szCs w:val="28"/>
      <w:lang w:val="en-US" w:eastAsia="en-US"/>
    </w:rPr>
  </w:style>
  <w:style w:type="paragraph" w:styleId="References">
    <w:name w:val="References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V105</dc:creator>
  <dc:description/>
  <cp:keywords/>
  <dc:language>en-US</dc:language>
  <cp:lastModifiedBy>Friend</cp:lastModifiedBy>
  <dcterms:modified xsi:type="dcterms:W3CDTF">2014-04-15T22:14:00Z</dcterms:modified>
  <cp:revision>14</cp:revision>
  <dc:subject/>
  <dc:title>ПРАВИЛА ОФОРМЛЕНИЯ ТЕЗИСОВ</dc:title>
</cp:coreProperties>
</file>