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АНТИБАКЕТРИАЛЬНЫХ НЕТКАНЫХ МАТЕРИАЛОВ МЕДИЦИНСКОГО НАЗНАЧЕНИЯ</w:t>
      </w:r>
    </w:p>
    <w:p>
      <w:pPr>
        <w:pStyle w:val="Normal"/>
        <w:spacing w:lineRule="auto" w:line="240" w:before="0" w:after="0"/>
        <w:ind w:firstLine="709"/>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Тимошина Ю.А., Сергеева Е.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занский национальный исследовательский технологический университет, г.Казань, РФ, </w:t>
      </w:r>
      <w:r>
        <w:rPr>
          <w:rFonts w:cs="Times New Roman" w:ascii="Times New Roman" w:hAnsi="Times New Roman"/>
          <w:i/>
          <w:sz w:val="28"/>
          <w:szCs w:val="28"/>
          <w:lang w:val="en-US"/>
        </w:rPr>
        <w:t>ybuki</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Создание текстильных материалов и изделий легкой промышленности, обладающих антибактериальными свойствами, является одним из решений вопроса разработки новых профилактических и санитарно-гигиенических методов, актуальность которых обусловлена ухудшающимся экологическим состоянием окружающей среды и снижением уровня иммунитета у населения. Одним из приоритетных направлений в развитии промышленности антибактериального текстиля занимают нетканые материалы для изготовления одноразовой хирургической одежды и белья, а также медицинских одноразовых средств индивиду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мпортозамещения на российском рынке антибактериальных нетканых материалов зарубежного производства, а также в связи с возрастающим спросом населения на данные группы товаров актуальной задачей для российских производителей является модификация уже производимых нетканых волокнистых материалов для придания им антибактериальных свойств. Включение плазменной обработки позволяет решить проблему эффективного нанесения антибактериального препарата на поверхность материалов синтетического и смесового состава, а также устойчивого закрепления нанесенного в процессе модификации антибактериального вещества на поверхность текстиль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й влияния плазменной обработки высокочастотного (ВЧ) емкостного разряда пониженного давления на процесс модификации наночастицами серебра нетканых материалов медицинского назначения, выбран материал, изготовленный по технологии спанбонд (состав: полипропилен 100%), который имеет широкое применение для изготовления одноразовой хирургической одежды и белья, а также для производства многослойных нетканых материалов. В качестве антибактериального препарата, применяемого для модификации трикотажных и нетканых материалов, выбран коллоидный водный раствор наночастиц серебра AgБион-2 (ТУ 2499-033-44471019-2006), обладающий высокой антибактериальной активностью и являющийся нетоксичным в концентрациях, применяемых для модификации волокнис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ля установления оптимальных параметров плазменной обработки нетканых материалов произведено математическое моделирование эксперимента. Обработка нетканого полотна </w:t>
      </w:r>
      <w:r>
        <w:rPr>
          <w:rFonts w:cs="Times New Roman" w:ascii="Times New Roman" w:hAnsi="Times New Roman"/>
          <w:sz w:val="28"/>
          <w:szCs w:val="28"/>
        </w:rPr>
        <w:t xml:space="preserve">в режиме </w:t>
      </w:r>
      <w:r>
        <w:rPr>
          <w:rFonts w:cs="Times New Roman" w:ascii="Times New Roman" w:hAnsi="Times New Roman"/>
          <w:sz w:val="28"/>
          <w:szCs w:val="28"/>
          <w:lang w:val="en-US"/>
        </w:rPr>
        <w:t>Wр=1,4 кВт, Р=26,6 Па, t=180 с, G</w:t>
      </w:r>
      <w:r>
        <w:rPr>
          <w:rFonts w:cs="Times New Roman" w:ascii="Times New Roman" w:hAnsi="Times New Roman"/>
          <w:sz w:val="28"/>
          <w:szCs w:val="28"/>
          <w:vertAlign w:val="subscript"/>
          <w:lang w:val="en-US"/>
        </w:rPr>
        <w:t>Ar/N(70/30)</w:t>
      </w:r>
      <w:r>
        <w:rPr>
          <w:rFonts w:cs="Times New Roman" w:ascii="Times New Roman" w:hAnsi="Times New Roman"/>
          <w:sz w:val="28"/>
          <w:szCs w:val="28"/>
          <w:lang w:val="en-US"/>
        </w:rPr>
        <w:t>=0,04 г/с) позволяет увеличить значение высоты подъема жидкости, характеризующее капиллярность</w:t>
      </w:r>
      <w:r>
        <w:rPr>
          <w:rFonts w:cs="Times New Roman" w:ascii="Times New Roman" w:hAnsi="Times New Roman"/>
          <w:sz w:val="28"/>
          <w:szCs w:val="28"/>
        </w:rPr>
        <w:t xml:space="preserve">, </w:t>
      </w:r>
      <w:r>
        <w:rPr>
          <w:rFonts w:cs="Times New Roman" w:ascii="Times New Roman" w:hAnsi="Times New Roman"/>
          <w:sz w:val="28"/>
          <w:szCs w:val="28"/>
          <w:lang w:val="en-US"/>
        </w:rPr>
        <w:t>до 40 раз</w:t>
      </w:r>
      <w:r>
        <w:rPr>
          <w:rFonts w:cs="Times New Roman" w:ascii="Times New Roman" w:hAnsi="Times New Roman"/>
          <w:sz w:val="28"/>
          <w:szCs w:val="28"/>
        </w:rPr>
        <w:t>.</w:t>
      </w:r>
      <w:r>
        <w:rPr>
          <w:rFonts w:cs="Times New Roman" w:ascii="Times New Roman" w:hAnsi="Times New Roman"/>
          <w:sz w:val="28"/>
          <w:szCs w:val="28"/>
          <w:lang w:val="en-US"/>
        </w:rPr>
        <w:t xml:space="preserve"> Краевой угол смачивания немодифицированного нетканого полотна </w:t>
      </w:r>
      <w:r>
        <w:rPr>
          <w:rFonts w:cs="Times New Roman" w:ascii="Times New Roman" w:hAnsi="Times New Roman"/>
          <w:sz w:val="28"/>
          <w:szCs w:val="28"/>
        </w:rPr>
        <w:t xml:space="preserve">составляет </w:t>
      </w:r>
      <w:r>
        <w:rPr>
          <w:rFonts w:cs="Times New Roman" w:ascii="Times New Roman" w:hAnsi="Times New Roman"/>
          <w:sz w:val="28"/>
          <w:szCs w:val="28"/>
          <w:lang w:val="en-US"/>
        </w:rPr>
        <w:t>118°</w:t>
      </w:r>
      <w:r>
        <w:rPr>
          <w:rFonts w:cs="Times New Roman" w:ascii="Times New Roman" w:hAnsi="Times New Roman"/>
          <w:sz w:val="28"/>
          <w:szCs w:val="28"/>
        </w:rPr>
        <w:t>, п</w:t>
      </w:r>
      <w:r>
        <w:rPr>
          <w:rFonts w:cs="Times New Roman" w:ascii="Times New Roman" w:hAnsi="Times New Roman"/>
          <w:sz w:val="28"/>
          <w:szCs w:val="28"/>
          <w:lang w:val="en-US"/>
        </w:rPr>
        <w:t xml:space="preserve">осле </w:t>
      </w:r>
      <w:r>
        <w:rPr>
          <w:rFonts w:cs="Times New Roman" w:ascii="Times New Roman" w:hAnsi="Times New Roman"/>
          <w:sz w:val="28"/>
          <w:szCs w:val="28"/>
        </w:rPr>
        <w:t>плазменной обработки</w:t>
      </w:r>
      <w:r>
        <w:rPr>
          <w:rFonts w:cs="Times New Roman" w:ascii="Times New Roman" w:hAnsi="Times New Roman"/>
          <w:sz w:val="28"/>
          <w:szCs w:val="28"/>
          <w:lang w:val="en-US"/>
        </w:rPr>
        <w:t xml:space="preserve"> на поверхности нетканого материала происходит полное растекание капли и краевой угол смачивания не определяется.</w:t>
      </w:r>
      <w:r>
        <w:rPr>
          <w:rFonts w:cs="Times New Roman" w:ascii="Times New Roman" w:hAnsi="Times New Roman"/>
          <w:sz w:val="28"/>
          <w:szCs w:val="28"/>
        </w:rPr>
        <w:t xml:space="preserve"> Увеличение значений показателей гидрофильности нетканых полотен дает возможность их эффективной пропитки водным коллоидным раствором наночастиц серебра с целью получения антибактериальных материалов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тибактериальных текстильных материалов, полученных методом их пропитки раствором, содержащим в качестве активного компонента стабилизированные наночастицы серебра, актуальной проблемой остается устойчивое закрепление нанесенных наночастиц серебра на поверхности материалов. Для одноразовых нетканых материалов актуальной является способность материалов без потери своих антибактериальных свойств выдерживать цикл газовой стерилизации в процессе предэксплуатационной подготовки изделий медицинского назначени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иск оптимальных параметров повторной плазменной модификации нетканых волокнистых материалов осуществлялся варьированием мощности разряда и продолжительности плазменной модификации. Установлен оптимальный режим плазменной обработки нетканых материалов, модифицированных наночастицами серебра, приводящий к устойчивому закреплению наночастиц серебра в поверхностном слое материалов: Wр=1,4 кВт, t=180 с, Р=26,6 Па, G=0,04 г/с, плазмообразующая среда - смесь газов аргон пропан-бутан в соотношении 70:30, соответственно. Обработка модифицированных наночастицами серебра нетканых материалов плазмой ВЧ разряда пониженного давления препятствует вымыванию наночастиц серебра с поверхности нетканых материалов в процессе их предэксплуатационной газовой стерилизации, тогда как для необработанного нетканого материала после цикла газовой стерилизации количество серебра уменьшается на 18% [2].</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по данной технологии материалы обладают</w:t>
      </w:r>
      <w:r>
        <w:rPr>
          <w:rFonts w:cs="Times New Roman CYR" w:ascii="Times New Roman CYR" w:hAnsi="Times New Roman CYR"/>
          <w:sz w:val="28"/>
          <w:szCs w:val="28"/>
          <w:lang w:val="en-US"/>
        </w:rPr>
        <w:t xml:space="preserve"> антибактериальными свойствами по отношению к тест-культурам Bacillus subtilis, Escherichia coli О55, Salmonella paratyphi B, Pseudomonas aeruginosa АТСС-9027, Staphylococcus aureu 6538-Рs и Candida albicans</w:t>
      </w:r>
      <w:r>
        <w:rPr>
          <w:rFonts w:cs="Times New Roman CYR" w:ascii="Times New Roman CYR" w:hAnsi="Times New Roman CYR"/>
          <w:sz w:val="28"/>
          <w:szCs w:val="28"/>
        </w:rPr>
        <w:t xml:space="preserve">, соответствуют по показателю общей токсичности требованиям ТР ТС 017/2011 «О безопасности продукции легкой промышленности» и считаются не токсичными согласно </w:t>
        <w:br/>
        <w:t>МР №29ФЦ/2688-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мошина Ю.А. (Букина Ю.А.) Получение наномодифицированных текстильных материалов с бактерицидными свойствами / Ю.А. Тимошина (Ю.А. Букина), Е. А. Сергеева // Дизайн. Материалы. Технология. – 2013. - №5 – С. 17-20.</w:t>
      </w:r>
    </w:p>
    <w:p>
      <w:pPr>
        <w:pStyle w:val="Normal"/>
        <w:spacing w:lineRule="auto" w:line="240" w:before="0" w:after="0"/>
        <w:ind w:firstLine="709"/>
        <w:jc w:val="both"/>
        <w:rPr/>
      </w:pPr>
      <w:r>
        <w:rPr>
          <w:rFonts w:cs="Times New Roman" w:ascii="Times New Roman" w:hAnsi="Times New Roman"/>
          <w:sz w:val="28"/>
          <w:szCs w:val="28"/>
        </w:rPr>
        <w:t>2. Тимошина Ю.А. (Букина Ю.А.) Плазменная модификация как метод закрепления наночастиц серебра в поверхностном слое текстильных материалов / Ю.А. Тимошина (Ю.А. Букина), Е.А. Сергеева // Швейная промышленность. – 2013. - №5. - С. 33-34.</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1:00Z</dcterms:created>
  <dc:creator>ASUS_X53B</dc:creator>
  <dc:description/>
  <cp:keywords/>
  <dc:language>en-US</dc:language>
  <cp:lastModifiedBy>Пользователь1</cp:lastModifiedBy>
  <dcterms:modified xsi:type="dcterms:W3CDTF">2014-04-07T15:13:00Z</dcterms:modified>
  <cp:revision>18</cp:revision>
  <dc:subject/>
  <dc:title>ЭЛЕКТРОРАЗРЯДНАЯ МОДИФИКАЦИЯ ПОВЕРХНОСТИ СИНТЕТИЧЕСКИХ ТЕКСТИЛЬНЫХ МАТЕРИАЛОВ</dc:title>
</cp:coreProperties>
</file>