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УЛЬСНО-ПЕРИОДИЧЕСКИЕ РАЗРЯДЫ ВЫСОКОГО ДАВЛЕНИЯ В СМЕСЯХ ЦЕЗИЯ СО РТУТЬЮ И КСЕНОНОМ, СТАБИЛИЗИРОВАННЫЕ САПФИРОВЫМИ ОБОЛОЧКАМ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радов В.М.</w:t>
      </w:r>
      <w:r>
        <w:rPr>
          <w:sz w:val="28"/>
          <w:szCs w:val="28"/>
        </w:rPr>
        <w:t>, Гавриш С.В., Сурдо А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сковский государственный технический университет им. Н.Э. Баумана, РФ, 107005, г. Москва, 2-я Бауманская, д.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rad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m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 в работе разряды используются в качестве источников мощного ИК-  излучения в диапазоне 1.8 -5 мкм. Необходимым пропусканием излучения вблизи 5 мкм обладает сапфир, он же имеет высокую стойкость в атмосфере паров щелочных металлов. Вопросы разработки эффективных излучателей и оптимизации режимов их функционирования требуют проведения детальных теоретических и экспериментальных исследований процессов, протекающих в разрядах данного типа и стабилизирующих их оболочках. Указанные оболочки - двойные с зазором между ними, заполненным смесью гелия с неон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числительная модель разряда в смеси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</w:rPr>
        <w:t xml:space="preserve"> включает уравнения, описывающие радиационные и теплофизические процессы в плазме в рамках приближения локального термодинамического равновесия. Система уравнений включает уравнение энергии для плазмы и оболочек, уравнения переноса излучения, газодинамики, диффузии компонент. Модель переноса излучения в разряде и оболочках строится на основе диффузионного приближения и приближения Шустера-Шварцшильда [1]. Вся информационная база по оптическим и теплофизическим свойствам плазмы получена расчетным путем [2]. Оптические свойства плазмы формировались с учетом непрерывной и дискретной составляющих. При расчете оптического коэффициента поглощения принимались во внимание фотоионизация атомарных компонент, тормозные процессы в полях ионов и атомов, полосы молекул, уширение спектральных линий допплеровским, резонансным, вандерваальсовским и штарковским механизмами. Последний вид уширения является основным для всех нерезонансных линий, при расчетах ширин линий использовалась неадиабатическая теория.  В расчетах состава плазмы, термодинамических свойств, коэффициентов тепло- и электропроводности плазмы  учитывались эффекты неидеальности, т.к. параметр неидеальности доходит до  0.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итания рассматриваемых источников излучения состоит в том, что они работают при подаче на электроды  прямоугольного импульса напряжения от мощного выпрямителя при помощи транзисторного ключа. В промежутках между импульсами разряд поддерживается дежурной дугой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едставлены результаты вычислительных экспериментов с источником излучения со следующими параметрами: внутренний диметр разрядной труб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1 мм, расстояние между электродами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35 мм, начальное давление наполнения ксено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01 МПа, массовое соотношение компонент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</w:rPr>
        <w:t xml:space="preserve"> 1:1.5:0.65. Частота следования импульсов - 1 кГц, энергия в импульсе – 1.5 Дж. При этом средняя электрическая мощность, вводимая в разряд,  равна 1.5 кВт. При такой средней мощности обеспечивается нормальная работа источника излучения в условиях принудительного воздушного охлаждения.</w:t>
      </w:r>
    </w:p>
    <w:p>
      <w:pPr>
        <w:pStyle w:val="Normal"/>
        <w:ind w:firstLine="902"/>
        <w:jc w:val="both"/>
        <w:rPr/>
      </w:pPr>
      <w:r>
        <w:rPr/>
        <w:drawing>
          <wp:inline distT="0" distB="0" distL="0" distR="0">
            <wp:extent cx="5497830" cy="3543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1. Зависимость электрического тока от времени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Изменение  электрических характеристик ( тока и напряжения на разрядном промежутке ) в течение импульса напряжения представлена на рис.1,2. Видно, что после обрыва импульса напряжения  в районе  300 мкс в результате остывания плазмы напряжение на разрядном промежутке медленно нарастает до следующего импульс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/>
        <w:drawing>
          <wp:inline distT="0" distB="0" distL="0" distR="0">
            <wp:extent cx="5018405" cy="2985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ис.2. Зависимость напряжения разряда от времен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ажнейшая характеристика рассматриваемых устройств – спектр излучения дана на рис.3,4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5905500" cy="33832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Рис. 3. Спектральное распределение потока излучения дежурной дуги на внутренней поверхности  разрядной труб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05500" cy="363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Рис. 4. Спектральное распределение потока излучения на внутренней поверхности разрядной трубки в момент окончания импульса напряжения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 285 мк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ая дуга горит при температуре на оси около 2700 К и средней по объему температуре примерно 2500 К, т.е. температурный профиль достаточно равномерный с прогретой периферией разряда. Рабочее давление при этом составляет 0.31 МПа.  В максимуме тока давление плазмы равно  0.46 МПа, при этом температура на оси достигает 4800 К при средней температуре 3600 К. При таких параметрах излучение практически целиком формируется цезиевой компонентой. Видно, что линии в области 3-4 мкм практически растворяются на непрерывном фоне, зато в видимом диапазоне более четко проявляются  линейчатая структура. Здесь линии сильно перекрыты и образуют своеобразные псевдоконтинуумы.  Все резонансные линии сильно обращены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ущественного излучения в видимой и ближней УФ- области приводит к относительно низкому КПД инфракрасного излучения. Здесь требуется глубокая оптимизация всех геометрических, электрических и теплофизических характеристик источников излучения с учетом ограничений на возможную электрическую мощность по условиям работы оболочек. Результаты моделирования по всем физическим параметрам плазмы и эксплуатационным характеристикам источников сравнивались с данными натурных экспериментов. Удовлетворительное совпадение по всем параметрам, даже по таким «тонким» характеристикам, как КПД излучения в узких спектральных интервалах, глубина модуляции излучения, кривая восстановления во времени электрического сопротивления плазменного столба после прохождения импульса тока, позволяет применять разработанную модель и соответствующее программно- математическое обеспечение как удобный и надежный аппарат для исследования и проектирования эффективных ИК- излучателей и вообще газоразрядных источников высокого давления  различного типа и назна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1. Я.Б. Зельдович, Ю.П. Райзер. </w:t>
      </w:r>
      <w:r>
        <w:rPr>
          <w:i/>
          <w:sz w:val="28"/>
          <w:szCs w:val="28"/>
        </w:rPr>
        <w:t>Физика ударных волн и высокотемпературных гидродинамических явле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изматлит, М: 2008. 656 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работка модулируемых цезиевых источников ИК- излучения повышенной мощности/   </w:t>
      </w:r>
      <w:r>
        <w:rPr>
          <w:sz w:val="28"/>
          <w:szCs w:val="28"/>
        </w:rPr>
        <w:t xml:space="preserve">Гавриш С.В., Градов В.М., Кобзарь А.И., Кугушев Д.Н.// </w:t>
      </w:r>
      <w:r>
        <w:rPr>
          <w:i/>
          <w:sz w:val="28"/>
          <w:szCs w:val="28"/>
        </w:rPr>
        <w:t>Прикладная физика.</w:t>
      </w:r>
      <w:r>
        <w:rPr>
          <w:sz w:val="28"/>
          <w:szCs w:val="28"/>
        </w:rPr>
        <w:t xml:space="preserve"> 2010.- №2. – с.85-8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2:00Z</dcterms:created>
  <dc:creator>Владимир</dc:creator>
  <dc:description/>
  <cp:keywords/>
  <dc:language>en-US</dc:language>
  <cp:lastModifiedBy>Владимир</cp:lastModifiedBy>
  <dcterms:modified xsi:type="dcterms:W3CDTF">2014-04-15T16:48:00Z</dcterms:modified>
  <cp:revision>15</cp:revision>
  <dc:subject/>
  <dc:title>ВЫЧИСЛИТЕЛЬНАЯ МОДЕЛЬ И ИССЛЕДОВАНИЕ ИМПУЛЬСНО-ПЕРИОДИЧЕСКИХ РАЗРЯДОВ В СМЕСЯХ ЦЕЗИЯ СО РТУТЬЮ И КСЕНОНОМ, СТАБИЛИЗИРОВАННЫХ САПФИРОВЫМИ ОБОЛОЧКАМИ</dc:title>
</cp:coreProperties>
</file>