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ИЗМЕРЕНИЯ НЕЛОКАЛЬНОЙ ФРЭ  С ПОМОЩЬЮ СТЕНОЧНОГО ЗОНДА.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айфутдинов А.И.</w:t>
      </w:r>
      <w:r>
        <w:rPr>
          <w:sz w:val="28"/>
          <w:szCs w:val="28"/>
        </w:rPr>
        <w:t>, Капустин К.Д., Кудрявцев А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анкт-Петербургский государственный университет, Россия, Санкт-Петербург, </w:t>
      </w:r>
      <w:r>
        <w:rPr>
          <w:i/>
          <w:iCs/>
          <w:sz w:val="28"/>
          <w:szCs w:val="28"/>
        </w:rPr>
        <w:t>ул. Ульяновская д.3</w:t>
      </w:r>
      <w:r>
        <w:rPr>
          <w:i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198504</w:t>
      </w:r>
      <w:r>
        <w:rPr>
          <w:i/>
          <w:color w:val="000000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i/>
            <w:color w:val="000000"/>
            <w:sz w:val="28"/>
            <w:szCs w:val="28"/>
          </w:rPr>
          <w:t>_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almaz</w:t>
        </w:r>
        <w:r>
          <w:rPr>
            <w:rStyle w:val="InternetLink"/>
            <w:i/>
            <w:color w:val="000000"/>
            <w:sz w:val="28"/>
            <w:szCs w:val="28"/>
          </w:rPr>
          <w:t>@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o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адиционные методы измерения функции распределения электронов по энергии (ФРЭ), основанные на зондах Ленгмюра, предполагают, что электроны попадают на зонд без столкновений и несут полную информацию о функции распределения в невозмущенной плазме. Существенное ограничение применимости зонда Ленгмюра со стороны высоких давлений состоит в том, что его раз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совместно с размером слоя объемного заря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должен быть мал по сравнению с длиной свободного пробега электро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[1,2 и др</w:t>
      </w:r>
      <w:r>
        <w:rPr/>
        <w:t xml:space="preserve">], то есть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Так как в газоразрядной плазме ФРЭ обычно близка к изотропной [2 и др.], то ее длина энергетической релаксации 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, и электроны приносят на зонд информацию о невозмущенной ФРЭ именно с этого расстояния. Исходя из вышесказанного,</w:t>
      </w:r>
      <w:r>
        <w:rPr/>
        <w:t xml:space="preserve"> верхнюю границу применимости условия (1) относительно размеров зонда можно расширить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16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информацию о ФРЭ  в невозмущенной плазме можно получить и с помощью зондов гораздо большего размера [3], который ограничен длиной релаксации энерг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если характерный размер плазменной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</w:rPr>
        <w:t xml:space="preserve">, то ФРЭ формируется в нелокальном режиме [2]. В этом случае аргументом функции является полная энерг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ак что ФРЭ одинакова в разных точках радиуса без сдвига на потенциал пространства и нормировку. В этом  случае электронный ток на стенку несет информацию о невозмущенной ФРЭ в плазм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кинетического уравнения</w:t>
      </w:r>
      <w:r>
        <w:rPr/>
        <w:t xml:space="preserve"> для нелокальной ФРЭ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ыражения для плотности электронного тока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теночный зонд [3</w:t>
      </w:r>
      <w:r>
        <w:rPr/>
        <w:t>]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eϕ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4)</w:t>
            </w:r>
          </w:p>
        </w:tc>
      </w:tr>
    </w:tbl>
    <w:p>
      <w:pPr>
        <w:pStyle w:val="Normal"/>
        <w:spacing w:lineRule="auto" w:line="216"/>
        <w:rPr/>
      </w:pPr>
      <w:r>
        <w:rPr>
          <w:sz w:val="28"/>
          <w:szCs w:val="28"/>
        </w:rPr>
        <w:t>следует, что ФРЭ пропорциональна</w:t>
      </w:r>
      <w:r>
        <w:rPr/>
        <w:t xml:space="preserve"> первой производной электронного тока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ϕ</m:t>
                  </m:r>
                </m:den>
              </m:f>
            </m:oMath>
            <w:r>
              <w:rPr/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Здесь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– размер зонд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– параметр, характеризующий геометрию зонда (например, для сферического зон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= 1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 измерения ФРЭ можно использовать стеночный зонд. Преимуществом стеночного зонда является исключение возмущения параметров плазмы, а также большая чувствительность по сравнению с ленгмюровским. Такие измерения лучше проводить в плазме с низкой электронной температурой, когда перепад потенциала между осью и стенкой мал.  Для подтверждения вышесказанного в работе проведен численный эксперимент в плазме послесвечении разряда в аргоне. Показано, что первая производная электронного тока на стеночный зонд хорошо соответствует ФРЭ в плаз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дель разряда, основана на кинетическом уравнении для ФРЭ, уравнений гидродинамики для потоков ионов и метастабильных атомов, уравнения Пуассона для электрического потенциала и уравнения цепи для определения внешнего электрического по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нетическое уравнение Больцмана для функции распределения электрон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переменных – координ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кинетическая энерг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представляет собой уравнение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ффузи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rad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6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торое и третье слагаемое левой части представляют собой дивергенцию поток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object w:dxaOrig="240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0pt;height:31pt" filled="f" o:ole="">
                  <v:imagedata r:id="rId4" o:title=""/>
                </v:shape>
                <o:OLEObject Type="Embed" ProgID="" ShapeID="ole_rId3" DrawAspect="Content" ObjectID="_557384900" r:id="rId3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7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– радиальная диффуз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 – скорость электрон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</m:d>
          </m:den>
        </m:f>
      </m:oMath>
      <w:r>
        <w:rPr>
          <w:sz w:val="28"/>
          <w:szCs w:val="28"/>
        </w:rPr>
        <w:t xml:space="preserve"> – длина свободного пробега электрона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≡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– сумма всевозможных сечений рассеяния электрон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– масса электрон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– радиальная и аксиальная составляющие напряженности электрического поля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ервое слагаемое в правой части (6) </w:t>
      </w:r>
      <w:r>
        <w:rPr>
          <w:spacing w:val="-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pacing w:val="-12"/>
          <w:sz w:val="28"/>
          <w:szCs w:val="28"/>
        </w:rPr>
        <w:t xml:space="preserve"> представляет появление электронов, а второе </w:t>
      </w:r>
      <w:r>
        <w:rPr>
          <w:spacing w:val="-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pacing w:val="-12"/>
          <w:sz w:val="28"/>
          <w:szCs w:val="28"/>
        </w:rPr>
        <w:t xml:space="preserve"> – перераспределение электронов в результате неупругих удар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on</m:t>
                          </m:r>
                        </m:sup>
                      </m:sSub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on</m:t>
                              </m:r>
                            </m:sup>
                          </m:sSubSup>
                        </m:e>
                      </m:ra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on</m:t>
                              </m:r>
                            </m:sup>
                          </m:sSub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o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ra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(8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</m:t>
                          </m:r>
                        </m:sup>
                      </m:sSub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x</m:t>
                              </m:r>
                            </m:sup>
                          </m:sSubSup>
                        </m:e>
                      </m:ra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x</m:t>
                              </m:r>
                            </m:sup>
                          </m:sSub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ra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(9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on</m:t>
            </m:r>
          </m:sup>
        </m:sSubSup>
      </m:oMath>
      <w:r>
        <w:rPr>
          <w:sz w:val="28"/>
          <w:szCs w:val="28"/>
        </w:rPr>
        <w:t xml:space="preserve"> – частоты прямой и ступенчатой ионизации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bSup>
      </m:oMath>
      <w:r>
        <w:rPr>
          <w:sz w:val="28"/>
          <w:szCs w:val="28"/>
        </w:rPr>
        <w:t xml:space="preserve"> – частоты возбуждения первого и второго уровней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– источник пенинговских электронов, концентрация которых определяется с помощью константы пенинговской иониз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авнение баланса положительных ион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n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1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10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концентрация, коэффициент диффузии и подвижность ионов, соответствен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источник ио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авнение баланса возбужденных частиц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1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1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– концентрация и коэффициент диффузии возбужденных частиц, соответственно. Здесь индек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  <w:szCs w:val="28"/>
        </w:rPr>
        <w:t xml:space="preserve"> – соответствует частицам с первым и вторым возбужденным уровнем, соответственно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источник возбужденных частиц.</w:t>
      </w:r>
    </w:p>
    <w:p>
      <w:pPr>
        <w:pStyle w:val="Normal"/>
        <w:ind w:firstLine="708"/>
        <w:jc w:val="both"/>
        <w:rPr/>
      </w:pPr>
      <w:r>
        <w:rPr/>
        <w:t>Уравнение Пуассона для электрического потенциа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12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чные условия для уравнений (6), (10)–(12) записываются в следующем вид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13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14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внешнего электрического по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задавалась с помощью уравнения для внешней цеп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D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15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подвижность  электрон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зультат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ис. 1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представлены временные зависимости концентрации и температуры электронов в интервале времен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 – от мо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с начала распада плазмы до мо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с</m:t>
        </m:r>
      </m:oMath>
      <w:r>
        <w:rPr>
          <w:sz w:val="28"/>
          <w:szCs w:val="28"/>
        </w:rPr>
        <w:t xml:space="preserve">.  При этом в интервале времен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–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с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с</m:t>
        </m:r>
      </m:oMath>
      <w:r>
        <w:rPr>
          <w:sz w:val="28"/>
          <w:szCs w:val="28"/>
        </w:rPr>
        <w:t xml:space="preserve"> на стеночный зонд подавался потенциал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35200" cy="172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58695" cy="1696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6"/>
                <w:szCs w:val="26"/>
              </w:rPr>
              <w:t>а)</w:t>
            </w:r>
            <w:r>
              <w:rPr>
                <w:sz w:val="26"/>
                <w:szCs w:val="26"/>
              </w:rPr>
              <w:t xml:space="preserve">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)</w:t>
            </w:r>
          </w:p>
        </w:tc>
      </w:tr>
      <w:tr>
        <w:trPr>
          <w:trHeight w:val="173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. 1. </w:t>
            </w:r>
            <w:r>
              <w:rPr>
                <w:i/>
                <w:sz w:val="26"/>
                <w:szCs w:val="26"/>
              </w:rPr>
              <w:t>а)</w:t>
            </w:r>
            <w:r>
              <w:rPr>
                <w:sz w:val="26"/>
                <w:szCs w:val="26"/>
              </w:rPr>
              <w:t xml:space="preserve"> Временные зависимости концентрации и температуры электронов в интервале времени от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sz w:val="26"/>
                <w:szCs w:val="26"/>
              </w:rPr>
              <w:t xml:space="preserve"> до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sz w:val="26"/>
                <w:szCs w:val="26"/>
              </w:rPr>
              <w:t xml:space="preserve">; </w:t>
            </w:r>
            <w:r>
              <w:rPr>
                <w:i/>
                <w:sz w:val="26"/>
                <w:szCs w:val="26"/>
              </w:rPr>
              <w:t>б) з</w:t>
            </w:r>
            <w:r>
              <w:rPr>
                <w:sz w:val="26"/>
                <w:szCs w:val="26"/>
              </w:rPr>
              <w:t xml:space="preserve">ависимость полного тока на стеночный зонд, а также его компонент – электронного и ионного токов на зонд от потенциала при подаче на зонд потенциала смещения, величина 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которого меняется от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</w:rPr>
              <w:t xml:space="preserve"> до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sz w:val="26"/>
                <w:szCs w:val="26"/>
              </w:rPr>
              <w:t xml:space="preserve"> за время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sz w:val="26"/>
                <w:szCs w:val="26"/>
              </w:rPr>
              <w:t xml:space="preserve">, в момент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>
          <w:sz w:val="28"/>
          <w:szCs w:val="28"/>
        </w:rPr>
        <w:tab/>
        <w:t xml:space="preserve">Видно, что в этом интервале времени температура электронов составля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e>
        </m:d>
      </m:oMath>
      <w:r>
        <w:rPr>
          <w:sz w:val="28"/>
          <w:szCs w:val="28"/>
        </w:rPr>
        <w:t xml:space="preserve">эВ, а концентра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что близко к концентрации электронов в активной фазе разря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рис. 1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представлены зависимости электронного, ионного и полного токов от потенциала, а на рис 2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их первая и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вторая производные от потенциала, соответственно, в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в который потенциал смещения на зонд достигает величины в 12 </w:t>
      </w:r>
      <w:r>
        <w:rPr>
          <w:i/>
          <w:sz w:val="28"/>
          <w:szCs w:val="28"/>
        </w:rPr>
        <w:t>В</w:t>
      </w:r>
      <w:r>
        <w:rPr/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751"/>
      </w:tblGrid>
      <w:tr>
        <w:trPr>
          <w:trHeight w:val="1970" w:hRule="atLeast"/>
        </w:trPr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1095" cy="1701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28545" cy="169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4897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</w:rPr>
              <w:t>а)</w:t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б)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6"/>
                <w:szCs w:val="26"/>
              </w:rPr>
              <w:t xml:space="preserve">ис. 2. Зависимость а) первой и б) второй производных полного, электронного и ионного токов на стеночный зонд от потенциала при подаче на зонд потенциала смещения, величина которого меняется от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</w:rPr>
              <w:t xml:space="preserve"> до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6"/>
                <w:szCs w:val="26"/>
              </w:rPr>
              <w:t xml:space="preserve"> за время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sz w:val="26"/>
                <w:szCs w:val="26"/>
              </w:rPr>
              <w:t xml:space="preserve">, в момент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970" w:hRule="atLeast"/>
        </w:trPr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4380" cy="1686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ис. 3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РЭ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 xml:space="preserve"> в зависимости от полной энергии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6"/>
                <w:szCs w:val="26"/>
              </w:rPr>
              <w:t xml:space="preserve"> в момент времени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sz w:val="26"/>
                <w:szCs w:val="26"/>
              </w:rPr>
              <w:t xml:space="preserve"> перед подачей на зонд потенциала смещения и при достижении потенциала смещения максимального значения в 12 В в момент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oMath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рис. 1 </w:t>
      </w:r>
      <w:r>
        <w:rPr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видно, что ионный ток преобладает над электронным. На зависимостях первой и второй производной (рис. 2 </w:t>
      </w:r>
      <w:r>
        <w:rPr>
          <w:i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при малых энергиях наблюдается максвелловская часть ФРЭ, а при больших наблюдаются два пика, соответствующие быстрым электронам с энерги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color w:val="000000"/>
          <w:sz w:val="28"/>
          <w:szCs w:val="28"/>
        </w:rPr>
        <w:t xml:space="preserve">, которые образуются в плазме в реакциях пеннинговской </w:t>
      </w:r>
      <w:r>
        <w:rPr>
          <w:color w:val="000000"/>
          <w:spacing w:val="-2"/>
          <w:sz w:val="28"/>
          <w:szCs w:val="28"/>
        </w:rPr>
        <w:t>ионизации при столкновениях метастабильных атомов</w:t>
      </w:r>
      <w:r>
        <w:rPr>
          <w:color w:val="000000"/>
          <w:sz w:val="28"/>
          <w:szCs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>
          <w:sz w:val="28"/>
          <w:szCs w:val="28"/>
        </w:rPr>
        <w:t xml:space="preserve">и ударов второго ро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</w:t>
      </w:r>
      <w:r>
        <w:rPr>
          <w:sz w:val="28"/>
          <w:szCs w:val="28"/>
        </w:rPr>
        <w:t>соответствен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исленный эксперимент показал, что в нелокальном режиме с помощью стеночного зонда, размер которого превышает ленгмюровский, можно измерять быструю часть ФРЭ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</w:t>
      </w:r>
      <w:r>
        <w:rPr/>
        <w:t xml:space="preserve"> </w:t>
        <w:br/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Kag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e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1969 </w:t>
      </w:r>
      <w:r>
        <w:rPr>
          <w:sz w:val="28"/>
          <w:szCs w:val="28"/>
          <w:lang w:val="en-US"/>
        </w:rPr>
        <w:t>So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ech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hy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13 1348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.А. Кудрявцев, А.С. Смирнов, Л.Д. Цендин. Физика тлеющего разряда. СПб., Изд-во Лань, 2010. 512 стр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2. Arslanbekov R.R., Khromov N.A. and Kudryavtsev A.A. Probe measurements of electron energy distribution function at intermediate and high pressures and in a magnetic field, Plasma Sources Sci. Technol. </w:t>
      </w:r>
      <w:r>
        <w:rPr>
          <w:bCs/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en-US"/>
        </w:rPr>
        <w:t>(1994) 528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almaz@ro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6:00Z</dcterms:created>
  <dc:creator>AS</dc:creator>
  <dc:description/>
  <cp:keywords/>
  <dc:language>en-US</dc:language>
  <cp:lastModifiedBy>AS</cp:lastModifiedBy>
  <dcterms:modified xsi:type="dcterms:W3CDTF">2014-04-20T18:07:00Z</dcterms:modified>
  <cp:revision>4</cp:revision>
  <dc:subject/>
  <dc:title>Введение</dc:title>
</cp:coreProperties>
</file>