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исленное моделирование динамики газовых потоков в плазмохимическом реакторе для синтеза нано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улин К.Ю., Ахметшин Д.Ш., </w:t>
      </w:r>
      <w:r>
        <w:rPr>
          <w:b/>
          <w:sz w:val="28"/>
          <w:szCs w:val="28"/>
          <w:u w:val="single"/>
        </w:rPr>
        <w:t>Исхаков Ф.Р.</w:t>
      </w:r>
      <w:r>
        <w:rPr>
          <w:b/>
          <w:sz w:val="28"/>
          <w:szCs w:val="28"/>
        </w:rPr>
        <w:t>, Гильмутдинов А.Х.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</w:rPr>
        <w:t xml:space="preserve">Казанский национальный исследовательский технический университет им. А.Н.Туполева - КАИ, Россия, 420111, Казань, К.Маркса, 10. </w:t>
      </w:r>
    </w:p>
    <w:p>
      <w:pPr>
        <w:pStyle w:val="Subtitle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nagulin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змохимический синтез, использующий в своей основе высокочастотный индукционный (ВЧИ) разряд является одним из самых распространенных методов получения высокочистых наноматериалов с заранее заданными свойствами. Спектральная чистота среды, высокая температура плазмы (до 10000К) и большие скорости протекания газофазных реакций (время порядка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) обеспечивает переход практически всех исходных веществ в газообразное состояние с их последующим взаимодействием и конденсацией продуктов реакции, что, несомненно, расширяет область применения данн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технологические установки для плазмохимического синтеза уже давно серийно производятся по всему миру, развитие этого метода было, и в значительной степени остается, эмпирическим. Так, большинство математических моделей технологической плазмы, имеющиеся на сегодняшний день, основаны на предположении ее стационарности и аксиальной симметрии, т.е. являются двумерными. В тоже время прямые эксперименты указывают, что в функционировании плазмы важны все три пространственные координаты и время. Все это не позволяет в должной мере теоретически оптимизировать термо- и газодинамику процесса синтеза наноструктур, что в ряде случаев выражается в его низкой эффективности и селективности. Проведенные авторами работ [1-3, 6] вычислительные эксперименты по оптимизации плазмохимических реакторов компании Tekna убедительно подтвердили необходимость использования трехмерного нестационарного подхода при рассмотрении технологической ВЧИ плаз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разработка трехмерной нестационарной модели технологической ВЧИ плазмы, учитывающей все физико-химические процессы, протекающие в плазме и камере синтез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объекта моделирования использована промышленная кварцевая плазменная горелка (СТЕКО ЛТД, С.-Петербург, Россия) с серийным радиочастотным генератором ВЧИ11-60/1.76 (Россия). Плазмообразующим газом является аргон. Горелка состоит из охлаждаемого проточной водой металлического корпуса завихрителя 1, в который установлены внешняя 2 и промежуточная 3 кварцевые трубки и медный, охлаждаемый водой, питатель 4.  Внешняя трубка 2 помещена в медный пяти витковый индуктор с заземленной средней точкой. Плазмообразующий газ вводится в 12 наклонных под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оси горелки отверстий 6, расположенных по периметру корпуса с шаг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Исходные реагенты вместе с транспортирующим газом (Ar) подаются в порошкообразном состоянии потоком 7 через питатель 4 в центральную зону тела разряда. Далее смесь поступает в конденсационную камеру, где потоки замедляются, частично охлаждаются и происходит газофазная конденсация, сопровождающаяся образованием наноструктур необходимой степени дисперсност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3860" cy="1247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1. Конструкция горелки для технологической ВЧИ плазмы, пояснения в текст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430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778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(а)</w:t>
        <w:tab/>
        <w:tab/>
        <w:tab/>
        <w:tab/>
        <w:tab/>
        <w:tab/>
        <w:tab/>
        <w:t xml:space="preserve">      (б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. Расчетная сетка модели в исходной конфигурации (а) и модифицированный вариант завихрителя горелки (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числительных экспериментов построена 3-мерная модель, максимально точно повторяющая геометрические особенности горелки и конденсационной камеры. Расчётная сетка модели имеет неоднородный размер ячеек для оптимизации вычислений в конденсационной камере, где скорости потока малы. Структурно расчетный модуль модели состоит из двух взаимосвязанных частей – газодинамической, в которой производится расчет полей скоростей и давления газа и электромагнитной, в которой происходит учет поступления энергии в плазму от индуктора. На рис.2. приведена расчетная сетка модели в исходной ее конфигурации (а) и предложенная модификация завихрителя (б) путем добавления радиально закрученного промежуточного потока. Необходимость такой модификации вызвана существованием значительного обратного потока газа, переносящего порошок исходной шихты к завихрителю в простра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 между внешней трубкой и 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е численные эксперименты для исходной конструкции горелки показали присутствие осевого возвратного течения, которое, сталкиваясь с потоком из питателя, приводит к попаданию порошка в застойные области горелки. На рис.3. видно, что в пристеночной области газ движется из горелки со значительной вращательной компонентой скорости, тогда как на оси наблюдается поступательное встречное т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8270" cy="2438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ис.3. Пространственные распределения векторов скорости в различных поперечных сечениях горелки в области индуктора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радиально закрученного промежуточного потока (аналогично плазменным горелкам для спектрального анализа [5] и технологическим горелкам фирмы Tekna [6]) не может устранить возвратное течение, но оно эффективно препятствует попаданию газа, содержащего порошок исходной шихты в область завихрителя. В результате взаимодействия двух встречных потоков вблизи конца трубки питателя возникает вихревая зона, которая способствует более эффективному перемешиванию порошка в горелке и однородному его нагреву в области плазмо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фактором, влияющим на эффективность процесса газофазного синтеза наноструктур является скорость охлаждения паров вещества-предшественника и пространственное распределение температуры в газовой фазе конденсационной камеры. Как показали результаты численного моделирования конденсационной камеры горелки Tekna [6], в отсутствии дополнительного охлаждающего потока теоретическая эффективность синтеза не превышает 47%. Такая невысокая эффективность связана с конденсационными потерями паров предшественника на стенках камеры. Высокотемпературные зоны газовой фазы в конденсационной камере слишком близко расположены от ее стенок, что провоцирует интенсивные диффузионные потоки вещества к холодным стенкам. Проведенные нами численные эксперименты с горелкой в стандартной модификации показали, что температура потока плазмы 3000К при достижении им дна конденсационной камеры существенно превышает температуру конденсации паров предшественника. Это означает, что на дне и боковых стенках камеры, куда отклоняется плазменный поток, будут проходить интенсивные процессы конденсации, снижающие эффективность газофазного синтеза наночаст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такие потери можно при использовании дополнительного кольцевого охлаждающего потока, вводимого от горловины камеры через 12 сопел, как показано на рис.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5370" cy="2242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4. Модифицированная конденсационная камера с потоком охлаждающего г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жно локализовать область высоких температур в приосевой зоне вдали от стенок и обеспечить условия для газофазной конденсации. По данным работы [6] такой прием позволил увеличить теоретическую эффективность синтеза до 76%. Расчет пространственных распределений температуры в газовой фазе модифицированной конденсационной камеры показал, что скорость охлаждения плазмы резко возросла – дойдя до середины камеры плазма остывает до температуры ниже 2000 К, что способствует конденсации паров предшественника вдали от холодных стенок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ФФИ и АН РТ, проект № 12-02-97050-р_поволжье_а/201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D. Bernardi, V. Colomboa, E. Ghedini, and A. Mentrelli. </w:t>
      </w:r>
      <w:r>
        <w:rPr>
          <w:i/>
          <w:sz w:val="28"/>
          <w:szCs w:val="28"/>
          <w:lang w:val="en-US"/>
        </w:rPr>
        <w:t xml:space="preserve">Eur. Phys. J. D </w:t>
      </w:r>
      <w:r>
        <w:rPr>
          <w:b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 (200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D. Bernardi, V. Colomboa, E. Ghedini, and A. Mentrelli. </w:t>
      </w:r>
      <w:r>
        <w:rPr>
          <w:i/>
          <w:sz w:val="28"/>
          <w:szCs w:val="28"/>
          <w:lang w:val="en-US"/>
        </w:rPr>
        <w:t xml:space="preserve">Eur. Phys. J. D </w:t>
      </w:r>
      <w:r>
        <w:rPr>
          <w:b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 (2003) 279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  <w:tab/>
        <w:t xml:space="preserve">D. Bernardi, V. Colombo, E. Ghedini, A. Mentrelli and T. Trombetti </w:t>
      </w:r>
      <w:r>
        <w:rPr>
          <w:i/>
          <w:sz w:val="28"/>
          <w:szCs w:val="28"/>
          <w:lang w:val="en-US"/>
        </w:rPr>
        <w:t>Eur. Phy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2004) </w:t>
      </w:r>
      <w:r>
        <w:rPr>
          <w:sz w:val="28"/>
          <w:szCs w:val="28"/>
        </w:rPr>
        <w:t>423</w:t>
      </w:r>
    </w:p>
    <w:p>
      <w:pPr>
        <w:pStyle w:val="Normal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  <w:tab/>
        <w:t>К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гулин, Р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брагимов, И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ивильский и А.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ильмутдинов. </w:t>
      </w:r>
      <w:r>
        <w:rPr>
          <w:i/>
          <w:sz w:val="28"/>
          <w:szCs w:val="28"/>
        </w:rPr>
        <w:t>Оптический журнал</w:t>
      </w:r>
      <w:r>
        <w:rPr>
          <w:sz w:val="28"/>
          <w:szCs w:val="28"/>
        </w:rPr>
        <w:t>. № 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2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en-US"/>
        </w:rPr>
        <w:t>6.</w:t>
        <w:tab/>
        <w:t xml:space="preserve">V. Colombo, E. Ghedini, M. Gherardi and P. Sanibondi. </w:t>
      </w:r>
      <w:r>
        <w:rPr>
          <w:i/>
          <w:sz w:val="28"/>
          <w:szCs w:val="28"/>
          <w:lang w:val="en-US"/>
        </w:rPr>
        <w:t xml:space="preserve">Plasma Sources Sci. Technol. </w:t>
      </w:r>
      <w:r>
        <w:rPr>
          <w:b/>
          <w:sz w:val="28"/>
          <w:szCs w:val="28"/>
          <w:lang w:val="en-US"/>
        </w:rPr>
        <w:t>21</w:t>
      </w:r>
      <w:r>
        <w:rPr>
          <w:sz w:val="28"/>
          <w:szCs w:val="28"/>
          <w:lang w:val="en-US"/>
        </w:rPr>
        <w:t xml:space="preserve"> (2012) 055007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5:00Z</dcterms:created>
  <dc:creator>V105</dc:creator>
  <dc:description/>
  <cp:keywords/>
  <dc:language>en-US</dc:language>
  <cp:lastModifiedBy>1</cp:lastModifiedBy>
  <cp:lastPrinted>2014-04-12T16:53:00Z</cp:lastPrinted>
  <dcterms:modified xsi:type="dcterms:W3CDTF">2014-04-15T15:44:00Z</dcterms:modified>
  <cp:revision>15</cp:revision>
  <dc:subject/>
  <dc:title>ПРАВИЛА ОФОРМЛЕНИЯ ТЕЗИСОВ</dc:title>
</cp:coreProperties>
</file>