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ЧАСТОТНЫЙ АВТОКОЛЕБАТЕЛЬНЫЙ ГЕНЕРАТОР ПЛАЗМЕННЫХ ПОТОКОВ ДЛЯ КОМПЛЕКСНОЙ ОБРАБОТКИ МАТЕРИАЛО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изгалов И.В.</w:t>
      </w:r>
      <w:r>
        <w:rPr>
          <w:sz w:val="28"/>
          <w:szCs w:val="28"/>
        </w:rPr>
        <w:t>, Гуторов К.М., Подоляко Ф.С.,  Сорокин И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ый Исследовательский Ядерный Университет «МИФИ», Россия, </w:t>
      </w:r>
      <w:r>
        <w:rPr>
          <w:i/>
          <w:sz w:val="28"/>
          <w:szCs w:val="28"/>
          <w:lang w:val="en-US"/>
        </w:rPr>
        <w:t>vizgal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plasm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eph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Field"/>
        <w:spacing w:before="120" w:after="0"/>
        <w:ind w:right="176" w:firstLine="35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основе принципа работы генератора лежит вторично-эмиссионная автоколебательная неустойчивость приэлектродных дебаевских слоев при взаимодействии сильнонеравновесной плазмы с отрицательно смещенной контактной поверхностью в присутствии тонких диэлектрических слоев. Эта неустойчивость сопровождается повышенной электронной эмиссией, возникновением высокочастотных токов смещения и осцилляций напряжения в слое объемного заряда. Амплитуды осцилляций падения напряжения и тока в слое могут значительно превышать приложенное напряжение и ток постоянного источника питания. В работе рассматриваются необходимые условия для перехода плазменно-поверхностного взаимодействия в неустойчивые режимы на основе анализа  положительной обратной связи через отрицательное дифференциальное сопротивление мгновенной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образной зависимости тока от приложенного напряжения - вольтамперной характеристики (ВАХ) плазменно-поверхностного контакта с учетом реактивных и активных составляющих замкнутой высокочастотной цепи.  При этом ВАХ по постоянным составляющим напряжения и тока после возникновения автоколебаний, как правило, приобретает неоднозначный по напряжению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образный вид, что может приводить к низкочастотной модуляции генерируемых высокочастотных автоколебаний. Аналитические выкладки иллюстрируются результатами численного моделирования и сопоставляются с экспериментальными осциллограммами, фазовыми траекториями и Фурье-спектрами автоколебаний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атриваются вопросы применения неустойчивых режимов для генерации интенсивных плазменных потоков, возбуждения мощных электромагнитных колебаний радиочастотного диапазона и формирования высоковольтных импульсов. </w:t>
      </w:r>
    </w:p>
    <w:p>
      <w:pPr>
        <w:pStyle w:val="FormField"/>
        <w:spacing w:before="120" w:after="0"/>
        <w:ind w:right="176" w:firstLine="35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именты показывают, что при переходе в неустойчивый автоколебательный режим значительно увеличивается вкладываемая в разрядный объем удельная мощность как за счет поглощения энергии  возбуждаемых ВЧ полей, так и за счет дополнительной эмиссии контактной поверхностью модулированных электронных потоков, эффективно передающих энергию плазме по пучково-плазменному механизму в СВЧ диапазоне частот. В результате существенным образом изменяется весь комплекс взаимосвязанных плазменно-поверхностных процессов обмена - веществом, энергией, импульсом, зарядом. В частности, возможен переход в самостоятельный автоколебательный разряд, когда необходимые для развития неустойчивости параметры плазмы поддерживаются за счет осцилляций потенциала и эмиссионного тока контактной поверхности. При определенных условиях (наличие магнитного поля, мощный источник ЭДС)  возможен переход в автоколебательный разряд геликонного типа. Он характеризуется генерацией и поглощением высокочастотной мощности в разрядном канале, представляющем собой заполненный плазмой резонатор. Это обеспечивает высокую плотность генерируемой плазмы и возможность распространения разряда вдоль магнитного поля на значительные расстояния. Генератор удобен при проведении обработки материалов в кислородосодержащей плазме, например, для нанесения защитных, диэлектрических, полупроводниковых  или прозрачных проводящих покрытий.</w:t>
      </w:r>
    </w:p>
    <w:p>
      <w:pPr>
        <w:pStyle w:val="FormField"/>
        <w:spacing w:before="120" w:after="0"/>
        <w:ind w:right="176" w:firstLine="35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некоторых операций существование высокоэмиссионной пленочной структуры на контактной поверхности электродов может оказаться несовместимым с условиями  обработки материалов и составом генерируемой плазмы. В этом случае возможно разделение рабочего объема на две отдельные секции - одна для генерации ВЧ мощности, вторая для  формирования технологической плазмы в чистых условиях с помощью ВЧ мощности, вырабатываемой в генераторной секции. В частности, этот метод позволяет получать вторичные факельные и барьерные разряды при повышенных давлениях, включая атмосферные. Следует заметить, что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тание автоколебательных разрядов осуществляется от мощных источников постоянной ЭДС, и при этом отсутствуют фидерные, антенные и согласующие устройства, поскольку резонансная ВЧ цепь может быть замкнута внутри рабочей камеры. </w:t>
      </w:r>
    </w:p>
    <w:p>
      <w:pPr>
        <w:pStyle w:val="FormField"/>
        <w:spacing w:before="120" w:after="0"/>
        <w:ind w:right="176" w:firstLine="35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ы некоторые варианты использования генерируемых  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ысокочастотных полей и высоковольтных импульсов для дополнительного ускорения ионного компонента при проведении имплантационной обработки поверхности. В зависимости от параметров плазмы,  наличия и величины индуктивности во внешней части цепи автоколебательные режимы разделяются на квазигармонические (амплитуда и частота порядка 500В, 100МГц, соответственно), сильно нелинейные релаксационные высоковольтные (порядка 10кВ, 100кГц) и пульсирующие сверхвысоковольтные  (более 50 кВ, 1кГц). Квазигармонические автоколебания удобно использовать для питания встраиваемых резонансных ускоряющих систем, а высоковольтные импульсы - для объемной имплантации.  </w:t>
      </w:r>
    </w:p>
    <w:p>
      <w:pPr>
        <w:pStyle w:val="FormField"/>
        <w:spacing w:before="120" w:after="0"/>
        <w:ind w:right="176" w:firstLine="35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Экспериментально показано, что короткие высоковольтные импульсы могут быть использованы в технологии электродиспергирования переосажденных диэлектрических  и проводящих материалов в форме микрокапель с возможностью управления их компонентным составом и структурой. Проводится сравнение эмиссионных и эрозионных свойств тонких оксидных диэлектрических слоев на основе различных диэлектриков (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. </w:t>
      </w:r>
    </w:p>
    <w:p>
      <w:pPr>
        <w:pStyle w:val="FormField"/>
        <w:spacing w:before="120" w:after="0"/>
        <w:ind w:right="176" w:firstLine="35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поддерживается грантом РФФИ № 13-02-01244.</w:t>
      </w:r>
    </w:p>
    <w:p>
      <w:pPr>
        <w:pStyle w:val="FormField"/>
        <w:spacing w:before="120" w:after="0"/>
        <w:ind w:right="176" w:firstLine="35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9:00Z</dcterms:created>
  <dc:creator>V105</dc:creator>
  <dc:description/>
  <dc:language>en-US</dc:language>
  <cp:lastModifiedBy>IVV</cp:lastModifiedBy>
  <dcterms:modified xsi:type="dcterms:W3CDTF">2014-04-15T15:19:00Z</dcterms:modified>
  <cp:revision>2</cp:revision>
  <dc:subject/>
  <dc:title>ПРАВИЛА ОФОРМЛЕНИЯ ТЕЗИСОВ</dc:title>
</cp:coreProperties>
</file>