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ВЕРСИЯ СПИРТА В СИНТЕЗ-ГАЗ В ТЛЕЮЩЕМ РАЗРЯДЕ В ВОЗДУШНО-СПИРТОВОЙ СМЕСИ ПРИ АТМОСФЕРНОМ ДАВЛЕНИИ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Архипенко В.И.,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Кириллов А.А.,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Сафронов Е.А., </w:t>
      </w:r>
      <w:r>
        <w:rPr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  <w:u w:val="single"/>
        </w:rPr>
        <w:t>Симончик Л.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Мигун А.Н.,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Чернухо А.С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Институт физики НАН Беларуси, пр. Независимости 68, 220072 Минск, Беларусь; </w:t>
      </w:r>
      <w:hyperlink r:id="rId2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monch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fanb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Научно-производственное предприятие "Перспективные исследования и технологии", ул. Совхозная 1, 223058 Лесковка, Беларусь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36"/>
        <w:gridCol w:w="1159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3936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42565" cy="167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265" cy="15894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43046" b="22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3235" cy="15925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1" w:type="dxa"/>
            <w:gridSpan w:val="3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Рис. 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трехсекционной камеры реактора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, фотография реактора с факелом горения синтез-газа (</w:t>
            </w:r>
            <w:r>
              <w:rPr>
                <w:i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Style w:val="Hps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дной из важнейших пробле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энергетики являе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иск альтернативных источников энерги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зволили б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астично отказать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 традицион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оплив таких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ак бензин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еросин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метан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которые получаю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неф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природного газа. Из биотоплив этанол является наиболее востребованным, так как он может быть получен из промышленных отходов или биомассы. Однако низкая скорость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спространения вол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орения и</w:t>
      </w:r>
      <w:r>
        <w:rPr>
          <w:sz w:val="28"/>
          <w:szCs w:val="28"/>
        </w:rPr>
        <w:t xml:space="preserve"> непостоянство </w:t>
      </w:r>
      <w:r>
        <w:rPr>
          <w:rStyle w:val="Hps"/>
          <w:sz w:val="28"/>
          <w:szCs w:val="28"/>
        </w:rPr>
        <w:t>компонент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става затрудняют их эффективное использование</w:t>
      </w:r>
      <w:r>
        <w:rPr>
          <w:sz w:val="28"/>
          <w:szCs w:val="28"/>
        </w:rPr>
        <w:t xml:space="preserve">. Перспективным способом </w:t>
      </w:r>
      <w:r>
        <w:rPr>
          <w:rStyle w:val="Hps"/>
          <w:sz w:val="28"/>
          <w:szCs w:val="28"/>
        </w:rPr>
        <w:t>повышения скорости горения</w:t>
      </w:r>
      <w:r>
        <w:rPr>
          <w:sz w:val="28"/>
          <w:szCs w:val="28"/>
        </w:rPr>
        <w:t xml:space="preserve"> является </w:t>
      </w:r>
      <w:r>
        <w:rPr>
          <w:rStyle w:val="Hps"/>
          <w:sz w:val="28"/>
          <w:szCs w:val="28"/>
        </w:rPr>
        <w:t>добавка в топливную смесь</w:t>
      </w:r>
      <w:r>
        <w:rPr>
          <w:sz w:val="28"/>
          <w:szCs w:val="28"/>
        </w:rPr>
        <w:t xml:space="preserve"> синтез-газа, полученного</w:t>
      </w:r>
      <w:r>
        <w:rPr>
          <w:rStyle w:val="Hps"/>
          <w:sz w:val="28"/>
          <w:szCs w:val="28"/>
        </w:rPr>
        <w:t xml:space="preserve"> непосредственно перед сжиганием</w:t>
      </w:r>
      <w:r>
        <w:rPr>
          <w:sz w:val="28"/>
          <w:szCs w:val="28"/>
        </w:rPr>
        <w:t xml:space="preserve"> при риформинге и</w:t>
      </w:r>
      <w:r>
        <w:rPr>
          <w:rStyle w:val="Hps"/>
          <w:sz w:val="28"/>
          <w:szCs w:val="28"/>
        </w:rPr>
        <w:t>сходного топлива</w:t>
      </w:r>
      <w:r>
        <w:rPr>
          <w:sz w:val="28"/>
          <w:szCs w:val="28"/>
        </w:rPr>
        <w:t xml:space="preserve"> с помощью  </w:t>
      </w:r>
      <w:r>
        <w:rPr>
          <w:rStyle w:val="Hps"/>
          <w:sz w:val="28"/>
          <w:szCs w:val="28"/>
        </w:rPr>
        <w:t xml:space="preserve">плазмы при атмосферном давлении [1, 2]. </w:t>
      </w:r>
      <w:r>
        <w:rPr>
          <w:sz w:val="28"/>
          <w:szCs w:val="28"/>
        </w:rPr>
        <w:t xml:space="preserve">В данной работе представлены результаты исследования конверсии этанола в несамостоятельном тлеющем разряде на постоянном токе в воздухе при атмосферном давлении, поддерживаемом самостоятельным тлеющим разрядом в трехэлектродной системе [3]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лазмохимический реактор.</w:t>
      </w:r>
      <w:r>
        <w:rPr>
          <w:sz w:val="28"/>
          <w:szCs w:val="28"/>
        </w:rPr>
        <w:t xml:space="preserve"> Схема реактора показана на Рис. 1, 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Плазмохимический реактор состоит из трехсекционной разрядной камеры 1. В секции А на расстоянии 1-1.5 мм расположены охлаждаемый медный катод 2 и медный ано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 (пластинка толщиной около 1 мм), между которыми с помощью источник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1 (1500 В, балластно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~1200 Ω) зажигался самостоятельный тлеющий разряд при токе около 200 мА. Через секцию А обеспечивался проток воздуха с расходом порядка 0,8 л/мин, при этом выход его происходил через отверстие (диаметр 2 мм) в секцию С (кварцевая трубка 5 диаметром 10 мм и длиной 15 мм), которая располагалась под отверстием в электроде 2. Разряд с секции А служил в качестве плазменного катода для несамостоятельного разряда в секции С, который зажигался между электродом 3 и вторым анодом 4 с помощью источник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2 (3000 В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~1000 Ω). Смесь газов, содержащая этанол, подавалась в секцию В, затем поступала</w:t>
      </w:r>
      <w:r>
        <w:rPr/>
        <w:t xml:space="preserve"> в секцию С. Выход газов из секции С происходил через отверстие в аноде 4. При разрядном токе порядка 130 мА разряд заполнял практически весь объем секции С.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919"/>
        <w:gridCol w:w="1154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6675" cy="18097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5483" r="554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3665" cy="18478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1" w:type="dxa"/>
            <w:gridSpan w:val="3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 2. Спектры поглощения смесей со входа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и выхода (</w:t>
            </w:r>
            <w:r>
              <w:rPr>
                <w:i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 реактора.</w:t>
            </w:r>
          </w:p>
        </w:tc>
      </w:tr>
      <w:tr>
        <w:trPr/>
        <w:tc>
          <w:tcPr>
            <w:tcW w:w="9631" w:type="dxa"/>
            <w:gridSpan w:val="3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53335" cy="19081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997" t="7230" r="910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9035" cy="18580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966" t="6941" r="919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ис. 3. Зависимость мольных долей компонент </w:t>
            </w:r>
            <w:r>
              <w:rPr>
                <w:iCs/>
                <w:sz w:val="28"/>
                <w:szCs w:val="28"/>
                <w:lang w:val="en-US"/>
              </w:rPr>
              <w:t>H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CO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C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H</w:t>
            </w:r>
            <w:r>
              <w:rPr>
                <w:iCs/>
                <w:sz w:val="28"/>
                <w:szCs w:val="28"/>
                <w:vertAlign w:val="subscript"/>
              </w:rPr>
              <w:t>5</w:t>
            </w:r>
            <w:r>
              <w:rPr>
                <w:iCs/>
                <w:sz w:val="28"/>
                <w:szCs w:val="28"/>
                <w:lang w:val="en-US"/>
              </w:rPr>
              <w:t>OH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H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O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Cs/>
                <w:sz w:val="28"/>
                <w:szCs w:val="28"/>
              </w:rPr>
              <w:t xml:space="preserve">) и </w:t>
            </w:r>
            <w:r>
              <w:rPr>
                <w:iCs/>
                <w:sz w:val="28"/>
                <w:szCs w:val="28"/>
                <w:lang w:val="en-US"/>
              </w:rPr>
              <w:t>CH</w:t>
            </w:r>
            <w:r>
              <w:rPr>
                <w:iCs/>
                <w:sz w:val="28"/>
                <w:szCs w:val="28"/>
                <w:vertAlign w:val="subscript"/>
              </w:rPr>
              <w:t>4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C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H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CO</w:t>
            </w:r>
            <w:r>
              <w:rPr>
                <w:iCs/>
                <w:sz w:val="28"/>
                <w:szCs w:val="28"/>
                <w:vertAlign w:val="subscript"/>
              </w:rPr>
              <w:t>2</w:t>
            </w:r>
            <w:r>
              <w:rPr>
                <w:iCs/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б</w:t>
            </w:r>
            <w:r>
              <w:rPr>
                <w:iCs/>
                <w:sz w:val="28"/>
                <w:szCs w:val="28"/>
              </w:rPr>
              <w:t>) от мощности газового разря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сперимен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 экспериментах использовалась смесь этанола с небольшим количеством воды (10-15%) с расходом 1.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/мин. Суммарный поток воздуха через реактор составлял 0.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/мин. При электрической мощности 200 Вт, идущей на поддержание разряда, температура газа на оси реактора составляет около 3500</w:t>
      </w:r>
      <w:r>
        <w:rPr>
          <w:sz w:val="28"/>
          <w:szCs w:val="28"/>
          <w:lang w:val="en-US"/>
        </w:rPr>
        <w:t> K</w:t>
      </w:r>
      <w:r>
        <w:rPr>
          <w:sz w:val="28"/>
          <w:szCs w:val="28"/>
        </w:rPr>
        <w:t xml:space="preserve">, у стенки – около 1600 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К с</w:t>
      </w:r>
      <w:r>
        <w:rPr>
          <w:sz w:val="28"/>
          <w:szCs w:val="28"/>
        </w:rPr>
        <w:t>пектры поглощения смесей со входа и выхода реакто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ировались </w:t>
      </w:r>
      <w:r>
        <w:rPr>
          <w:color w:val="333333"/>
          <w:sz w:val="28"/>
          <w:szCs w:val="28"/>
        </w:rPr>
        <w:t xml:space="preserve">с помощью </w:t>
      </w:r>
      <w:r>
        <w:rPr>
          <w:sz w:val="28"/>
          <w:szCs w:val="28"/>
        </w:rPr>
        <w:t xml:space="preserve">Фурье-спектрометра </w:t>
      </w:r>
      <w:r>
        <w:rPr>
          <w:sz w:val="28"/>
          <w:szCs w:val="28"/>
          <w:lang w:val="en-US"/>
        </w:rPr>
        <w:t>NEX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her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olet</w:t>
      </w:r>
      <w:r>
        <w:rPr>
          <w:sz w:val="28"/>
          <w:szCs w:val="28"/>
        </w:rPr>
        <w:t xml:space="preserve">) и </w:t>
      </w:r>
      <w:r>
        <w:rPr>
          <w:bCs/>
          <w:sz w:val="28"/>
          <w:szCs w:val="28"/>
        </w:rPr>
        <w:t xml:space="preserve">представлены на Рис. 2. </w:t>
      </w:r>
      <w:r>
        <w:rPr>
          <w:sz w:val="28"/>
          <w:szCs w:val="28"/>
        </w:rPr>
        <w:t>В ИК спектре поглощения исходной реакционной смеси (Рис. 2,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наблюдаются лишь интенсивные полосы поглощения этанола (900, 1050, 1250, 1400, 2950 и 370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, водяного пара (160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375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, и значительно более слабые полосы молекул диоксида. После плазменной обработки в спектре продуктов конверсии (Рис. 2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наблюдаются интенсивные полосы, принадлежащие молекулам </w:t>
      </w:r>
      <w:r>
        <w:rPr>
          <w:iCs/>
          <w:sz w:val="28"/>
          <w:szCs w:val="28"/>
          <w:lang w:val="en-US"/>
        </w:rPr>
        <w:t>CH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 (3100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-1</w:t>
      </w:r>
      <w:r>
        <w:rPr>
          <w:iCs/>
          <w:sz w:val="28"/>
          <w:szCs w:val="28"/>
        </w:rPr>
        <w:t xml:space="preserve">), </w:t>
      </w:r>
      <w:r>
        <w:rPr>
          <w:iCs/>
          <w:sz w:val="28"/>
          <w:szCs w:val="28"/>
          <w:lang w:val="en-US"/>
        </w:rPr>
        <w:t>CO</w:t>
      </w:r>
      <w:r>
        <w:rPr>
          <w:iCs/>
          <w:sz w:val="28"/>
          <w:szCs w:val="28"/>
        </w:rPr>
        <w:t xml:space="preserve"> (2200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-1</w:t>
      </w:r>
      <w:r>
        <w:rPr>
          <w:iCs/>
          <w:sz w:val="28"/>
          <w:szCs w:val="28"/>
        </w:rPr>
        <w:t xml:space="preserve">),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(750 </w:t>
      </w:r>
      <w:r>
        <w:rPr>
          <w:iCs/>
          <w:sz w:val="28"/>
          <w:szCs w:val="28"/>
          <w:lang w:val="en-US"/>
        </w:rPr>
        <w:t>and</w:t>
      </w:r>
      <w:r>
        <w:rPr>
          <w:iCs/>
          <w:sz w:val="28"/>
          <w:szCs w:val="28"/>
        </w:rPr>
        <w:t xml:space="preserve"> 3300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-1</w:t>
      </w:r>
      <w:r>
        <w:rPr>
          <w:iCs/>
          <w:sz w:val="28"/>
          <w:szCs w:val="28"/>
        </w:rPr>
        <w:t xml:space="preserve">), </w:t>
      </w:r>
      <w:r>
        <w:rPr>
          <w:iCs/>
          <w:sz w:val="28"/>
          <w:szCs w:val="28"/>
          <w:lang w:val="en-US"/>
        </w:rPr>
        <w:t>CO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(740 </w:t>
      </w:r>
      <w:r>
        <w:rPr>
          <w:iCs/>
          <w:sz w:val="28"/>
          <w:szCs w:val="28"/>
          <w:lang w:val="en-US"/>
        </w:rPr>
        <w:t>and</w:t>
      </w:r>
      <w:r>
        <w:rPr>
          <w:iCs/>
          <w:sz w:val="28"/>
          <w:szCs w:val="28"/>
        </w:rPr>
        <w:t xml:space="preserve"> 2400 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vertAlign w:val="superscript"/>
        </w:rPr>
        <w:t>-1</w:t>
      </w:r>
      <w:r>
        <w:rPr>
          <w:iCs/>
          <w:sz w:val="28"/>
          <w:szCs w:val="28"/>
        </w:rPr>
        <w:t xml:space="preserve">) и воды, а также слабые полосы этанол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агностика продуктов конверсии осуществлялась с помощью методики, изложенной в работе [3]. Мольные доли оптически активных компонент продуктов конверсии этанола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определялись путем сопоставления экспериментальных спектров поглощения и рассчитанных с использованием базы спектральных данных </w:t>
      </w:r>
      <w:r>
        <w:rPr>
          <w:sz w:val="28"/>
          <w:szCs w:val="28"/>
          <w:lang w:val="en-US"/>
        </w:rPr>
        <w:t>Hitran</w:t>
      </w:r>
      <w:r>
        <w:rPr>
          <w:sz w:val="28"/>
          <w:szCs w:val="28"/>
        </w:rPr>
        <w:t xml:space="preserve"> [4]</w:t>
      </w:r>
      <w:r>
        <w:rPr>
          <w:color w:val="333333"/>
          <w:sz w:val="28"/>
          <w:szCs w:val="28"/>
        </w:rPr>
        <w:t xml:space="preserve">. </w:t>
      </w:r>
      <w:r>
        <w:rPr>
          <w:bCs/>
          <w:sz w:val="28"/>
          <w:szCs w:val="28"/>
        </w:rPr>
        <w:t>Мольные доли водорода, азота и кислорода рассчитывались, учитывая содержание этанола, воды, кислорода и азота на входе в реактор и мольных долей ИК активных компонент в продуктах конверсии, определенных эксперимента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висимость мольных долей продуктов конверсии этанола от суммарной мощности газового разряда представлена на Рис. 3. Видно, что с увеличением мощности наблюдается рост мольных долей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CO</w:t>
      </w:r>
      <w:r>
        <w:rPr>
          <w:iCs/>
          <w:sz w:val="28"/>
          <w:szCs w:val="28"/>
        </w:rPr>
        <w:t xml:space="preserve">, являющихся основными компонентами синтез-газа, и, напротив, убывание мольных дол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i/>
          <w:sz w:val="28"/>
          <w:szCs w:val="28"/>
        </w:rPr>
        <w:t>Расчет и сравнение</w:t>
      </w:r>
      <w:r>
        <w:rPr>
          <w:sz w:val="28"/>
          <w:szCs w:val="28"/>
        </w:rPr>
        <w:t xml:space="preserve">. На рис. 4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едставлена зависимость равновесного состава продуктов конверсии этанола при различной температуре, из которой следует, что с термодинамической точки зрения, температура газа 11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остаточна для достижения максимальной степень конверсии. Однако, достаточно ли высока интенсивность химической кинетики процессов, чтобы за время пребывания смеси в реакторе, достичь такого глубокого преобразования? Было выполнено численное одномерное моделирование кинетики преобразования с учетом выделения энергии в газовом разряде. Предполагалось, что 65-70% энергии разряда идет на нагрев реакционной смеси с учетом фазовых переходов, а остальное теряется вследствие излучения и теплообмена. В расчетах был использован детальный кинетический механизм [5], состоящий из 1207 элементарных обратимых реакций между 127 химическими компонентами.</w:t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466725</wp:posOffset>
                </wp:positionV>
                <wp:extent cx="6076315" cy="271335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71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  <w:tab/>
                              <w:tab/>
                              <w:tab/>
                              <w:tab/>
                              <w:tab/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855" cy="18827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188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14713" w:dyaOrig="100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16.25pt;height:147.85pt" filled="f" o:ole="">
                                  <v:imagedata r:id="rId12" o:title=""/>
                                </v:shape>
                                <o:OLEObject Type="Embed" ProgID="" ShapeID="ole_rId11" DrawAspect="Content" ObjectID="_1421689113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 4. Равновесный состав продуктов конверсии этанола при различной температуре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и аксиальные профили концентраций и температуры в реакторе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13.65pt;mso-wrap-distance-left:9.05pt;mso-wrap-distance-right:9.05pt;mso-wrap-distance-top:0pt;mso-wrap-distance-bottom:0pt;margin-top:36.7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</w:t>
                        <w:tab/>
                        <w:tab/>
                        <w:tab/>
                        <w:tab/>
                        <w:tab/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855" cy="18827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188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object w:dxaOrig="14713" w:dyaOrig="100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16.25pt;height:147.85pt" filled="f" o:ole="">
                            <v:imagedata r:id="rId15" o:title=""/>
                          </v:shape>
                          <o:OLEObject Type="Embed" ProgID="" ShapeID="ole_rId14" DrawAspect="Content" ObjectID="_1480431367" r:id="rId14"/>
                        </w:objec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 4. Равновесный состав продуктов конверсии этанола при различной температуре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) и аксиальные профили концентраций и температуры в реакторе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альное распределение равновесной температуры в разряде представлено кривой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на рисунке 4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. В первой трети разрядного промежутка  нагрев газовой смеси осуществляется за счет энергии газового разряда. После этого, вблиз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0.5 см при тепературе Т ~ 1100 К происходит зажигание этанола с быстрым образованием водяного пара и продуктов частичной конвер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нола (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т.д.) в экзотермической стадии процесса. За ней следует медленная экзотермическая стадия, в которой продукты частичного преобразования реагируют с водяным паром, например </w:t>
      </w:r>
      <w:r>
        <w:rPr>
          <w:sz w:val="28"/>
          <w:szCs w:val="28"/>
        </w:rPr>
        <w:object w:dxaOrig="24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55pt;height:17.65pt" filled="f" o:ole="">
            <v:imagedata r:id="rId17" o:title=""/>
          </v:shape>
          <o:OLEObject Type="Embed" ProgID="" ShapeID="ole_rId16" DrawAspect="Content" ObjectID="_1904587969" r:id="rId16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3129280" cy="28549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993"/>
                              <w:gridCol w:w="924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. 1. Мольные доли продуктов конвер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о-ненты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ьная д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месь на входе 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укты конвер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е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ери 3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ери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.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5.0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3.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1.9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.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H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8.7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24.8pt;mso-wrap-distance-left:9pt;mso-wrap-distance-right:0pt;mso-wrap-distance-top:0pt;mso-wrap-distance-bottom:0pt;margin-top:9.15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993"/>
                        <w:gridCol w:w="924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49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. 1. Мольные доли продуктов конвер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о-ненты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ьная д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месь на входе 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укты конвер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р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ери 3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ери 30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8.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6.4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5.0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3.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2.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1.9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.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5.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H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8.7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9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28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</w:tr>
      <w:tr>
        <w:trPr>
          <w:trHeight w:val="311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710180" cy="20529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400" t="6697" r="1006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26360" cy="205295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313" t="6299" r="101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 5. Расчетные (кривые) и экспериментальные (значки) коэффициенты конверсии этанола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 и цены водорода (</w:t>
            </w:r>
            <w:r>
              <w:rPr>
                <w:i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) при различных энерговкладах.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данные и рассчитанные для двух значений тепловых потерь (30 и 35%) представлены в Табл. 1. Видно, что они находится в хорошем соответствии как по составу газовой смеси, так и по степени конверсии в водород, что является свидетельством адекватности теоретической модели и свидетельствует о тепловой природе конверсии этанола в данных условиях. Вследствие этого, при фиксированных параметрах реакционной смеси основной представляется зависимость коэффициента конверсии(Рис. 5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и цены водорода (Рис. 5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от энерговклада в плазму положительного столба разряда.</w:t>
      </w:r>
    </w:p>
    <w:p>
      <w:pPr>
        <w:pStyle w:val="Normal"/>
        <w:ind w:firstLine="284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Jam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Wyszynsk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GB"/>
        </w:rPr>
        <w:t>Intern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  <w:lang w:val="en-GB"/>
        </w:rPr>
        <w:t xml:space="preserve"> Journal of Hydrogen Energy</w:t>
      </w:r>
      <w:r>
        <w:rPr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  <w:lang w:val="en-GB"/>
        </w:rPr>
        <w:t>19</w:t>
      </w:r>
      <w:r>
        <w:rPr>
          <w:sz w:val="28"/>
          <w:szCs w:val="28"/>
          <w:lang w:val="en-GB"/>
        </w:rPr>
        <w:t xml:space="preserve"> (1994)</w:t>
      </w:r>
      <w:r>
        <w:rPr>
          <w:sz w:val="28"/>
          <w:szCs w:val="28"/>
          <w:lang w:val="en-US"/>
        </w:rPr>
        <w:t xml:space="preserve"> 557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G. Petitpas et al. </w:t>
      </w:r>
      <w:r>
        <w:rPr>
          <w:i/>
          <w:sz w:val="28"/>
          <w:szCs w:val="28"/>
          <w:lang w:val="en-US"/>
        </w:rPr>
        <w:t>International Journal of Hydrogen Energy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32</w:t>
      </w:r>
      <w:r>
        <w:rPr>
          <w:sz w:val="28"/>
          <w:szCs w:val="28"/>
          <w:lang w:val="en-US"/>
        </w:rPr>
        <w:t xml:space="preserve"> (2007) 28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V.I. Arkhipenko et al. Journal of Applied Spectroscopy. </w:t>
      </w:r>
      <w:r>
        <w:rPr>
          <w:b/>
          <w:sz w:val="28"/>
          <w:szCs w:val="28"/>
          <w:lang w:val="en-US"/>
        </w:rPr>
        <w:t>80</w:t>
      </w:r>
      <w:r>
        <w:rPr>
          <w:sz w:val="28"/>
          <w:szCs w:val="28"/>
          <w:lang w:val="en-US"/>
        </w:rPr>
        <w:t xml:space="preserve"> (2013) 99.</w:t>
      </w:r>
    </w:p>
    <w:p>
      <w:pPr>
        <w:pStyle w:val="Normal"/>
        <w:ind w:left="284" w:hanging="284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4. </w:t>
      </w:r>
      <w:hyperlink r:id="rId20">
        <w:r>
          <w:rPr>
            <w:rStyle w:val="InternetLink"/>
            <w:sz w:val="28"/>
            <w:szCs w:val="28"/>
            <w:lang w:val="fr-FR"/>
          </w:rPr>
          <w:t>http://www.cfa.harvard.edu/hitran/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pacing w:val="-6"/>
          <w:sz w:val="28"/>
          <w:szCs w:val="28"/>
          <w:lang w:val="en-US"/>
        </w:rPr>
        <w:t xml:space="preserve">A. Konnov. </w:t>
      </w:r>
      <w:r>
        <w:rPr>
          <w:i/>
          <w:spacing w:val="-6"/>
          <w:sz w:val="28"/>
          <w:szCs w:val="28"/>
          <w:lang w:val="en-US"/>
        </w:rPr>
        <w:t>Abstr. Symp. Pap.28-th Symposium (Int.) on Combustion</w:t>
      </w:r>
      <w:r>
        <w:rPr>
          <w:spacing w:val="-6"/>
          <w:sz w:val="28"/>
          <w:szCs w:val="28"/>
          <w:lang w:val="en-US"/>
        </w:rPr>
        <w:t>. (2000) 317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Hps">
    <w:name w:val="hps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en-US" w:eastAsia="en-US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basedOn w:val="Style14"/>
    <w:qFormat/>
    <w:rPr>
      <w:sz w:val="24"/>
      <w:szCs w:val="24"/>
      <w:lang w:val="en-US" w:eastAsia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o">
    <w:name w:val="page-no"/>
    <w:basedOn w:val="Style14"/>
    <w:qFormat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 w:eastAsia="en-US"/>
    </w:rPr>
  </w:style>
  <w:style w:type="paragraph" w:styleId="Style19">
    <w:name w:val="Текст примечания"/>
    <w:basedOn w:val="Normal"/>
    <w:qFormat/>
    <w:pPr>
      <w:suppressAutoHyphens w:val="true"/>
    </w:pPr>
    <w:rPr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imonchik@ifanbel.bas-net.b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://www.cfa.harvard.edu/hitran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2:00Z</dcterms:created>
  <dc:creator>V105</dc:creator>
  <dc:description/>
  <cp:keywords/>
  <dc:language>en-US</dc:language>
  <cp:lastModifiedBy>simon</cp:lastModifiedBy>
  <cp:lastPrinted>2014-04-14T17:30:00Z</cp:lastPrinted>
  <dcterms:modified xsi:type="dcterms:W3CDTF">2014-04-15T12:36:00Z</dcterms:modified>
  <cp:revision>6</cp:revision>
  <dc:subject/>
  <dc:title>ПРАВИЛА ОФОРМЛЕНИЯ ТЕЗИСОВ</dc:title>
</cp:coreProperties>
</file>