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ТЕКАНИЯ ИМПУЛЬСНОГО ТОКА И ВОЗНИКНОВЕНИЕ ЭЛЕКТРИЧЕСКОГО ПРОБОЯ В ПЕСКЕ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силяк Л.М., Ветчинин С.П., Панов В.А.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ечеркин В.Я., Сон Э.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ый институт высоких температур РАН, Россия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vpecherkin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</w:rPr>
        <w:t>yandex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 к растеканию больших импульсных токов и возникновению электрического пробоя в грунте в настоящее время связан с необходимостью усовершенствования систем молниезащиты в электроэнергетике [1], а также с исследованиями строения земной коры с помощью мощных импульсов тока, например, от взрывомагнитных генераторов [2]. При ударе молнии возникает быстроменяющийся многокилоамперный ток, который воздействует на грунт и вызывает искрообразование, в результате чего и свойства грунта и характеристики заземления могут значительно отличаться от величин, полученных при протекании стационарного тока. В настоящее время при проектировании и эксплуатации систем молниезащиты за базовые значения принимаются расчетные и опытные данные по сопротивлению заземления для низкочастотных воздействий. Кроме того используется модель однородного распределения токов в земле, а искрообразование учитывается по простейшей модели увеличения эффективного размера заземлителя. При возникновении в грунте плазменных каналов величина тока на защищаемые элементы может многократно превышать значения, рассчитанные по модели однородного растекания т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о сих пор нет понимания физики процессов пробоя и формирования плазменных каналов в грунте при растекании больших импульсных токов. Задача о растекании импульсного тока аналитически решена только для линейных сред и электродов простейшей конфигурации. Изменение характеристик заземлителей в зависимости от величины импульсного растекающегося тока на нелинейной стадии зависит от плотности тока, что объясняется процессами ионизации в грунте [1,3,4]. Лабораторные исследования процессов растекания импульсных токов в грунте, характерных для токов молнии, возможны в случае сохранения плотности тока у поверхности заземл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настоящей работы являются экспериментальные исследования в лабораторных условиях растекания импульсного тока с шаровых электродов и возникновения электрического пробоя в кварцевом песке различной влажности при импульсных напряжениях 20-40 кВ. Использовались импульсы напряжения с коротким фронтом при скорости нарастания около 100 кВ/мкс и временем спада на полувысоте 5 мс. Исследования проводились в диэлектрическом баке диаметром 60 см, стенки которого изнутри были покрыты латунной сеткой, которая заземлялась через токовый шунт. Напряжение на заземлителе измерялось омическим делителем. Исследовалось растекание тока с шаровых электродов с диаметрами от 1 см до 6 см. Металлические шары погружались в песок на половину диаметра для исследования растекания тока с полусферы и на глубину 4-6 см. Импульсное напряжение подавалось на электрод через балластное сопротивление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 xml:space="preserve"> для ограничения тока. Процесс растекания импульсного тока и процесс пробоя изучались в песке различной влажности при разной амплитуде прикладываемых импульсов и при различной длине разрядного промежутка. Влажность песка изменялась от 3 до 20%. Импульсный ток и напряжение регистрировались 4-х канальным осциллографом </w:t>
      </w:r>
      <w:r>
        <w:rPr>
          <w:sz w:val="28"/>
          <w:szCs w:val="28"/>
        </w:rPr>
        <w:t>Tektron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PO</w:t>
      </w:r>
      <w:r>
        <w:rPr>
          <w:sz w:val="28"/>
          <w:szCs w:val="28"/>
          <w:lang w:val="ru-RU"/>
        </w:rPr>
        <w:t xml:space="preserve"> 7054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едпробойной стадии, начиная с некоторого момента времени на осциллограммах фиксируется появление максимума тока, который всегда сдвинут относительно максимума напряжения в сторону больших времен. С увеличением влажности песка временной сдвиг возрастает. При пробое по осциллограммам определялись пробойный ток, пороговое напряжения пробоя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 и время задержки пробоя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. Использование длинных миллисекундных импульсов позволяет проследить медленные стадии развития разряда в грунте, которые ранее не наблюдались при микросекундных высоковольтных импульсах. Минимум динамического сопротивления заземлителя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) появляется позднее максимума импульса тока и указывает на процесс ионизации в грунте. Определялся импульсный коэффициент заземлителя </w:t>
        <w:br/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соответствующего максимуму импульсного тока: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lang w:val="ru-RU"/>
        </w:rPr>
        <w:t>)/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lang w:val="ru-RU"/>
        </w:rPr>
        <w:t xml:space="preserve">, когда </w:t>
      </w: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t</w:t>
      </w:r>
      <w:r>
        <w:rPr>
          <w:sz w:val="28"/>
          <w:szCs w:val="28"/>
          <w:lang w:val="ru-RU"/>
        </w:rPr>
        <w:t xml:space="preserve">=0, а сопротивление заземлителя является чисто омическим и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ρ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Коэффициент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 зависит от плотности тока на электроде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Значения </w:t>
      </w:r>
      <w:r>
        <w:rPr>
          <w:sz w:val="28"/>
          <w:szCs w:val="28"/>
        </w:rPr>
        <w:t>α</w:t>
      </w:r>
      <w:r>
        <w:rPr>
          <w:sz w:val="28"/>
          <w:szCs w:val="28"/>
          <w:lang w:val="ru-RU"/>
        </w:rPr>
        <w:t xml:space="preserve"> заметно падают и становятся меньше единицы при плотности тока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. Вычисленная критическая плотность тока, при которой начинается ионизация на электроде равна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≈0,1 А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Полученные отсюда значения критического поля ионизации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. равно 10 кВ/с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о настоящего времени нет единой методики определения величины критического поля ионизации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, которое является одной из основных характеристик, определяющих процесс искрообразовании. Наиболее последовательным с физической точки зрения является метод определения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по петлеобразным кривым ВАХ. Этот метод  позволяет проанализировать и наглядно показать нелинейности ВАХ грунта, связанные с ионизацией и искрообразованием [5]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качественно изменяется вид ВАХ. На Рис. 1 точками показаны экспериментальные ВАХ (1,2,4) и сплошной линией вольтамперная кривая 3 [5]. Обратный ход петель связан с деионизацией грунта. Начальный участок ВАХ отвечает росту напряжения на переднем фронте высоковольтного импульса. На начальном участке выполняется закон Ома вплоть до точки перегиба, и сопротивление заземлителя, практически, не отличается от стационарного. На полусферическом заземлителе диаметром 6см ток растекается без ионизации пе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6055" cy="212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8285" cy="227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с. 1. Вольтамперные характеристики растекания тока с полусферических электродов диаметрами: 1- 2 см, 2 – 4 см, 3-  2,54 см [5], 4 – 6 см. Влажность песка: 1,2 -10%, 3 – 4 %, 4- 20%.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. 5. Зависимость среднего критического поля пробоя в песке при различных длинах разрядного промежутка. 1 - сухой песок. 2 – влажность 20%. 3 – 5-15%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оявление области с падающей ВАХ (</w:t>
      </w:r>
      <w:r>
        <w:rPr>
          <w:sz w:val="28"/>
          <w:szCs w:val="28"/>
        </w:rPr>
        <w:t>d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>&lt;0) на каждой из петель указывает на развитие неустойчивости по отношению к малым флуктуациям тока. При выполнении условия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б</w:t>
      </w:r>
      <w:r>
        <w:rPr>
          <w:b/>
          <w:sz w:val="28"/>
          <w:szCs w:val="28"/>
          <w:lang w:val="ru-RU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ru-RU"/>
        </w:rPr>
        <w:t>(1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вблизи поверхности электрода развивается ионизационно-перегревная неустойчивость, которая приводит к контракции тока в песке. Развитие аналогичной неустойчивости и контракция наблюдаются в объемных разрядах в газах атмосферного давления при наличии начальной предионизации и сопровождаются прорастанием яркосветящихся токовых каналов [6]. Контракция приводит к резкому увеличению плотности тока в образующемся токовом канале. Ни авторы работ [5], ни исследователи, изучавшие процессы растекания тока с заземлителей ранее, не обращали внимание на то, что развитие ионизационно-перегревной неустойчивости вблизи поверхности электрода в грунте является основной причиной образования плазмы, контракции тока с последующим искрообразованием, что и приводит к резкому уменьшению импульсного сопротивления заземлител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й (1) позволяет однозначно определить критическую напряженность поля ионизации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по точке касания нагрузочной кривой 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IR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 xml:space="preserve"> и ВАХ (Рис. 1), где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зарядное напряжение на емкости генератора. Значение критической напряженности поля ионизации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хорошо согласуются со значениями Е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ρj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исследовании пробоя в песке в качестве токоприемника использовались медные кольца различного диаметра. Было зафиксировано, что пробой коротких (менее 3 см) и длинных (более 10 см) промежутков в мокром песке в неоднородном электрическом поле происходит по разным механизмам. Измеренные времена задержки в коротких промежутках примерно такие же, как при пробое в атмосферном воздухе, что позволяет предположить, что пробой происходит по стримерному механизму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При пробое длинных промежутков наблюдается длительная предпробойная стадия (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~ 0,3-1 мс), в течение которой в разрядном промежутке медленно нарастает ток до нескольких ампер, что связано с термическим разогревом воды и увеличением проводимости грунта. Предпробойная стадия сильно зависит от величины приложенного напряжения и меняется на 2 порядка при изменении напряжения на промежутке от 22 до 36 кВ. При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 xml:space="preserve">&gt; 1 кОм пробой в мокром песке не происходит и наблюдается лишь растекание импульсного тока. В отличие от лидера молнии канал в грунте разогревается и прорастает за счет токов проводимости, протекающих через его боковую поверхность. При большом балластном сопротивлении величины тока разряда не хватает для термического разогрева и формирования канала разряд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линных промежутках формирование канала при пробое определяется средним полем в промежутке &lt;Е&gt;=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 В неоднородном электрическом поле оно зависит от длины промежутка Рис. 2. С увеличением длины промежутка &lt;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 xml:space="preserve">&gt; уменьшается, и в промежутках с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&gt; 10 см среднее поле пробоя выходит на значение &lt;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>&gt; ≈ 2 кВ/см, которое слабо зависит от влажности. В канале положительного лидера в воздухе длиной 10 м среднее поле пробоя равно ≈ 2 кВ/см [1]. В длинных промежутках в грунте, так же как и в длинном лидере в воздухе, величина &lt;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lang w:val="ru-RU"/>
        </w:rPr>
        <w:t>&gt; по-видимому постоянна (1-2 кВ/см), и условия пробоя грунта определяются в основном проводимостью почвы и площадью заземленного электрода. Пробой в грунте развивается аналогично тепловому пробою, при этом скорость прорастания контрагированного плазменного канала во влажном песке на 2 порядка меньше, чем скорость лидера в атмосфере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Базелян Э.М., Райзер Ю.П. </w:t>
      </w:r>
      <w:r>
        <w:rPr>
          <w:i/>
          <w:sz w:val="28"/>
          <w:szCs w:val="28"/>
        </w:rPr>
        <w:t>Физика молнии и молниезащиты</w:t>
      </w:r>
      <w:r>
        <w:rPr>
          <w:sz w:val="28"/>
          <w:szCs w:val="28"/>
        </w:rPr>
        <w:t>. М.: Физматлит, 2001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 xml:space="preserve">Взрывные генераторы мощных импульсов электрического тока </w:t>
      </w:r>
      <w:r>
        <w:rPr>
          <w:sz w:val="28"/>
          <w:szCs w:val="28"/>
          <w:lang w:val="ru-RU"/>
        </w:rPr>
        <w:t>/ Под. ред Фортова В.Е. М.: Наука, 2002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Анненков В.З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Электричество</w:t>
      </w:r>
      <w:r>
        <w:rPr>
          <w:sz w:val="28"/>
          <w:szCs w:val="28"/>
          <w:lang w:val="ru-RU"/>
        </w:rPr>
        <w:t>. 12. (1993) 1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Mohama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r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EEE transactions on electromagnetic compatibility</w:t>
      </w:r>
      <w:r>
        <w:rPr>
          <w:sz w:val="28"/>
          <w:szCs w:val="28"/>
        </w:rPr>
        <w:t>. 48. (2006) 82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Bok-Hee Lee, Geon-Hun Park, Hoe-Gu Kim and Kyu-Sun Lee. </w:t>
      </w:r>
      <w:r>
        <w:rPr>
          <w:i/>
          <w:iCs/>
          <w:sz w:val="28"/>
          <w:szCs w:val="28"/>
        </w:rPr>
        <w:t>Journal of Electrical Engineering &amp; Technology</w:t>
      </w:r>
      <w:r>
        <w:rPr>
          <w:iCs/>
          <w:sz w:val="28"/>
          <w:szCs w:val="28"/>
        </w:rPr>
        <w:t>. 4. (2009) 98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6. Королев Ю.Д., Месяц Г.А. </w:t>
      </w:r>
      <w:r>
        <w:rPr>
          <w:i/>
          <w:sz w:val="28"/>
          <w:szCs w:val="28"/>
          <w:lang w:val="ru-RU"/>
        </w:rPr>
        <w:t>Физика импульсного пробоя газов</w:t>
      </w:r>
      <w:r>
        <w:rPr>
          <w:sz w:val="28"/>
          <w:szCs w:val="28"/>
          <w:lang w:val="ru-RU"/>
        </w:rPr>
        <w:t>. М.: Наука, 199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znk">
    <w:name w:val="boldz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Пользователь</dc:creator>
  <dc:description/>
  <cp:keywords/>
  <dc:language>en-US</dc:language>
  <cp:lastModifiedBy>Vl</cp:lastModifiedBy>
  <cp:lastPrinted>2014-04-14T15:08:00Z</cp:lastPrinted>
  <dcterms:modified xsi:type="dcterms:W3CDTF">2014-04-15T12:55:00Z</dcterms:modified>
  <cp:revision>56</cp:revision>
  <dc:subject/>
  <dc:title>Большой интерес к вопросам возникновения и формирования электрического пробоя в грунте в настоящее время определяется необходимостью усовершенствования систем молниезащиты и защиты оборудования передающих сетей от перенапряжений, а также при исследования</dc:title>
</cp:coreProperties>
</file>