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АНОМАЛЬНОГО ТЛЕЮЩЕГО РАЗРЯДА ДЛЯ МОДИФИКАЦИИ ПОВЕРХНОСТИ СТАЛЕ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ябцев С.А.</w:t>
      </w:r>
      <w:r>
        <w:rPr>
          <w:bCs/>
          <w:sz w:val="28"/>
          <w:szCs w:val="28"/>
        </w:rPr>
        <w:t>, Писарев А.А., Борисюк Ю.В., Ходаченко Г.В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Национальный исследовательский ядерный университет "МИФИ", Россия, 115409, г. Москва, Каширское ш., 31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sethatmail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gmai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om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Химико-термическая обработка широко применяется в промышленности для упрочнения металлов, повышения коррозионной стойкости и уменьшения трения и износа. На смену традиционным методам обработки в последнее время приходят новые методы, основанные на использовании плазмы. В частности, за рубежом в промышленных масштабах используется плазменное азотирование и оксидирование металлов, которые применяют многие производители сложной техники в автомобилестроении, авиастроении, гидравлике, машиностроении, производстве оружия, химического и нефтяного оборудования и пр. В России же эта технология практически не используется и исследования в этом направлении не проводятся [1]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Целью данной работы было создание экспериментальной установки для изучения процессов химико-термической обработки в плазме аномального тлеющего разряда, исследование режимов горения этого разряда и демонстрация возможности плазменного азотирования стальных изделий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Для решения вышеперечисленных задач была создана малогабаритная исследовательская установка, схема которой представлена на рис. 1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114925" cy="3126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Рис. 1. Схема исследовательской установки для изучения процесса плазменного азотирования: 1 - вакуумная камера; 2 - катод с закрепленным образцом; 3 </w:t>
        <w:noBreakHyphen/>
        <w:t> блок питания; 4 - система контроля разрядного тока и напряжения; 5 - датчик измерения давления; 6 - система измерения температуры; 7, 9, 12 - клапаны вакуумные; 8 - система газонапуска; 10 </w:t>
        <w:noBreakHyphen/>
        <w:t> турбомолекулярный насос; 11, 13 - форвакуумные насосы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Установка состоит из  цилиндрической вакуумной камеры емкостью 60 л и разрядной камеры с расположенным внутри нее катодом, на котором закрепляются образцы. Анодом являются стенки камеры. Разрядная камера оснащена внутренней системой тепловых экранов. Система откачки двухступенчатая, в нее входят два форвакуумных насоса для создания предварительного разрежения и турбомолекулярный насос, обеспечивающий остаточное давление в камере порядка 10</w:t>
      </w:r>
      <w:r>
        <w:rPr>
          <w:vertAlign w:val="superscript"/>
        </w:rPr>
        <w:t>-3</w:t>
      </w:r>
      <w:r>
        <w:rPr/>
        <w:t xml:space="preserve"> мбар. Для подачи напряжения на катод используется источник питания магнетронного типа. Также установка оснащена системой питания разряда, системой контроля разрядного тока и напряжения, системами напуска газа и измерения давления. Диапазон давления рабочего газа составил 0.1</w:t>
        <w:noBreakHyphen/>
        <w:t>10 мбар. Напряжение горения разряда до 650 В. Использование системы тепловых экранов и дополнительного нагрева позволило регулировать и поддерживать температуру на уровне 500</w:t>
        <w:noBreakHyphen/>
        <w:t>800°</w:t>
      </w:r>
      <w:r>
        <w:rPr>
          <w:lang w:val="en-US"/>
        </w:rPr>
        <w:t>C</w:t>
      </w:r>
      <w:r>
        <w:rPr/>
        <w:t>, что необходимо при обработке материалов в различных режимах. Система газонапуска обеспечивает работу с тремя различными газами, необходимыми для проведения процесса азотирования в смесях аргона, азота и водорода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Были изучены режимы зажигания и горения аномального тлеющего разряда. Было обнаружено, что при постоянном напряжении разряд при таком давлении неустойчив и срывается в дугу, системы дугогашения при этом оказываются неэффективными. Устойчивые формы горения разряда удалось получить лишь при помощи специального источника, позволяющего подавать импульсы напряжения с частотой от 10 до 100 кГц. Были подобраны и отработаны оптимальные для процесса азотирования частотные режимы подачи питания, сняты вольт-амперные характеристики разряда, а также семейства кривых зажигания в различных газах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 xml:space="preserve">Исследования режимов проводились для катодов различной формы, и было обнаружено, что при использовании катода в виде цилиндрической трубки имеет место эффект проникновения разряда во внутреннюю полость цилиндра. При невысоком напряжении разряд сначала горит слабо и только на внешней поверхности трубки, но при повышении напряжения появляется свечение внутри нее, постепенно заполняющее весь ее внутренний объем. Ток при этом возрастает в несколько раз. 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>
          <w:b/>
          <w:b/>
        </w:rPr>
      </w:pPr>
      <w:r>
        <w:rPr/>
        <w:t xml:space="preserve">С целью изучения этого эффекта проведены эксперименты по исследованию режимов зажигания и поддержания разряда внутри трубок с различным аспектным отношением, получены вольт-амперные характеристики в различных газах. Было отмечено следующее: разряд, зажигаясь вначале снаружи детали, ведет себя как аномальный тлеющий, на вольт-амперной характеристике наблюдается растущий участок. Затем происходит переход разряда во внутреннюю полость и резкий рост тока за счет заполнения разрядом всей внутренней поверхности детали, после чего ток вновь начинает расти с увеличением напряжения за счет увеличения плотности тока. 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С помощью одиночного зонда были измерены параметры плазмы внутри трубки вблизи её торца. Температура электронов в разряде составляет 3-6 эВ в зависимости от используемого частотного режима, плотность плазмы -10</w:t>
      </w:r>
      <w:r>
        <w:rPr>
          <w:vertAlign w:val="superscript"/>
        </w:rPr>
        <w:t>10</w:t>
      </w:r>
      <w:r>
        <w:rPr/>
        <w:t> см</w:t>
      </w:r>
      <w:r>
        <w:rPr>
          <w:vertAlign w:val="superscript"/>
        </w:rPr>
        <w:noBreakHyphen/>
        <w:t>3</w:t>
      </w:r>
      <w:r>
        <w:rPr/>
        <w:t>. Также были сняты оптические спектры излучения плазмы с торца вдоль оси методом эмиссионной спектроскопии. Показано, что в состав плазмы входят преимущественно нейтральные атомы и однозарядные ионы используемых газов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Были проведены эксперименты по плазменному азотированию деталей различной формы, выполненных из используемых в промышленности технологических сталей 30ХГСА, 15Х2Г2МФС, ст35. Процедура подготовки и проведения экспериментов по азотированию включает в себя химическую  очистку поверхности перед установкой в камеру, очистку поверхности разрядом в смеси аргона, азота и водорода, азотирование в смеси азота, аргона и водорода, и охлаждение в среде азота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Был проведен анализ микротвердости внешней и внутренней поверхности обработанных в плазме образцов. Показано увеличение твердости поверхностного слоя в 2-4 раза по сравнению с исходным материалом. Повышение твердости на внутренней поверхности было даже больше, чем на внешней. Толщина упрочненного слоя (от предельного значения твердости на поверхности до значения твердости исходного материала) составила 50</w:t>
        <w:noBreakHyphen/>
        <w:t>100 мкм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firstLine="709"/>
        <w:rPr/>
      </w:pPr>
      <w:r>
        <w:rPr/>
        <w:t>Таким образом, в ходе работы была создана исследовательская установка для модификации поверхности сталей с целью упрочнения. Были исследованы и подобраны режимы горения аномального тлеющего разряда, проведен ряд экспериментов по плазменному азотированию сталей различных марок. Также, была продемонстрирована возможность использования аномального тлеющего разряда для обработки внутренних поверхностей цилиндрических труб с большим аспектным отношением. Показано, что подобранный режим горения разряда позволяет повышать твердость как внешней, так и внутренней поверхностей трубок в несколько раз.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356" w:leader="none"/>
          <w:tab w:val="left" w:pos="9447" w:leader="none"/>
        </w:tabs>
        <w:spacing w:lineRule="auto" w:line="240"/>
        <w:ind w:left="0" w:right="0" w:hanging="0"/>
        <w:rPr/>
      </w:pPr>
      <w:r>
        <w:rPr/>
        <w:t xml:space="preserve">1. Берлин Е.В., Коваль Н.Н., Сейдман Л.А. </w:t>
      </w:r>
      <w:r>
        <w:rPr>
          <w:i/>
        </w:rPr>
        <w:t>Плазменная химико-термическая обработка поверхности стальных деталей.</w:t>
      </w:r>
      <w:r>
        <w:rPr/>
        <w:t xml:space="preserve"> Техносфера, Москва, 2012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диплома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диплома"/>
    <w:basedOn w:val="Normal"/>
    <w:qFormat/>
    <w:pPr>
      <w:ind w:left="1418" w:right="1418" w:firstLine="709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9:00Z</dcterms:created>
  <dc:creator>user</dc:creator>
  <dc:description/>
  <cp:keywords/>
  <dc:language>en-US</dc:language>
  <cp:lastModifiedBy>user</cp:lastModifiedBy>
  <cp:lastPrinted>2014-04-15T15:26:00Z</cp:lastPrinted>
  <dcterms:modified xsi:type="dcterms:W3CDTF">2014-04-15T12:37:00Z</dcterms:modified>
  <cp:revision>3</cp:revision>
  <dc:subject/>
  <dc:title/>
</cp:coreProperties>
</file>