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ЙСТВА НЕТКАНОГО МАТЕРИАЛА МЕДИЦИНСКОГО НАЗНАЧЕНИЯ, ОБРАБОТАНОГО НИЗКОТЕМПЕРАТУРНОЙ ПЛАЗМОЙ</w:t>
      </w:r>
    </w:p>
    <w:p>
      <w:pPr>
        <w:pStyle w:val="Normal"/>
        <w:jc w:val="center"/>
        <w:rPr/>
      </w:pPr>
      <w:r>
        <w:rPr>
          <w:sz w:val="28"/>
          <w:szCs w:val="28"/>
        </w:rPr>
        <w:t>Питиримов И.А., Шакирова Ю.Д., Кузнецова Е.С., Лисаневич М.С., Галимзянова Р.Ю., Хакимуллин Ю.Н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ФГБОУ ВПО «Казанский национальный исследовательский технологический университет», 420015, г. Казань, ул. К. Маркса 72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lisanevich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температурная плазма в настоящее время широко используется для решения не только разнообразных научных, но и конкретных производственных задач. Наиболее привлекательные аспекты ее применения связаны с тем, что по сравнению с традиционными химико-технологическими процессами плазменные процессы не требуют использования каких-либо жидких растворов (то есть потенциально являются экологически чистыми), а также существенно менее энергоемкие. Физико-химическая активность плазмы известна уже более 100 лет. Однако систематические широкие исследования химических реакций в таких условиях начались только в конце 50-х годов после значительных успехов физики плаз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низкотемпературной плазмой позволяет изменить свойства материала, определяемые поверхностью, объемные характеристики полимеров при этом остаются неизм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етканых полотен медицинского назначения на основе полипропилена, актуальным является придание материалу гидрофильных или гидрофобных свойств, при сохранении других характеристик материала, таких как прочность, водоупор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ычно использование в качестве плазмообразующих газов, таких, как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r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оздух, сопровождается изменением состава функциональных групп и структуры поверхности. Такая обработка приводит к увеличению поверхностной энергии полимеров и как следствие – к улучшению гидрофильности и адгезии. Применение фтор-, водород- и кремнийсодержащих газов и паров (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силоксаны) приводит к образованию на поверхности новых полимерных структур, в частности, тефлоно- и кремнийподобных, что повышает гидрофобность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и изучены свойства полипропиленового нетканого полотна конструкции СМС (спанбонд-мельтблоун-спанбонд) используемого для изготовления хирургической одежды и белья, обработанного неравновесной низкотемпературной плазмой (ННТП) в разных плазмообразующих газах, представлены в таблице. Режимы плазменного воздействия, также приведены в таблице. По данным значений капиллярности и времени растекания капли, поверхность приобретает гидрофильные св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нужно отметить, что толщина обрабатываемых покрытий может изменяться от нескольких микрон до сотых их долей, тем самым технические показатели материала (прочность, водоупорность) не изме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– Изменение поверхностных свойств полипропиленового нетканого полотн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6"/>
        <w:gridCol w:w="2087"/>
        <w:gridCol w:w="1668"/>
        <w:gridCol w:w="18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лазменного воздейств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змообразующего га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апиллярности,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стекания капли, 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угол смачивания</w:t>
            </w:r>
          </w:p>
          <w:p>
            <w:pPr>
              <w:pStyle w:val="Normal"/>
              <w:jc w:val="center"/>
              <w:rPr/>
            </w:pPr>
            <w:r>
              <w:rPr/>
              <w:t>(фот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НТП обработ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550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1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U</w:t>
            </w:r>
            <w:r>
              <w:rPr>
                <w:spacing w:val="-2"/>
                <w:sz w:val="24"/>
                <w:szCs w:val="24"/>
                <w:vertAlign w:val="subscript"/>
                <w:lang w:val="ru-RU" w:eastAsia="ru-RU"/>
              </w:rPr>
              <w:t>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= 3,5 кВ; </w:t>
              <w:br/>
              <w:t>J</w:t>
            </w:r>
            <w:r>
              <w:rPr>
                <w:spacing w:val="-2"/>
                <w:sz w:val="24"/>
                <w:szCs w:val="24"/>
                <w:vertAlign w:val="subscript"/>
                <w:lang w:val="ru-RU" w:eastAsia="ru-RU"/>
              </w:rPr>
              <w:t>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= 0,4 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17" w:hanging="0"/>
              <w:jc w:val="center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 = 26,6 Па;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G = 0,04г/с;</w:t>
              <w:br/>
              <w:t xml:space="preserve"> τ = 300 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-лива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1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U</w:t>
            </w:r>
            <w:r>
              <w:rPr>
                <w:spacing w:val="-2"/>
                <w:sz w:val="24"/>
                <w:szCs w:val="24"/>
                <w:vertAlign w:val="subscript"/>
                <w:lang w:val="ru-RU" w:eastAsia="ru-RU"/>
              </w:rPr>
              <w:t>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= 4,5 кВ; </w:t>
              <w:br/>
              <w:t>J</w:t>
            </w:r>
            <w:r>
              <w:rPr>
                <w:spacing w:val="-2"/>
                <w:sz w:val="24"/>
                <w:szCs w:val="24"/>
                <w:vertAlign w:val="subscript"/>
                <w:lang w:val="ru-RU" w:eastAsia="ru-RU"/>
              </w:rPr>
              <w:t>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= 0,3 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17" w:hanging="0"/>
              <w:jc w:val="center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 = 26,6 Па;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G = 0,04г/с; </w:t>
              <w:br/>
              <w:t>τ = 300 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гон - азот       </w:t>
            </w:r>
          </w:p>
          <w:p>
            <w:pPr>
              <w:pStyle w:val="Normal"/>
              <w:jc w:val="center"/>
              <w:rPr/>
            </w:pPr>
            <w:r>
              <w:rPr/>
              <w:t>70% : 3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-ливаетс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shd w:fill="CCCC99" w:val="clear"/>
        </w:rPr>
      </w:pPr>
      <w:r>
        <w:rPr>
          <w:sz w:val="28"/>
          <w:szCs w:val="28"/>
          <w:shd w:fill="CCCC99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лазменная обработка позволяет фактически получать новый полимерный нетканый материал, сохраняющий свойства исходного, но с существенно отличными поверхностными характеристиками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nevichm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2:00Z</dcterms:created>
  <dc:creator>ХакимуллинNEW</dc:creator>
  <dc:description/>
  <cp:keywords/>
  <dc:language>en-US</dc:language>
  <cp:lastModifiedBy>Пользователь1</cp:lastModifiedBy>
  <dcterms:modified xsi:type="dcterms:W3CDTF">2014-04-14T14:14:00Z</dcterms:modified>
  <cp:revision>5</cp:revision>
  <dc:subject/>
  <dc:title>Низкотемпературная плазма в настоящее время широко используется для решения не только разнообразных научных, но и конкретных производственных задач</dc:title>
</cp:coreProperties>
</file>