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ОЙЧИВОСТЬ ПЫЛЕВОЙ ПЛАЗМЫ НЕСАМОСТОЯТЕЛЬНОГО РАЗРЯДА ПРИ НИЗКИХ ДАВЛЕН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Андрюшин И.И.</w:t>
      </w:r>
      <w:r>
        <w:rPr>
          <w:rFonts w:cs="Times New Roman" w:ascii="Times New Roman" w:hAnsi="Times New Roman"/>
          <w:sz w:val="28"/>
        </w:rPr>
        <w:t>, Жеребцов В.А., Мешакин В.И., Прудников П.И., Рыков В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</w:rPr>
        <w:t>Государственный научный центр РФ - Физико-энергетический институт</w:t>
        <w:br/>
        <w:t>им. А.И. Лейпунского, Россия, Обнинск, 2490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Для моделирования ядерно-возбуждаемой пылевой плазмы используются несамостоятельные разряды, поддерживаемые пучками протонов и электронов [1-3]. Одними из наиболее важных и интересных процессов в такой плазме являются коллективные процессы, приводящие к развитию различных типов ее неустойчивости и формированию нестационарных и пространственно-неоднородных пылевых структу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В данной работе исследуется устойчивость пылевой плазмы несамостоятельного разряда, поддерживаемого потоком ионизирующего излучения. Показано, что в такой плазме может развиваться апериодическая рекомбинационная неустойчивость, приводящая к расслоению плазмы на области с повышенной и пониженной концентрацией пылевых частиц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Физический механизм неустойчивости состоит в следующем. В условиях, когда скорость генерации электронов и ионов в плазме разряда не зависит от времени, а основным каналом их потерь является поглощение пылевыми частицами, возмущение концентрации пылевых частиц приводит к росту концентраций электронов и ионов в областях с пониженной концентрацией пылевых частиц и снижению в областях с повышенной концентрацией частиц. Поток ионов из области с пониженной концентрацией частиц в область с повышенной концентрацией стремится вследствие трения о пылевые частицы (сила ионного увлечения) увеличить возмущение. Однако, электрическое поле, возникающее из-за высокой подвижности электронов, стремится выровнять распределение частиц. Соотношение сил ионного увлечения и электрического поля, действующих на пылевые частицы, определяет, в основном, будет возмущение нарастать или затух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ОЙЧИВОСТЬ ПЛАЗМЫ ПРИ НИЗКИХ ДАВЛЕНИЯХ ГАЗ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Для нахождения условий развития рекомбинационной неустойчивости и ее инкремента рассмотрим неограниченную слабоионизованную плазму, состоящую из электронов, ионов, атомов и пылевых частиц. Концентрации электронов и ионов поддерживаются постоянным источником ионизации, в рассматриваемом случае пучком протонов. Для описания плазмы используем гидродинамическое приближение. При низких давлениях газа и достаточно высокой скорости его ионизации можно пренебречь столкновениями ионов с атомами в окрестности пылевой частицы и использовать для нахождения потоков ионов и электронов на частицу приближение ограниченных ор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ационарное состояние</w:t>
      </w:r>
      <w:r>
        <w:rPr>
          <w:rFonts w:cs="Times New Roman" w:ascii="Times New Roman" w:hAnsi="Times New Roman"/>
          <w:sz w:val="28"/>
        </w:rPr>
        <w:t xml:space="preserve">. Поскольку неоднородность плазмы и макроскопические потоки ее компонент в стационарном состоянии не являются определяющими для развития рекомбинационной неустойчивости, стационарное состояние плазмы считаем однородным без макроскопических потоков. В результате для услов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атомов и ионов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17.65pt" filled="f" o:ole="">
            <v:imagedata r:id="rId3" o:title=""/>
          </v:shape>
          <o:OLEObject Type="Embed" ProgID="" ShapeID="ole_rId2" DrawAspect="Content" ObjectID="_1057886973" r:id="rId2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ость тока пучка протонов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171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0.7pt" filled="f" o:ole="">
            <v:imagedata r:id="rId5" o:title=""/>
          </v:shape>
          <o:OLEObject Type="Embed" ProgID="" ShapeID="ole_rId4" DrawAspect="Content" ObjectID="_1354339619" r:id="rId4"/>
        </w:object>
      </w:r>
      <w:r>
        <w:rPr>
          <w:rFonts w:cs="Times New Roman" w:ascii="Times New Roman" w:hAnsi="Times New Roman"/>
          <w:sz w:val="28"/>
          <w:szCs w:val="28"/>
        </w:rPr>
        <w:t>,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ия пучка протонов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17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7pt;height:20.7pt" filled="f" o:ole="">
            <v:imagedata r:id="rId7" o:title=""/>
          </v:shape>
          <o:OLEObject Type="Embed" ProgID="" ShapeID="ole_rId6" DrawAspect="Content" ObjectID="_1582049398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нтрация пылевых частиц и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170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25pt;height:23pt" filled="f" o:ole="">
            <v:imagedata r:id="rId9" o:title=""/>
          </v:shape>
          <o:OLEObject Type="Embed" ProgID="" ShapeID="ole_rId8" DrawAspect="Content" ObjectID="_1352558952" r:id="rId8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пылевых частиц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19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20.7pt" filled="f" o:ole="">
            <v:imagedata r:id="rId11" o:title=""/>
          </v:shape>
          <o:OLEObject Type="Embed" ProgID="" ShapeID="ole_rId10" DrawAspect="Content" ObjectID="_669946086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тационарном состоянии при давлении аргона </w:t>
      </w:r>
      <w:r>
        <w:rPr/>
        <w:object w:dxaOrig="1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8pt" filled="f" o:ole="">
            <v:imagedata r:id="rId13" o:title=""/>
          </v:shape>
          <o:OLEObject Type="Embed" ProgID="" ShapeID="ole_rId12" DrawAspect="Content" ObjectID="_542842089" r:id="rId12"/>
        </w:object>
      </w:r>
      <w:r>
        <w:rPr>
          <w:rFonts w:cs="Times New Roman" w:ascii="Times New Roman" w:hAnsi="Times New Roman"/>
          <w:sz w:val="28"/>
        </w:rPr>
        <w:t xml:space="preserve"> находим, что температура электронов </w:t>
      </w:r>
      <w:r>
        <w:rPr>
          <w:rFonts w:cs="Times New Roman" w:ascii="Times New Roman" w:hAnsi="Times New Roman"/>
          <w:b/>
          <w:sz w:val="28"/>
        </w:rPr>
        <w:object w:dxaOrig="14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2pt;height:19.2pt" filled="f" o:ole="">
            <v:imagedata r:id="rId15" o:title=""/>
          </v:shape>
          <o:OLEObject Type="Embed" ProgID="" ShapeID="ole_rId14" DrawAspect="Content" ObjectID="_1665827782" r:id="rId14"/>
        </w:objec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нцентрации электронов </w:t>
      </w:r>
      <w:r>
        <w:rPr>
          <w:rFonts w:cs="Times New Roman" w:ascii="Times New Roman" w:hAnsi="Times New Roman"/>
          <w:sz w:val="28"/>
          <w:szCs w:val="28"/>
        </w:rPr>
        <w:object w:dxaOrig="21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2pt;height:20.7pt" filled="f" o:ole="">
            <v:imagedata r:id="rId17" o:title=""/>
          </v:shape>
          <o:OLEObject Type="Embed" ProgID="" ShapeID="ole_rId16" DrawAspect="Content" ObjectID="_612860395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и ионов </w:t>
      </w:r>
      <w:r>
        <w:rPr>
          <w:rFonts w:cs="Times New Roman" w:ascii="Times New Roman" w:hAnsi="Times New Roman"/>
          <w:sz w:val="28"/>
          <w:szCs w:val="28"/>
        </w:rPr>
        <w:object w:dxaOrig="21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.2pt;height:21pt" filled="f" o:ole="">
            <v:imagedata r:id="rId19" o:title=""/>
          </v:shape>
          <o:OLEObject Type="Embed" ProgID="" ShapeID="ole_rId18" DrawAspect="Content" ObjectID="_1180533274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заряд пылевых частиц </w:t>
      </w:r>
      <w:r>
        <w:rPr>
          <w:rFonts w:cs="Times New Roman" w:ascii="Times New Roman" w:hAnsi="Times New Roman"/>
          <w:b/>
          <w:sz w:val="28"/>
        </w:rPr>
        <w:object w:dxaOrig="121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1pt;height:19.2pt" filled="f" o:ole="">
            <v:imagedata r:id="rId21" o:title=""/>
          </v:shape>
          <o:OLEObject Type="Embed" ProgID="" ShapeID="ole_rId20" DrawAspect="Content" ObjectID="_139860132" r:id="rId20"/>
        </w:object>
      </w:r>
      <w:r>
        <w:rPr>
          <w:rFonts w:cs="Times New Roman" w:ascii="Times New Roman" w:hAnsi="Times New Roman"/>
          <w:sz w:val="28"/>
        </w:rPr>
        <w:t xml:space="preserve">, а при давлении </w:t>
      </w:r>
      <w:r>
        <w:rPr/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1108713577" r:id="rId22"/>
        </w:objec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object w:dxaOrig="14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75pt;height:19pt" filled="f" o:ole="">
            <v:imagedata r:id="rId25" o:title=""/>
          </v:shape>
          <o:OLEObject Type="Embed" ProgID="" ShapeID="ole_rId24" DrawAspect="Content" ObjectID="_1633168440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29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5.15pt;height:20.7pt" filled="f" o:ole="">
            <v:imagedata r:id="rId27" o:title=""/>
          </v:shape>
          <o:OLEObject Type="Embed" ProgID="" ShapeID="ole_rId26" DrawAspect="Content" ObjectID="_1354215898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2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.2pt;height:21pt" filled="f" o:ole="">
            <v:imagedata r:id="rId29" o:title=""/>
          </v:shape>
          <o:OLEObject Type="Embed" ProgID="" ShapeID="ole_rId28" DrawAspect="Content" ObjectID="_66562813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21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pt;height:19pt" filled="f" o:ole="">
            <v:imagedata r:id="rId31" o:title=""/>
          </v:shape>
          <o:OLEObject Type="Embed" ProgID="" ShapeID="ole_rId30" DrawAspect="Content" ObjectID="_428964044" r:id="rId3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>Устойчивость стационарного состояния</w:t>
      </w:r>
      <w:r>
        <w:rPr>
          <w:rFonts w:cs="Times New Roman" w:ascii="Times New Roman" w:hAnsi="Times New Roman"/>
          <w:sz w:val="28"/>
        </w:rPr>
        <w:t xml:space="preserve">. Линеаризуя по возмущениям уравнения, описывающие плазму, находим выражение для инкремента неустойчивости </w:t>
      </w:r>
      <w:r>
        <w:rPr>
          <w:rFonts w:cs="Times New Roman" w:ascii="Times New Roman" w:hAnsi="Times New Roman"/>
          <w:sz w:val="28"/>
        </w:rPr>
        <w:object w:dxaOrig="308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4pt;height:25.2pt" filled="f" o:ole="">
            <v:imagedata r:id="rId33" o:title=""/>
          </v:shape>
          <o:OLEObject Type="Embed" ProgID="" ShapeID="ole_rId32" DrawAspect="Content" ObjectID="_1784833013" r:id="rId32"/>
        </w:object>
      </w: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sz w:val="28"/>
        </w:rPr>
        <w:object w:dxaOrig="2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5pt" filled="f" o:ole="">
            <v:imagedata r:id="rId35" o:title=""/>
          </v:shape>
          <o:OLEObject Type="Embed" ProgID="" ShapeID="ole_rId34" DrawAspect="Content" ObjectID="_144551537" r:id="rId34"/>
        </w:objec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волновое число возмущения, а </w:t>
      </w:r>
      <w:r>
        <w:rPr>
          <w:rFonts w:cs="Times New Roman" w:ascii="Times New Roman" w:hAnsi="Times New Roman"/>
          <w:sz w:val="28"/>
        </w:rPr>
        <w:object w:dxaOrig="19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19pt" filled="f" o:ole="">
            <v:imagedata r:id="rId37" o:title=""/>
          </v:shape>
          <o:OLEObject Type="Embed" ProgID="" ShapeID="ole_rId36" DrawAspect="Content" ObjectID="_1203983655" r:id="rId36"/>
        </w:object>
      </w:r>
      <w:r>
        <w:rPr>
          <w:rFonts w:cs="Times New Roman" w:ascii="Times New Roman" w:hAnsi="Times New Roman"/>
          <w:sz w:val="28"/>
        </w:rPr>
        <w:t xml:space="preserve"> - действительные величины, зависящие от параметров стационарного состояния плаз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object w:dxaOrig="6506" w:dyaOrig="45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6.4pt;margin-top:24.25pt;width:316.05pt;height:235.9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330948466" r:id="rId38"/>
        </w:object>
        <w:t xml:space="preserve">На рис. 1 показаны зависимости инкремента от волнового числа для рассматриваемых условий при </w:t>
      </w:r>
      <w:r>
        <w:rPr>
          <w:rFonts w:cs="Times New Roman" w:ascii="Times New Roman" w:hAnsi="Times New Roman"/>
          <w:sz w:val="28"/>
        </w:rPr>
        <w:object w:dxaOrig="1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7.65pt" filled="f" o:ole="">
            <v:imagedata r:id="rId41" o:title=""/>
          </v:shape>
          <o:OLEObject Type="Embed" ProgID="" ShapeID="ole_rId40" DrawAspect="Content" ObjectID="_2038523628" r:id="rId40"/>
        </w:object>
      </w:r>
      <w:r>
        <w:rPr>
          <w:rFonts w:cs="Times New Roman" w:ascii="Times New Roman" w:hAnsi="Times New Roman"/>
          <w:sz w:val="28"/>
        </w:rPr>
        <w:t xml:space="preserve"> и различных плотностях тока пучка протонов </w:t>
      </w:r>
      <w:r>
        <w:rPr>
          <w:rFonts w:cs="Times New Roman" w:ascii="Times New Roman" w:hAnsi="Times New Roman"/>
          <w:sz w:val="28"/>
        </w:rPr>
        <w:object w:dxaOrig="2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9pt" filled="f" o:ole="">
            <v:imagedata r:id="rId43" o:title=""/>
          </v:shape>
          <o:OLEObject Type="Embed" ProgID="" ShapeID="ole_rId42" DrawAspect="Content" ObjectID="_404843723" r:id="rId42"/>
        </w:object>
      </w:r>
      <w:r>
        <w:rPr>
          <w:rFonts w:cs="Times New Roman" w:ascii="Times New Roman" w:hAnsi="Times New Roman"/>
          <w:sz w:val="28"/>
        </w:rPr>
        <w:t>. С увеличением плотности тока пучка растут концентрация ионов и сила ионного увлечения. В результате инкремент возрастает, и плазма переходит в неустойчивое состояние.</w:t>
      </w:r>
      <w:r>
        <w:rPr>
          <w:rFonts w:cs="Courier" w:ascii="Courier" w:hAnsi="Courier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лазме могут развиваться длинноволновые возмущения в широком диапазоне волновых чисел. С увеличением волнового числа инкремент уменьшается, и возмущения затухаю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410</wp:posOffset>
                </wp:positionH>
                <wp:positionV relativeFrom="paragraph">
                  <wp:posOffset>3258820</wp:posOffset>
                </wp:positionV>
                <wp:extent cx="382714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Рис. 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 xml:space="preserve">Зависимость инкремента от волнового числа при да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object w:dxaOrig="1420" w:dyaOrig="3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71.2pt;height:18.25pt" filled="f" o:ole="">
                                  <v:imagedata r:id="rId45" o:title=""/>
                                </v:shape>
                                <o:OLEObject Type="Embed" ProgID="" ShapeID="ole_rId44" DrawAspect="Content" ObjectID="_1991584336" r:id="rId4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object w:dxaOrig="1240" w:dyaOrig="4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61.65pt;height:20.7pt" filled="f" o:ole="">
                                  <v:imagedata r:id="rId47" o:title=""/>
                                </v:shape>
                                <o:OLEObject Type="Embed" ProgID="" ShapeID="ole_rId46" DrawAspect="Content" ObjectID="_1438566190" r:id="rId4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object w:dxaOrig="1200" w:dyaOrig="4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60.3pt;height:21pt" filled="f" o:ole="">
                                  <v:imagedata r:id="rId49" o:title=""/>
                                </v:shape>
                                <o:OLEObject Type="Embed" ProgID="" ShapeID="ole_rId48" DrawAspect="Content" ObjectID="_154157364" r:id="rId4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object w:dxaOrig="2120" w:dyaOrig="4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6.3pt;height:21pt" filled="f" o:ole="">
                                  <v:imagedata r:id="rId51" o:title=""/>
                                </v:shape>
                                <o:OLEObject Type="Embed" ProgID="" ShapeID="ole_rId50" DrawAspect="Content" ObjectID="_2066290359" r:id="rId5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57.6pt;mso-wrap-distance-left:9.05pt;mso-wrap-distance-right:9.05pt;mso-wrap-distance-top:0pt;mso-wrap-distance-bottom:0pt;margin-top:256.6pt;mso-position-vertical-relative:text;margin-left: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</w:rPr>
                        <w:t>Рис. 1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</w:rPr>
                        <w:t xml:space="preserve">Зависимость инкремента от волнового числа при давлен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</w:rPr>
                        <w:object w:dxaOrig="1420" w:dyaOrig="36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71.2pt;height:18.25pt" filled="f" o:ole="">
                            <v:imagedata r:id="rId53" o:title=""/>
                          </v:shape>
                          <o:OLEObject Type="Embed" ProgID="" ShapeID="ole_rId52" DrawAspect="Content" ObjectID="_372905772" r:id="rId52"/>
                        </w:objec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</w:rPr>
                        <w:object w:dxaOrig="1240" w:dyaOrig="4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61.65pt;height:20.7pt" filled="f" o:ole="">
                            <v:imagedata r:id="rId55" o:title=""/>
                          </v:shape>
                          <o:OLEObject Type="Embed" ProgID="" ShapeID="ole_rId54" DrawAspect="Content" ObjectID="_1533831387" r:id="rId54"/>
                        </w:objec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object w:dxaOrig="1200" w:dyaOrig="4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60.3pt;height:21pt" filled="f" o:ole="">
                            <v:imagedata r:id="rId57" o:title=""/>
                          </v:shape>
                          <o:OLEObject Type="Embed" ProgID="" ShapeID="ole_rId56" DrawAspect="Content" ObjectID="_1731466990" r:id="rId56"/>
                        </w:objec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object w:dxaOrig="2120" w:dyaOrig="4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06.3pt;height:21pt" filled="f" o:ole="">
                            <v:imagedata r:id="rId59" o:title=""/>
                          </v:shape>
                          <o:OLEObject Type="Embed" ProgID="" ShapeID="ole_rId58" DrawAspect="Content" ObjectID="_2048677825" r:id="rId5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На рис. 2 также показаны зависимости инкремента от волнового числа при различных плотностях тока пучка протонов в рассматриваемых условиях, но для более низкого давления </w:t>
      </w:r>
      <w:r>
        <w:rPr>
          <w:rFonts w:cs="Times New Roman" w:ascii="Times New Roman" w:hAnsi="Times New Roman"/>
          <w:sz w:val="28"/>
        </w:rPr>
        <w:object w:dxaOrig="1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7.65pt" filled="f" o:ole="">
            <v:imagedata r:id="rId61" o:title=""/>
          </v:shape>
          <o:OLEObject Type="Embed" ProgID="" ShapeID="ole_rId60" DrawAspect="Content" ObjectID="_734099977" r:id="rId60"/>
        </w:object>
      </w:r>
      <w:r>
        <w:rPr>
          <w:rFonts w:cs="Times New Roman" w:ascii="Times New Roman" w:hAnsi="Times New Roman"/>
          <w:sz w:val="28"/>
        </w:rPr>
        <w:t>. Снижение давления газа приводит к пропорциональному снижению концентрации ионов и к увеличению их подвижности и диффузии, так что влияние этих факторов на устойчивость плазмы в значительной мере компенсируется. Однако, с уменьшением давления подрастает температура электронов, что приводит к увеличению приведенного кулоновского логарифма и отрицательного заряда пылевых частиц. Это, в свою очередь, приводит к росту силы ионного увлечения, инкремента и переходу плазмы в неустойчивое состоя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object w:dxaOrig="6506" w:dyaOrig="45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pt;margin-top:8.15pt;width:306pt;height:216.75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2051103083" r:id="rId62"/>
        </w:object>
        <w:t>В работе [4] показано, что даже редкие столкновения ионов с атомами в заряженном слое у пылевых частиц приводят к существенному изменению потока ионов на частицы, так что с увеличением давления газа необходимо учитывать влияние столкновений ионов с атомами в окрестности пылевых частиц на потери ионов в разряде и заряд частиц. Используя выражение для потока ионов на пылевую частицу из [4] проведены расчеты параметров стационарного состояния и инкремента рекомбинационной неустойчивости. Результаты расчетов показывают, что в рассматриваемых условиях учет столкновений ионов с атомами в окрестности пылевых частиц приводит к некоторому снижению концентраций электронов и ионов, повышению температуры электронов и снижению инкремента неустойчив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915285</wp:posOffset>
                </wp:positionV>
                <wp:extent cx="3886200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Рис. 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 xml:space="preserve">Зависимость инкремента от волнового числа при да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object w:dxaOrig="1520" w:dyaOrig="3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76.2pt;height:18.25pt" filled="f" o:ole="">
                                  <v:imagedata r:id="rId65" o:title=""/>
                                </v:shape>
                                <o:OLEObject Type="Embed" ProgID="" ShapeID="ole_rId64" DrawAspect="Content" ObjectID="_1178477454" r:id="rId6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object w:dxaOrig="1240" w:dyaOrig="4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61.65pt;height:20.7pt" filled="f" o:ole="">
                                  <v:imagedata r:id="rId67" o:title=""/>
                                </v:shape>
                                <o:OLEObject Type="Embed" ProgID="" ShapeID="ole_rId66" DrawAspect="Content" ObjectID="_1612210272" r:id="rId6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object w:dxaOrig="1200" w:dyaOrig="4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60.3pt;height:21pt" filled="f" o:ole="">
                                  <v:imagedata r:id="rId69" o:title=""/>
                                </v:shape>
                                <o:OLEObject Type="Embed" ProgID="" ShapeID="ole_rId68" DrawAspect="Content" ObjectID="_1665762842" r:id="rId6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object w:dxaOrig="2120" w:dyaOrig="4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06.3pt;height:21pt" filled="f" o:ole="">
                                  <v:imagedata r:id="rId71" o:title=""/>
                                </v:shape>
                                <o:OLEObject Type="Embed" ProgID="" ShapeID="ole_rId70" DrawAspect="Content" ObjectID="_793065741" r:id="rId7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7.6pt;mso-wrap-distance-left:9.05pt;mso-wrap-distance-right:9.05pt;mso-wrap-distance-top:0pt;mso-wrap-distance-bottom:0pt;margin-top:229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</w:rPr>
                        <w:t>Рис. 2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</w:rPr>
                        <w:t xml:space="preserve">Зависимость инкремента от волнового числа при давлен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</w:rPr>
                        <w:object w:dxaOrig="1520" w:dyaOrig="36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76.2pt;height:18.25pt" filled="f" o:ole="">
                            <v:imagedata r:id="rId73" o:title=""/>
                          </v:shape>
                          <o:OLEObject Type="Embed" ProgID="" ShapeID="ole_rId72" DrawAspect="Content" ObjectID="_326264958" r:id="rId72"/>
                        </w:objec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</w:rPr>
                        <w:object w:dxaOrig="1240" w:dyaOrig="4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61.65pt;height:20.7pt" filled="f" o:ole="">
                            <v:imagedata r:id="rId75" o:title=""/>
                          </v:shape>
                          <o:OLEObject Type="Embed" ProgID="" ShapeID="ole_rId74" DrawAspect="Content" ObjectID="_1974267059" r:id="rId74"/>
                        </w:objec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object w:dxaOrig="1200" w:dyaOrig="42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60.3pt;height:21pt" filled="f" o:ole="">
                            <v:imagedata r:id="rId77" o:title=""/>
                          </v:shape>
                          <o:OLEObject Type="Embed" ProgID="" ShapeID="ole_rId76" DrawAspect="Content" ObjectID="_966327619" r:id="rId76"/>
                        </w:objec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object w:dxaOrig="2120" w:dyaOrig="4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06.3pt;height:21pt" filled="f" o:ole="">
                            <v:imagedata r:id="rId79" o:title=""/>
                          </v:shape>
                          <o:OLEObject Type="Embed" ProgID="" ShapeID="ole_rId78" DrawAspect="Content" ObjectID="_2131218957" r:id="rId7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Таким образом, полученные в данной работе результаты расчетов и их анализа показывают, что в пылевой плазме несамостоятельного разряда при низком давлении инертного газа, в широком диапазоне волновых чисел могут апериодически развиваться длинноволновые возмущения, приводящие к стратификации плазмы разряда. Рассмотрено влияние столкновений в области пылевых частиц на возникновение и развитие рекомбинационной неустойчив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Исследования проведены при финансовой поддержке Российского фонда фундаментальных исследований и Правительства Калужской области (проект № 14-42-03006-р_центр_а).</w:t>
      </w:r>
    </w:p>
    <w:p>
      <w:pPr>
        <w:pStyle w:val="Heading1"/>
        <w:ind w:firstLine="284"/>
        <w:rPr/>
      </w:pPr>
      <w:r>
        <w:rPr/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епутатова Л.В., Владимиров В.И., Филинов В.С., Фортов В.Е., Будник А.П., Дьяченко П.П., Рыков В.А., Рыков К.В. Самоорганизация пылевых частиц в плазме пучка протонов // </w:t>
      </w:r>
      <w:r>
        <w:rPr>
          <w:rFonts w:cs="Times New Roman" w:ascii="Times New Roman" w:hAnsi="Times New Roman"/>
          <w:i/>
          <w:sz w:val="28"/>
        </w:rPr>
        <w:t>Прикладная физика</w:t>
      </w:r>
      <w:r>
        <w:rPr>
          <w:rFonts w:cs="Times New Roman" w:ascii="Times New Roman" w:hAnsi="Times New Roman"/>
          <w:sz w:val="28"/>
        </w:rPr>
        <w:t xml:space="preserve">. 2009. </w:t>
      </w:r>
      <w:r>
        <w:rPr>
          <w:rFonts w:cs="Times New Roman" w:ascii="Times New Roman" w:hAnsi="Times New Roman"/>
          <w:b/>
          <w:sz w:val="28"/>
        </w:rPr>
        <w:t>№ 1</w:t>
      </w:r>
      <w:r>
        <w:rPr>
          <w:rFonts w:cs="Times New Roman" w:ascii="Times New Roman" w:hAnsi="Times New Roman"/>
          <w:sz w:val="28"/>
        </w:rPr>
        <w:t>. С. 4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Филиппов А.В., Бабичев В.Н., Дятко Н.А., Паль А.Ф., Старостин А.Н., Таран М.Д., Фортов В.Е. Механизм образования плазменно-пылевых структур при атмосферном давлении // </w:t>
      </w:r>
      <w:r>
        <w:rPr>
          <w:rFonts w:cs="Times New Roman" w:ascii="Times New Roman" w:hAnsi="Times New Roman"/>
          <w:i/>
          <w:sz w:val="28"/>
        </w:rPr>
        <w:t>ЖЭТФ</w:t>
      </w:r>
      <w:r>
        <w:rPr>
          <w:rFonts w:cs="Times New Roman" w:ascii="Times New Roman" w:hAnsi="Times New Roman"/>
          <w:sz w:val="28"/>
        </w:rPr>
        <w:t xml:space="preserve">. 2006. </w:t>
      </w:r>
      <w:r>
        <w:rPr>
          <w:rFonts w:cs="Times New Roman" w:ascii="Times New Roman" w:hAnsi="Times New Roman"/>
          <w:b/>
          <w:sz w:val="28"/>
        </w:rPr>
        <w:t>Т. 129</w:t>
      </w:r>
      <w:r>
        <w:rPr>
          <w:rFonts w:cs="Times New Roman" w:ascii="Times New Roman" w:hAnsi="Times New Roman"/>
          <w:sz w:val="28"/>
        </w:rPr>
        <w:t>. Вып. 2. С. 38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Андрюшин И.И., Владимиров В.И., Депутатова Л.В. Жеребцов В.А., Мешакин В.И., Прудников П.И., Рыков В.А. Несамостоятельный разряд, поддерживаемый пучком протонов, для исследования протяженных пылевых структур // </w:t>
      </w:r>
      <w:r>
        <w:rPr>
          <w:rFonts w:cs="Times New Roman" w:ascii="Times New Roman" w:hAnsi="Times New Roman"/>
          <w:i/>
          <w:sz w:val="28"/>
        </w:rPr>
        <w:t>ТВТ</w:t>
      </w:r>
      <w:r>
        <w:rPr>
          <w:rFonts w:cs="Times New Roman" w:ascii="Times New Roman" w:hAnsi="Times New Roman"/>
          <w:sz w:val="28"/>
        </w:rPr>
        <w:t xml:space="preserve">. 2013. </w:t>
      </w:r>
      <w:r>
        <w:rPr>
          <w:rFonts w:cs="Times New Roman" w:ascii="Times New Roman" w:hAnsi="Times New Roman"/>
          <w:b/>
          <w:sz w:val="28"/>
        </w:rPr>
        <w:t>Т. 51</w:t>
      </w:r>
      <w:r>
        <w:rPr>
          <w:rFonts w:cs="Times New Roman" w:ascii="Times New Roman" w:hAnsi="Times New Roman"/>
          <w:sz w:val="28"/>
        </w:rPr>
        <w:t>. № 6 . С. 811-8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Khrapak S. A., Ratynskaia S. V., Zobnin A. V., Usachev A. D., Yaroshenko V. V., Thoma M. H., Kretschmer M., Hofner H., Morfill G. E., Petrov ¨ O. F. and Fortov V. E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Particle charge in the bulk of gas discharges, </w:t>
      </w:r>
      <w:r>
        <w:rPr>
          <w:rFonts w:cs="Times New Roman" w:ascii="Times New Roman" w:hAnsi="Times New Roman"/>
          <w:i/>
          <w:sz w:val="28"/>
          <w:lang w:val="en-US"/>
        </w:rPr>
        <w:t>Phys. Rev. E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lang w:val="en-US"/>
        </w:rPr>
        <w:t>72</w:t>
      </w:r>
      <w:r>
        <w:rPr>
          <w:rFonts w:cs="Times New Roman" w:ascii="Times New Roman" w:hAnsi="Times New Roman"/>
          <w:sz w:val="28"/>
          <w:lang w:val="en-US"/>
        </w:rPr>
        <w:t xml:space="preserve"> (2005) 016406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1:00Z</dcterms:created>
  <dc:creator>BMF</dc:creator>
  <dc:description/>
  <cp:keywords/>
  <dc:language>en-US</dc:language>
  <cp:lastModifiedBy>Мешакин</cp:lastModifiedBy>
  <dcterms:modified xsi:type="dcterms:W3CDTF">2014-04-14T08:34:00Z</dcterms:modified>
  <cp:revision>8</cp:revision>
  <dc:subject/>
  <dc:title>УСТОЙЧИВОСТЬ ПЫЛЕВОЙ ПЛАЗМЫ НЕСАМОСТОЯТЕЛЬНОГО РАЗРЯДА ПРИ НИЗКИХ И СРЕДНИХ ДАВЛЕНИЯХ</dc:title>
</cp:coreProperties>
</file>