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ВЧ-РАЗРЯДОВ ПОНИЖЕННОГ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ВЛЕНИЯ ДЛЯ УЛУЧШЕНИЯ КАЧ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ХНОСТИ ПРИРОДНОГО КАМН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туллин Д.А., Абдуллин И.Ш., Нургалиев Р.К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занский национальный исследовательский технологический университет, Россия, г. Казань, ул. К.Маркса, д. 6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damir.zinatullin@gmail.com</w:t>
        </w:r>
      </w:hyperlink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широкого использования природного камня в строительстве, архитектуре, скульптуре важным является неизменность прочностных характеристик и эстетики в процессе эксплуатации. Такие материалы как мрамор и гранит в условиях службы в конструкциях и сооружениях могут подвергаться медленному разрушению под действием внешних механических воздействий и терять декоративный вид. Разрушение в большей степени зависит от природных условий, в которых они эксплуатируются. Минералы на основе кальцита (мрамор, доломит, гранит) разрушаются под действием «кислотных» дождей, щелочей, образуя водорастворимые соединения. Резкие изменения температур приводят к появлению на поверхности минерала микротрещин. Замерзание воды в порах и трещинах сопровождается появлением в материале больших внутренних напряжений. Архитектурные, монументально-декоративные, парковые и мемориальные изделия из мрамора подвергаются также биологическим поражениям, вызываемые микроорганизмами и лишайниками. Вследствие химических и механических разрушений природного камня, актуальной является проблема по созданию перспективных методов защиты поверхности камня, так как современные методы имеют существенные недостатки и требуют дорогостоящий уход на поддержание и восстановление декоративного вид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плазменных технологий в обработке камня может привести к улучшению прочностных характеристик (микротверддость, снижение пористости) поверхностного слоя камня, повысить химическую и биологическую стойкость за счет улучшения качества и чистоты поверхност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ы результаты обработки белого мрамора ВЧ-разрядами пониженного давления в среде аргона. Образцы размером 10х10х5 мм, отполированные с одной стороны, обрабатывались в плазме. Режимы обработки приведены в таблице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Режимы обработки мрамора ВЧ-разрядами пониженного давлен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495"/>
      </w:tblGrid>
      <w:tr>
        <w:trPr>
          <w:trHeight w:val="37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анодное, стабилизирован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</w:tr>
      <w:tr>
        <w:trPr>
          <w:trHeight w:val="20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ный т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А</w:t>
            </w:r>
          </w:p>
        </w:tc>
      </w:tr>
      <w:tr>
        <w:trPr>
          <w:trHeight w:val="3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газ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г/с</w:t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давление в разрядной камер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 Па</w:t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га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зря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ной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работ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</w:tc>
      </w:tr>
    </w:tbl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исследовались при помощи лазерного конфокального микроскопа </w:t>
      </w:r>
      <w:r>
        <w:rPr>
          <w:rFonts w:cs="Times New Roman" w:ascii="Times New Roman" w:hAnsi="Times New Roman"/>
          <w:sz w:val="28"/>
          <w:szCs w:val="28"/>
          <w:lang w:val="en-US"/>
        </w:rPr>
        <w:t>OLYM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XT</w:t>
      </w:r>
      <w:r>
        <w:rPr>
          <w:rFonts w:cs="Times New Roman" w:ascii="Times New Roman" w:hAnsi="Times New Roman"/>
          <w:sz w:val="28"/>
          <w:szCs w:val="28"/>
        </w:rPr>
        <w:t xml:space="preserve"> 4100. Был проведен анализ поверхности до и после обработки в плазме: измерение шероховатости поверхности, сканирование рельефа поверхности. Результаты исследований приведены на рисунках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2623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660" cy="26136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1304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13157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                       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1. Снимки поверхности образца белого мрамора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1778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6725" cy="17818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                        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2. Значения параметров шероховатости образца белого мрамора при помощи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16141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8280" cy="16497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3. Гистограмма рельефа поверхности образца белого мрамора при помощи микроско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LYMPU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EX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100 при увеличении х100: а – до обработки, б – после обработки в плазм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исследований показали, что обработка белого мрамора в плазме пониженного давления придает поверхности более однородный вид, уменьшается количество микротрещин, царапин. Микрошероховатость поверхности после обработки в плазме в данных режимах снижается на 20-25%. Следует полагать, что в процессе обработки ионизированным газом происходит микрополировка поверхности. Необходимо достигнуть результатов по упрочнению поверхностного слоя за счет микрополировки поверхности и уменьшению количества пор и микротрещин.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zinatull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8:00Z</dcterms:created>
  <dc:creator>Admin</dc:creator>
  <dc:description/>
  <cp:keywords/>
  <dc:language>en-US</dc:language>
  <cp:lastModifiedBy>Admin</cp:lastModifiedBy>
  <dcterms:modified xsi:type="dcterms:W3CDTF">2014-04-15T05:17:00Z</dcterms:modified>
  <cp:revision>6</cp:revision>
  <dc:subject/>
  <dc:title/>
</cp:coreProperties>
</file>