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ПРОСТРАНСТВЕННОГО РАСПРЕДЕЛЕНИЯ НАПРЯЖЕННОСТИ ПОЛЯ МНОГОКАНАЛЬНОГО РАЗРЯДА С ЖИДКИМ КА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йсин Аз.Ф., Гайсин Ф.М., Мыльников Р.С., </w:t>
      </w:r>
      <w:r>
        <w:rPr>
          <w:rFonts w:cs="Times New Roman" w:ascii="Times New Roman" w:hAnsi="Times New Roman"/>
          <w:sz w:val="28"/>
          <w:u w:val="single"/>
        </w:rPr>
        <w:t>Насибуллин Р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бережночелнинский институт КФУ, Россия, </w:t>
        <w:br/>
        <w:t xml:space="preserve">г. Набережные Челны, пр. Мира 68/19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nasibullin.rami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распределений потенциала и напряженности электрического поля имеет огромное значение для понимания физических процессов, происходящих как в плазменном столбе, так и в приэлектродных областях электрического разряда. При горении электрического разряда в форме тлеющего данные распределения хорошо изучены. Однако для многоканального разряда распределения потенциала и напряженности электрического поля существенно отличаются от тлеющего разряда [1, 2]. Это связано в первую очередь с распределением параметров по нескольким каналам и образовании пространственной структуры таких распределений. При этом большой интерес представляет сама организация каналов многоканального разряда и причины распределения потенциалов в пространстве многоканального раз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явления возможных закономерностей распределения потенциала и напряженности электрического поля были проведены серии экспериментов по пространственному измерению потенциалов и последующему рассчитыванию напряженности электрического поля. На рис. 1 представлена фотография многоканального разряда, для которого проводилось исследование параметров. Разряд имеет 5 каналов, каждый из которых дает на поверхности проточного электролитического катода пятно неправильной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255010" cy="312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ис. 1. Фотография МР при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= 25 кПа,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= 250 мА,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А</w:t>
      </w:r>
      <w:r>
        <w:rPr>
          <w:rFonts w:cs="Times New Roman" w:ascii="Times New Roman" w:hAnsi="Times New Roman"/>
          <w:sz w:val="28"/>
        </w:rPr>
        <w:t xml:space="preserve"> = 5 мм,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= 0,1 м/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од – техническая вода, анод – сталь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рис. 2 показаны схематическое изображение формы катодных пятен на поверхности катода, а также плоскость проведения зондовых измерений потенциала. Плоскость измерений АА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 пересекает 2 канала многоканального разряда и максимально приближена к оси разряда. Окружностью на рис. 2 показана область проведения исследований. За пределами данной области горение разряда не наблю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029710" cy="31635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2. Форма катодных пятен на поверхности проточного электролитического катода по рис .1 (вид сверху): 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– плоскость АА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,</w:t>
        <w:br/>
        <w:t xml:space="preserve"> в которой проводились измерения; 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– катодные пятна каждого канала; </w:t>
        <w:br/>
      </w:r>
      <w:r>
        <w:rPr>
          <w:rFonts w:cs="Times New Roman" w:ascii="Times New Roman" w:hAnsi="Times New Roman"/>
          <w:i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– область, за которой не проводились измерения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бработки экспериментальных данных показаны на рис. 3. Исследование распределения напряженности поля в плоскостях, поперечных оси разряда (плоскость АА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), показало, что напряженность электрического поля имеет существенное значение в каналах многоканального разряда, а в ореолах вокруг каналов напряженность поля практически равна нулю. Некоторое наличие напряженности электрического поля вблизи анода связано с увеличением плотности линий тока разряда и приэлектродными явлениями вблизи металлического ан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80635" cy="3289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. Поперечное распределение напряженности электрического поля в плоскости АА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: 1 – на высоте 0,75 мм над уровнем электролита; 2 – на высоте 1,5 мм; 3 – на высоте 2,5 мм; 4 – на высоте 3,5 мм; 5 – на высоте 4,5 мм; 6 – на высоте 5,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Al.F. Gaisin, R.T. Nasibullin </w:t>
      </w:r>
      <w:r>
        <w:rPr>
          <w:rFonts w:cs="Times New Roman" w:ascii="Times New Roman" w:hAnsi="Times New Roman"/>
          <w:i/>
          <w:sz w:val="28"/>
          <w:lang w:val="en-US"/>
        </w:rPr>
        <w:t>Peculiarities of an Electric Discharge between an Electrolytic Cathode and a Metal Anode</w:t>
      </w:r>
      <w:r>
        <w:rPr>
          <w:rFonts w:cs="Times New Roman" w:ascii="Times New Roman" w:hAnsi="Times New Roman"/>
          <w:sz w:val="28"/>
          <w:lang w:val="en-US"/>
        </w:rPr>
        <w:t>, Plasma Physics Reports, 2011, Vol. 37, No 10, pp. 896-9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Латыпов А.З., Мыльников Р.С., Насибуллин Р.Т., Шарифуллин И.Н. </w:t>
      </w:r>
      <w:r>
        <w:rPr>
          <w:rFonts w:cs="Times New Roman" w:ascii="Times New Roman" w:hAnsi="Times New Roman"/>
          <w:i/>
          <w:sz w:val="28"/>
        </w:rPr>
        <w:t>Некоторые особенности электрических характеристик электрических разрядов с жидким катодом</w:t>
      </w:r>
      <w:r>
        <w:rPr>
          <w:rFonts w:cs="Times New Roman" w:ascii="Times New Roman" w:hAnsi="Times New Roman"/>
          <w:sz w:val="28"/>
        </w:rPr>
        <w:t>, Международная научно-практическая конференция «Перспективные инновации в науке, образовании, производстве и транспорте 2013», сборник научных трудов, Одесса, т. 4, 2013, с. 57-5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ullin.rami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6:00Z</dcterms:created>
  <dc:creator>Профком</dc:creator>
  <dc:description/>
  <dc:language>en-US</dc:language>
  <cp:lastModifiedBy>Профком</cp:lastModifiedBy>
  <dcterms:modified xsi:type="dcterms:W3CDTF">2014-04-15T08:04:00Z</dcterms:modified>
  <cp:revision>2</cp:revision>
  <dc:subject/>
  <dc:title/>
</cp:coreProperties>
</file>