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ЦИЯ ПЛАЗМЫ ВОДЯНОГО П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ДУГОВОМ ПЛАЗМОТ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ьшаков А.С.</w:t>
      </w:r>
      <w:r>
        <w:rPr>
          <w:sz w:val="28"/>
          <w:szCs w:val="28"/>
        </w:rPr>
        <w:t>, Урбах Э.К., Радько С.И., Урбах А.Э., Фалеев В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теплофизики им. С.С. Кутателадзе СО РАН, Росс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0090, г. Новосибирск, пр. акад. Лаврентьева,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anshakov@itp.nsc.ru</w:t>
        </w:r>
      </w:hyperlink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сибирский государственный технический университет, Росс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30073, г. Новосибирск, пр. Маркса,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ароводяной плазме обусловлен несколькими причинами. Благодаря своим уникальным свойствам по энтальпии, экологичности, широкой доступности она перспективна в технологических процессах металлургии, энергетики, машиностроения, плазмохимии. В технологиях переработки и утилизации техногенных отходов, газификации твердых топлив низкотемпературная плазма водяного пара является не только теплоносителем, но и активным реагентом в физико-химических реакциях. Наконец, пароводяной плазмотрон не образует вредных окислов азо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ционарно работающие пароводяные плазмотроны обязательно включают в конструкцию термоэмиссионный (вольфрамовый) катод, для защиты которого от окислительной среды применяются аргон или азот [1–3]. При этом разрядная камера плазмотрона имеет сложное конструктивное решение от конфузора до многощелевого (регенеративного) ввода п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странения загрязнения плазменной струи инородными газами и упрощения конструкции плазмотрона предложена и реализована схема однокамерного плазмогенератора с медными электродами [4, 5]. Основу плазмотрона составляют два трубчатых медных электрода ступенчатой геометрии, разделенных изолятором и завихрителями (рис. 1).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74091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Конструктивная схема пароводяного плазмотрона.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анод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катод,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изолятор,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кольцо закрутки,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стальная обечайка,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– изо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электрод является анодом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), выходной электрод – катодом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). Соотноше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ют 1,4–1,5.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экспериментах незначительно изменялись. Изолятор 6 (рис. 1) предотвращает попадание опорного пятна дуги на торец задней крышки. Постановка здесь кольца закрутки переводит конструкцию плазмотрона в двухкамерный вариант. Кольцо закрутки 4 имеет два ряда тангенциальных отверстий. Через один ряд в плазмотрон на стадии запуска поступает подогретый воздух до 1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через другой – водяной пар с температурой 250–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исключения конденсации пара на водоохлаждаемых поверхностях электродов необходимо поддерживать температуру их рабочих поверхностей выше температуры насыщенного пара. Достигается это косвенным охлаждением медных электродов путем применения трубы из нержавеющей стали 5 (рис. 1) с толщиной стенки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на всей длине анода и на начальном участке катода до уступа. Участок выходного электрода за уступом охлаждается непосредственно вод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и конфигурация стенки стальной обечайки 5 рассчитывалась для составного электрода на ПК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[6] при заданном коэффициенте теплоотдачи от охлаждаемой поверхности электрода к протоку во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нение уступов в трубчатых электродах обеспечивает сокращение длины дуги по сравнению с полыми цилиндрическими электродами и требуемый размах колебаний приэлектродных участков по рабочей поверхности для обеспечения технологического ресурса работы электродов. Основное внимание в проводимых исследованиях уделялось внутреннему электроду–аноду по двум причинам. Известно, что эрозия медного трубчатого анода меньше, чем для катода в одинаковых условиях. Кроме того, при переходе в режим плавильного плазмотрона проще добиться длительного ресурса работы электрода, если он будет ан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8543" w:dyaOrig="5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95pt;height:191.05pt" filled="f" o:ole="">
            <v:imagedata r:id="rId5" o:title=""/>
          </v:shape>
          <o:OLEObject Type="Embed" ProgID="" ShapeID="ole_rId4" DrawAspect="Content" ObjectID="_805673467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2. Вольт-амперные характеристики дуги. Расход водяного пара: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– 3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иведены ВАХ дуги в водяном паре. Они имеют падающий вид, поскольку оба радиальных участка дуги свободно перемещаются за уступом в осевом направлении. Полученные ВАХ дуги обобщены в критериальном вид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80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0,17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иаметр узкой части выходного электрода (рис. 1). Диапазон определяющих параметров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79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1,61·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А·с/кг·м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61 – 0,269 кг/м·с;  </w:t>
      </w:r>
      <w:r>
        <w:rPr>
          <w:i/>
          <w:sz w:val="28"/>
          <w:szCs w:val="28"/>
          <w:lang w:val="en-US"/>
        </w:rPr>
        <w:t>p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,4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Па·м. Точность формулы невелика (± 10%), но и она уже позволяет делать ориентировочные расчеты разрядной камеры пароводяного плазмотрона другой мощности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>
          <w:sz w:val="28"/>
          <w:szCs w:val="28"/>
        </w:rPr>
        <w:t>Средняя по длине дуги напряженность электрического поля составляет 18 – 20 В/см. Она соответствует экспериментальным данным для пароводяного плазмотрона с защитой термокатода азотом [7]. Сравнения ВАХ дуги при горении дуги в воздухе и водяном паре (расходы составляли 4,1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/с) показали, что падение напряжения на дуге в паре примерно в 1,4 раза выше, чем на воздухе. Судя по следам выработки электродов при работе плазмотрона на воздухе, смеси воздуха с паром и на паре, длина дуги при одинаковом токе практически не меняется. Следовательно, повышение напряжения на дуге при переходе с воздуха на пар обусловлено только тем, что дуга горит в смеси водорода с кислородом (на чистом водороде напряженность поля составляет 30 в/см и более). 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>
          <w:sz w:val="28"/>
          <w:szCs w:val="28"/>
        </w:rPr>
        <w:t>Измерения тепловых потоков в электроды показали, что в исследованном диапазоне тока (150–300 А) и расходе воздуха и пара (3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– 5·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кг/с) основные потери приходятся на выходной электрод (в 3,4 раза больше, чем в анод), а по величине они практически одинаковы для воздуха и пара. Тогда получается, что КПД плазмотрона (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 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отери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на водяном паре выше, чем на воздухе и составляет 0,55–0,65. Оптимизация длины электрода–катода приведет к повышению КПД плазмотрона до 0,8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характеристикой эффективности и надёжности плазмотрона является ресурс работы электродов. На рис. 3 приведены экспериментальные данные п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для анода (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для катода располагаются несколько ниже – в диапазоне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–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кг/Кл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расчета распределения температуры вдоль электрода–анода [6] была изменена система охлаждения стальной обечайки за счет её профилирования с целью достижения температуры рабочей поверхности 110–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Результат сказался на величин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(см. точку вблизи 8 ч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1,7·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кг/Кл). Отсюда следует, что при температуре входящего пара  250–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еобходимо обеспечить высокую скорость перемещения дугового пятна около 20 м/с (за счет увеличения расхода пара или применением внешнего магнитного поля) и обеспечить за счет косвенного охлаждения температуру рабочей поверхности электрода до температуры выше насыщенного пара на уровне 110–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Тогда будет возможно получение знач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анода на уровне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–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кг/Кл. 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center"/>
        <w:rPr>
          <w:sz w:val="28"/>
          <w:szCs w:val="28"/>
        </w:rPr>
      </w:pPr>
      <w:r>
        <w:rPr/>
        <w:object w:dxaOrig="8798" w:dyaOrig="5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pt;height:213.9pt" filled="f" o:ole="">
            <v:imagedata r:id="rId7" o:title=""/>
          </v:shape>
          <o:OLEObject Type="Embed" ProgID="" ShapeID="ole_rId6" DrawAspect="Content" ObjectID="_330313723" r:id="rId6"/>
        </w:objec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 Зависимость удельной эрозии анода от времени испытаний.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80–200 А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учетом достаточно протяженной эродированной зоны (120–130 мм за уступом) ресурс работы внутреннего электрода–анода будет не менее 250–300 ч при токе дугового разряда 200–250 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казана работоспособность конструктивной схемы плазмотрона с медными трубчатыми электродами для генерации пароводяной плазмы. Полученные энергетические и ресурсные характеристики отражают особенности горения дугового разряда в водяном пар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ихайлов Б.И. </w:t>
      </w:r>
      <w:r>
        <w:rPr>
          <w:i/>
          <w:sz w:val="28"/>
          <w:szCs w:val="28"/>
        </w:rPr>
        <w:t>Теплофизика и аэромехан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(2003) 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утов Г.Ю., Тимошевский А.Н., Урюков Б.А. и др. </w:t>
      </w:r>
      <w:r>
        <w:rPr>
          <w:i/>
          <w:sz w:val="28"/>
          <w:szCs w:val="28"/>
        </w:rPr>
        <w:t>Генерация низкотемпературной плазмы и плазменные технологии.</w:t>
      </w:r>
      <w:r>
        <w:rPr>
          <w:sz w:val="28"/>
          <w:szCs w:val="28"/>
        </w:rPr>
        <w:t xml:space="preserve"> Наука, Новосибирск, 200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i-FI"/>
        </w:rPr>
        <w:t xml:space="preserve">3. L. Charakhovski, A. Marquesi et al. </w:t>
      </w:r>
      <w:r>
        <w:rPr>
          <w:i/>
          <w:sz w:val="28"/>
          <w:szCs w:val="28"/>
          <w:lang w:val="en-US"/>
        </w:rPr>
        <w:t xml:space="preserve">Plasma Physics and Plasma Technology.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 (2012) 723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A. S. Anshakov, E.K Urbakh et. al. </w:t>
      </w:r>
      <w:r>
        <w:rPr>
          <w:i/>
          <w:sz w:val="28"/>
          <w:szCs w:val="28"/>
          <w:lang w:val="en-US"/>
        </w:rPr>
        <w:t xml:space="preserve">Plasma Physics and Plasma Technology.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 (2012) 7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ьшаков А.С., Радько С.И., Урбах Э.К. и др. </w:t>
      </w:r>
      <w:r>
        <w:rPr>
          <w:i/>
          <w:sz w:val="28"/>
          <w:szCs w:val="28"/>
        </w:rPr>
        <w:t>Теплофизика и аэромехан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(2012) 7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дько С.И. </w:t>
      </w:r>
      <w:r>
        <w:rPr>
          <w:i/>
          <w:sz w:val="28"/>
          <w:szCs w:val="28"/>
        </w:rPr>
        <w:t>Научный вестник НГТ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(2013)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ков М.Ф., Засыпкин И.М., Тимошевский А.Н. и др. </w:t>
      </w:r>
      <w:r>
        <w:rPr>
          <w:i/>
          <w:sz w:val="28"/>
          <w:szCs w:val="28"/>
        </w:rPr>
        <w:t>Электродуговые генераторы термической плазмы.</w:t>
      </w:r>
      <w:r>
        <w:rPr>
          <w:sz w:val="28"/>
          <w:szCs w:val="28"/>
        </w:rPr>
        <w:t xml:space="preserve"> Наука, Новосибирск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akov@itp.nsc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>V105</dc:creator>
  <dc:description/>
  <cp:keywords/>
  <dc:language>en-US</dc:language>
  <cp:lastModifiedBy>LabPc</cp:lastModifiedBy>
  <cp:lastPrinted>2014-04-15T13:10:00Z</cp:lastPrinted>
  <dcterms:modified xsi:type="dcterms:W3CDTF">2014-04-15T06:35:00Z</dcterms:modified>
  <cp:revision>5</cp:revision>
  <dc:subject/>
  <dc:title>ПРАВИЛА ОФОРМЛЕНИЯ ТЕЗИСОВ</dc:title>
</cp:coreProperties>
</file>