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ПЛЕНОЧНЫХ КАТОДОВ В ГАЗОНАПОЛНЕННЫХ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НЫХ РАЗРЯДНИКАХ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нисимов В. Ф.,</w:t>
      </w:r>
      <w:r>
        <w:rPr>
          <w:bCs/>
          <w:sz w:val="28"/>
          <w:szCs w:val="28"/>
        </w:rPr>
        <w:t xml:space="preserve"> Бельский Д. П., Юдаев М. Ю., Юдаев Ю. А.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производственное предприятие «ФОН»,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оссия, </w:t>
      </w:r>
      <w:r>
        <w:rPr>
          <w:i/>
          <w:sz w:val="28"/>
          <w:szCs w:val="28"/>
        </w:rPr>
        <w:t>Рязань, пр. Яблочкова, 5, к1. diva8@yandex.ru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язанский государственный агротехнологический университет,</w:t>
      </w:r>
    </w:p>
    <w:p>
      <w:pPr>
        <w:pStyle w:val="Style17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язань, ул. Костычева, д.</w:t>
      </w: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бильность электрических и динамических параметров неуправляемых газонаполненных разрядников в боль</w:t>
        <w:softHyphen/>
        <w:t>шей степени определяется свойствами катодов [1]. Катод должен обеспечить низкое напряжение поддержания дугового разряда и максимальный потенциал погасания, сохраняя при этом постоянными свои вторично-эмиссионные характерис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по влиянию эмиссионных материалов и эрозионной стойкости на электрические параметры разрядников проводились на макетах двух электродных разрядников. Расстояние между электродами составляло 0,5 мм, при давлении наполняющего газа  аргона 13,3 кПа. Эле</w:t>
        <w:softHyphen/>
        <w:t>ктроды изготовлялись из сплава 42НАВИ. Эмиссионный состав наносился на торце</w:t>
        <w:softHyphen/>
        <w:t>вую поверхность электродов, а затем спекался в водородной пе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ники испытывались в двух наиболее характерных режимах эксплуатации: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</w:tabs>
        <w:ind w:left="0" w:firstLine="284"/>
        <w:jc w:val="both"/>
        <w:rPr/>
      </w:pPr>
      <w:r>
        <w:rPr>
          <w:sz w:val="28"/>
          <w:szCs w:val="28"/>
        </w:rPr>
        <w:t xml:space="preserve">на переменном токе частот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 и амплитудой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 10 А при  длительности воздейств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 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импульсном режиме при  амплитуда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до 15 кА при колоколообразном импульсе с фронт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8 мкс и срез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0 мк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с катодами на основе хлоридов щелочно-земельных металлов (ЩЗМ) приведены в табл. 1-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сс-спектрометрические исследования не показали изменения состава газового наполнения до и после испыт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рение напряжения погасания  проводилось при токе ис</w:t>
        <w:softHyphen/>
        <w:t xml:space="preserve">точни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создания пленочных сплавных катодов использовалось термовакуумное напыле</w:t>
        <w:softHyphen/>
        <w:t xml:space="preserve">ние и диффузионный отжиг. Испытания проводились как в импульсном режим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кА, так и в непрерывном, синусоидальном режиме переменного тока при амплитуде 10 А дли</w:t>
        <w:softHyphen/>
        <w:t>тельностью 1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анализа необходимой толщины эмиссионной структуры были изго</w:t>
        <w:softHyphen/>
        <w:t>товлены разрядники с катодом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18 %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олщина пленки на поверхности катода, как показали численные и лабораторные эксперименты, должна быть не менее 1 м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висимость потенциала погасания от концентраци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снималась после воздейст</w:t>
        <w:softHyphen/>
        <w:t>вия на эмиссионные структуры переменного тока амплитудой 10 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результатов было видно, что потенциал погасания, резко уменьшается после точки, соответ</w:t>
        <w:softHyphen/>
        <w:t>ствующей образованию интерметаллида. В работе [2] установлено, что максимальный коэффициент вторичной эмиссии начинает существенно уменьшаться после появления интерметаллического соединения в составе сплава. Согласно этим исследованиям потенциал погасания должен увеличиваться, однако в данном случае на</w:t>
        <w:softHyphen/>
        <w:t>блюдается обратные завис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. Средние значения статического напряжение пробоя разрядников с катодами на основе хлоридов Щ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4"/>
        <w:gridCol w:w="1295"/>
        <w:gridCol w:w="1271"/>
        <w:gridCol w:w="1268"/>
        <w:gridCol w:w="1282"/>
        <w:gridCol w:w="126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А,100 им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кА, 10 им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А, 10 имп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кА, 100 имп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  <w:tab w:val="center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r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</w:tbl>
    <w:p>
      <w:pPr>
        <w:pStyle w:val="Normal"/>
        <w:widowControl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блица 2. Средние значения напряжения поддержания и погасания разряда в разрядниках на основе хлоридов ЩМ и ЩЗ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1"/>
        <w:gridCol w:w="1122"/>
        <w:gridCol w:w="1125"/>
        <w:gridCol w:w="1107"/>
        <w:gridCol w:w="1114"/>
        <w:gridCol w:w="1115"/>
        <w:gridCol w:w="110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но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1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r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1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С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sC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C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под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±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±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±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±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±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±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± 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пог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аблица 3. Средние значения статического напряжение пробоя разрядников с катодами на основе галогенидов бар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А,100 им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кА, 10 им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А, 10 им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кА, 100 им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" w:leader="none"/>
                <w:tab w:val="center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к отмечается в [3], одним из условий образования аморфных сплавов является на</w:t>
        <w:softHyphen/>
        <w:t xml:space="preserve">личие глубокой эвтектики на диаграмме состояний состав - температура. Это условие выполняется для системы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кроме того, условия охлаждения после воздействия ду</w:t>
        <w:softHyphen/>
        <w:t>ги идентичны условиям, наиболее часто применяемым для получе</w:t>
        <w:softHyphen/>
        <w:t xml:space="preserve">ния аморфных пленок металла, обработки поверхности импульсным лазером. Для исследуемых сплавов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- 70 %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- 50 %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меем коэффициент вторичной эмиссии не сплава, а металлического стекла с други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следования потенциала погасания на разрядниках с катодами на основе синтези</w:t>
        <w:softHyphen/>
        <w:t>рованных аморфных сплавов Са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дали аналогичный результат. При содержании Са в спла</w:t>
        <w:softHyphen/>
        <w:t>ве, превышающем необходимое количество для синтеза соединения Са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тенциал погасания после воздействия на поверхность импульсов переменного тока амплитудой 10 А уменьша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жно оценить удельную мощность, выделяющеюся на поверхности при дуговом разряде. Диаметр катодного пятна 2 мкм, пороговый ток пятна дуги 2 А и на</w:t>
        <w:softHyphen/>
        <w:t>пряжение поддержания 10 В. Удельная мощность, выделяющаяся на поверх</w:t>
        <w:softHyphen/>
        <w:t>ности, занятой катодным пятном, будет оцениваться примерно    6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Вт 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 При сред</w:t>
        <w:softHyphen/>
        <w:t>ней скорости движения пятна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м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ремя воздействия на поверхность, равную раз</w:t>
        <w:softHyphen/>
        <w:t>мерам катодного пятна, составит 5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, что соответствует интервалу вре</w:t>
        <w:softHyphen/>
        <w:t>мен и мощности, которые соответствуют лазерному стеклованию поверхности. В работе [4] приведены данные о том, что при удельной мощности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Вт 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толщина аморфного слоя не превышает 10 нм, т.е. при воздействии дуги на сплав на поверхности образуется аморфный слой толщиной в единицы наноме</w:t>
        <w:softHyphen/>
        <w:t>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менение работы выхода систем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при изменении аг</w:t>
        <w:softHyphen/>
        <w:t>регатного состояния примерно в 0,2 эВ, т.е. при устранении кристаллической решетки работа выхода уменьш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потенциала погасания в разрядниках с катодами из спла</w:t>
        <w:softHyphen/>
        <w:t xml:space="preserve">вов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Са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после воздействия дугового разряда может быть объяснено наличием на по</w:t>
        <w:softHyphen/>
        <w:t>верхности электродов пленок аморфных сплав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ходя из полученных результатов исследования статического напряжения пробоя и потенциала погасания разрядников с пленочными сплавными катодами на основе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с различным процентным содержанием компонентов, можно сделать вывод о том, что оптимальным составом для катодов разрядников являются эмиссионные структуры на основе твердых растворов. Эти катоды имеют стабильные вторично-эмиссионные свойст</w:t>
        <w:softHyphen/>
        <w:t>ва и обеспечивают разброс статического напряжения пробоя разрядников менее 15%. Оптимальным составом является сплав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18 %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когда он не переходит в соединение </w:t>
      </w:r>
      <w:r>
        <w:rPr>
          <w:sz w:val="28"/>
          <w:szCs w:val="28"/>
          <w:lang w:val="en-US"/>
        </w:rPr>
        <w:t>SrC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 Максимальные токовые нагрузки, которые выдерживают раз</w:t>
        <w:softHyphen/>
        <w:t>рядники с катодами на основе сплава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18 %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толщиной 1 мкм составили не менее 15 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оспособность разрядников со следующими эмиттерами: Ва -70 %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Ва - 85 %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- 71 %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- 63  %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- 70 %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; Са -70 %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Са - 72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олщина пленки находилась в диапазоне 0,8-1 мкм. При воздействии токовых нагрузок до 10 кА изменение статического напряжения пробоя составляло не более 1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ные лабораторные и численные исследования показали возможность создания широ</w:t>
        <w:softHyphen/>
        <w:t>кого спектра пленочных сплавных катодов на основе ЩЗМ, пригодных для работы в неуправляемых газонаполненных разрядниках, предназначенных для коммутации то</w:t>
        <w:softHyphen/>
        <w:t>ков в импульсе до 15 кА.</w:t>
      </w:r>
    </w:p>
    <w:p>
      <w:pPr>
        <w:pStyle w:val="Iiiae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Iiiae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ind w:right="2" w:hanging="0"/>
        <w:jc w:val="both"/>
        <w:textAlignment w:val="baseline"/>
        <w:rPr/>
      </w:pPr>
      <w:r>
        <w:rPr>
          <w:sz w:val="28"/>
        </w:rPr>
        <w:t xml:space="preserve">1. Анисимов В. Ф., Киселев Ю. В., Круглова Е. В., Юдаев Ю. А. </w:t>
      </w:r>
      <w:r>
        <w:rPr>
          <w:i/>
          <w:sz w:val="28"/>
        </w:rPr>
        <w:t>Известия АН, серия физическая</w:t>
      </w:r>
      <w:r>
        <w:rPr>
          <w:sz w:val="28"/>
        </w:rPr>
        <w:t xml:space="preserve">. </w:t>
      </w:r>
      <w:r>
        <w:rPr>
          <w:b/>
          <w:sz w:val="28"/>
        </w:rPr>
        <w:t>Т. 64 № 7</w:t>
      </w:r>
      <w:r>
        <w:rPr>
          <w:sz w:val="28"/>
        </w:rPr>
        <w:t xml:space="preserve"> (2000) 1335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2. Ильин В.Н., Есаулов Н.П., Козаков А.П.  </w:t>
      </w:r>
      <w:r>
        <w:rPr>
          <w:i/>
          <w:sz w:val="28"/>
          <w:szCs w:val="28"/>
        </w:rPr>
        <w:t>Электронная техника. Сер. Электроника СВЧ.  Электроника СВ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. 4</w:t>
      </w:r>
      <w:r>
        <w:rPr>
          <w:sz w:val="28"/>
          <w:szCs w:val="28"/>
        </w:rPr>
        <w:t xml:space="preserve"> (1971) 138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3. Золотухин И. В.</w:t>
      </w:r>
      <w:r>
        <w:rPr>
          <w:i/>
          <w:sz w:val="28"/>
          <w:szCs w:val="28"/>
        </w:rPr>
        <w:t>Физические свойства аморфных металлических материалов</w:t>
      </w:r>
      <w:r>
        <w:rPr>
          <w:sz w:val="28"/>
          <w:szCs w:val="28"/>
        </w:rPr>
        <w:t>. М.: Металлургия. 1986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Дриц М.Е., Зусман Л. Л. </w:t>
      </w:r>
      <w:r>
        <w:rPr>
          <w:i/>
          <w:sz w:val="28"/>
          <w:szCs w:val="28"/>
        </w:rPr>
        <w:t>Сплавы щелочных и щелочноземельных металлов</w:t>
      </w:r>
      <w:r>
        <w:rPr>
          <w:sz w:val="28"/>
          <w:szCs w:val="28"/>
        </w:rPr>
        <w:t>. М.: Металлургия. 1986.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360"/>
        <w:ind w:right="2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</w:p>
    <w:p>
      <w:p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964" w:top="1134" w:footer="0" w:bottom="1418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Øðèôò àáçàöà ïî óìîë÷àíèþ"/>
    <w:qFormat/>
    <w:rPr/>
  </w:style>
  <w:style w:type="character" w:styleId="PageNumber">
    <w:name w:val="Page Number"/>
    <w:basedOn w:val="Style15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2">
    <w:name w:val="Основной текст с отступом 2"/>
    <w:basedOn w:val="Style17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120" w:after="120"/>
      <w:ind w:firstLine="567"/>
    </w:pPr>
    <w:rPr>
      <w:b/>
      <w:bCs/>
      <w:sz w:val="28"/>
      <w:szCs w:val="28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2:00Z</dcterms:created>
  <dc:creator>Юрий Юдаев</dc:creator>
  <dc:description/>
  <dc:language>en-US</dc:language>
  <cp:lastModifiedBy>KGTU_I3</cp:lastModifiedBy>
  <cp:lastPrinted>2001-01-17T05:51:00Z</cp:lastPrinted>
  <dcterms:modified xsi:type="dcterms:W3CDTF">2014-04-15T05:12:00Z</dcterms:modified>
  <cp:revision>2</cp:revision>
  <dc:subject/>
  <dc:title>Глава 5. Моделирование процессов в двухэлектродном промежутке с на-каленным катодом.</dc:title>
</cp:coreProperties>
</file>