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СЛАБОТОЧНОГО ПОВЕРХНОСТНОГО РАЗРЯДА ПРИ АТМОСФЕРНОМ ДАВЛЕНИИ В АРГОНЕ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лданов Б.Б.</w:t>
      </w:r>
      <w:r>
        <w:rPr>
          <w:sz w:val="28"/>
          <w:szCs w:val="28"/>
        </w:rPr>
        <w:t>, Ранжуров Ц.В., Норбоев Ч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физического материаловедения СО РАН, Россиия, 670047 г. Улан-Удэ, Сахьяновой, 6. </w:t>
      </w:r>
      <w:r>
        <w:rPr>
          <w:i/>
          <w:sz w:val="28"/>
          <w:szCs w:val="28"/>
          <w:lang w:val="en-US"/>
        </w:rPr>
        <w:t>baiba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эффективных и технологичных методов улучшения контактных свойств поверхности полимеров является воздействие низкотемпературной неравновесной плазмы [1]. При этом важной особенностью процесса плазмохимической модификации полимерных материалов, является то, что изменениям подвергается только поверхность полимера и тонкий поверхностный слой толщиной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10-1000 нм [2]. Структурно-химические превращения в поверхностном слое, вызванные воздействием плазмы, ведут к изменениям электрофизических, физико-механических, оптических и других свойств поверхности полимера. В настоящее время известен ряд газоразрядных методик, используемых в создании технологий обработки поверхностей полимеров: коронный, барьерный, тлеющий низкочастотный (НЧ, 50 </w:t>
      </w:r>
      <w:r>
        <w:rPr>
          <w:bCs/>
          <w:sz w:val="28"/>
          <w:szCs w:val="28"/>
        </w:rPr>
        <w:t>Гц</w:t>
      </w:r>
      <w:r>
        <w:rPr>
          <w:sz w:val="28"/>
          <w:szCs w:val="28"/>
        </w:rPr>
        <w:t xml:space="preserve"> – 1 кГц), высокочастотный (ВЧ, 13,56 </w:t>
      </w:r>
      <w:r>
        <w:rPr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Гц</w:t>
      </w:r>
      <w:r>
        <w:rPr>
          <w:sz w:val="28"/>
          <w:szCs w:val="28"/>
        </w:rPr>
        <w:t xml:space="preserve">), микроволновый (СВЧ, 2,45 ГГц) разря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ы результаты экспериментальных исследований поверхностного стримерного разряда, инициируемого с помощью отрицательной короны постоянного напряжения в арг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роводились в разрядной камере (1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с вмонтированными электродами острие-плоскость. Катод – острие представляет собой стальной стержень, радиусом закругления вершины конуса </w:t>
      </w:r>
      <w:r>
        <w:rPr>
          <w:sz w:val="28"/>
          <w:szCs w:val="28"/>
          <w:lang w:val="en-US"/>
        </w:rPr>
        <w:t>r </w:t>
      </w:r>
      <w:r>
        <w:rPr>
          <w:sz w:val="28"/>
          <w:szCs w:val="28"/>
        </w:rPr>
        <w:t xml:space="preserve">= 25 мкм, плоский электрод в данной конфигурации электродов представляет конструкцию из стальной пластины площадь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плоский электрод помещалась полимерная пленка (политетрафторэтилен, толщина </w:t>
      </w:r>
      <w:r>
        <w:rPr>
          <w:sz w:val="28"/>
          <w:szCs w:val="28"/>
          <w:lang w:val="en-US"/>
        </w:rPr>
        <w:t>d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м). Расстояние от вершины острия до диэлектрической пленки составляет 3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напряжение регулируемого высоковольтного источника ВС - 20 - 10 составляло 20 кВ. Для стабилизации разряда острие нагружалось регулируемым большим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(&gt;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Ом). В целях сохранения паспортной чистоты аргона все эксперименты проводились при слабой прокачке газа через разрядную камеру. Расход арго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змеряется с помощью ротаметра РМ - А - 0,16 ГУЗ до 5 ×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г/с. Свойства поверхности характеризовали значениями краевых углов смачивания θ (по воде), на основании полученных данных проводили расчеты работы адге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ая корона с диэлектрическим барьером на аноде реализуется путем подачи постоя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электродную систему острие-плоскость до некоторого критического значения напряжения − напряжения зажига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Визуальная картина свечения отрицательной короны с барьером качественно соответствует общепринятому определению короны, и характеризуется слабовыраженным свечением генерационной зоны, которая располагается вблизи острия, при этом дрейфовая область остается практически темной. При достижени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 поверхности диэлектрика начинают формироваться яркие поверхностные разряды – стримеры. На рис. 2. представлена фотография иллюстрирующая эволюцию развития поверхностного разряд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78130</wp:posOffset>
                </wp:positionV>
                <wp:extent cx="6028055" cy="2364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364840"/>
                          <a:chOff x="0" y="0"/>
                          <a:chExt cx="6028200" cy="23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40" y="0"/>
                            <a:ext cx="564840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1160"/>
                            <a:ext cx="6028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Фотографии иллюстрирующие эволюцию горения отрицательной короны с диэлектрическим барьером. Диэлектрический барьер – полимерная пленка, толщи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21.9pt;width:474.65pt;height:186.2pt" coordorigin="128,438" coordsize="9493,3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438;width:8894;height:28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3007;width:9492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Фотографии иллюстрирующие эволюцию горения отрицательной короны с диэлектрическим барьером. Диэлектрический барьер – полимерная пленка, толщи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= 6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тримеры, зарождающиеся на краю диэлектрика, имеют контрагированную форму разряда, которые при дальнейшем распространении по поверхности диэлектрика начинают сильно ветвится. На расстоянии l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5-2 см на поверхности диэлектрика относительно оси острие-плоскость стримеры полностью распадаются, и на площади 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ируется объемная диффузная плазменная область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666740" cy="327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3276720"/>
                          <a:chOff x="0" y="0"/>
                          <a:chExt cx="566676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2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7720" cy="2390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2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4600"/>
                                <a:ext cx="2637720" cy="221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09960" y="1792080"/>
                                <a:ext cx="5270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су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0"/>
                                <a:ext cx="4345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/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240" y="324000"/>
                                <a:ext cx="21099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" h="180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360"/>
                                    </a:cubicBezTo>
                                    <a:cubicBezTo>
                                      <a:pt x="240" y="570"/>
                                      <a:pt x="270" y="1050"/>
                                      <a:pt x="360" y="1260"/>
                                    </a:cubicBezTo>
                                    <a:cubicBezTo>
                                      <a:pt x="450" y="1470"/>
                                      <a:pt x="540" y="1560"/>
                                      <a:pt x="720" y="1620"/>
                                    </a:cubicBezTo>
                                    <a:cubicBezTo>
                                      <a:pt x="900" y="1680"/>
                                      <a:pt x="1080" y="1620"/>
                                      <a:pt x="1440" y="1620"/>
                                    </a:cubicBezTo>
                                    <a:cubicBezTo>
                                      <a:pt x="1800" y="1620"/>
                                      <a:pt x="2160" y="1590"/>
                                      <a:pt x="2880" y="1620"/>
                                    </a:cubicBezTo>
                                    <a:cubicBezTo>
                                      <a:pt x="3600" y="1650"/>
                                      <a:pt x="4680" y="1725"/>
                                      <a:pt x="576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24160"/>
                              <a:ext cx="27432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висимость спада относительного потенциала поверхности электре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т времени хранени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000" y="50040"/>
                            <a:ext cx="2858760" cy="31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858040" cy="234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2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20240"/>
                                <a:ext cx="2671920" cy="222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4760" y="1675800"/>
                                <a:ext cx="7732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су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80" y="0"/>
                                <a:ext cx="12301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, нКл/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c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60" y="548640"/>
                                <a:ext cx="2152800" cy="103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2610">
                                    <a:moveTo>
                                      <a:pt x="0" y="0"/>
                                    </a:moveTo>
                                    <a:cubicBezTo>
                                      <a:pt x="135" y="195"/>
                                      <a:pt x="270" y="390"/>
                                      <a:pt x="360" y="720"/>
                                    </a:cubicBezTo>
                                    <a:cubicBezTo>
                                      <a:pt x="450" y="1050"/>
                                      <a:pt x="360" y="1680"/>
                                      <a:pt x="540" y="1980"/>
                                    </a:cubicBezTo>
                                    <a:cubicBezTo>
                                      <a:pt x="720" y="2280"/>
                                      <a:pt x="840" y="2430"/>
                                      <a:pt x="1440" y="2520"/>
                                    </a:cubicBezTo>
                                    <a:cubicBezTo>
                                      <a:pt x="2040" y="2610"/>
                                      <a:pt x="3330" y="2520"/>
                                      <a:pt x="4140" y="2520"/>
                                    </a:cubicBezTo>
                                    <a:cubicBezTo>
                                      <a:pt x="4950" y="2520"/>
                                      <a:pt x="5625" y="2520"/>
                                      <a:pt x="6300" y="252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690840"/>
                                <a:ext cx="215280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1680">
                                    <a:moveTo>
                                      <a:pt x="0" y="0"/>
                                    </a:moveTo>
                                    <a:cubicBezTo>
                                      <a:pt x="135" y="255"/>
                                      <a:pt x="270" y="510"/>
                                      <a:pt x="360" y="720"/>
                                    </a:cubicBezTo>
                                    <a:cubicBezTo>
                                      <a:pt x="450" y="930"/>
                                      <a:pt x="450" y="1110"/>
                                      <a:pt x="540" y="1260"/>
                                    </a:cubicBezTo>
                                    <a:cubicBezTo>
                                      <a:pt x="630" y="1410"/>
                                      <a:pt x="690" y="1560"/>
                                      <a:pt x="900" y="1620"/>
                                    </a:cubicBezTo>
                                    <a:cubicBezTo>
                                      <a:pt x="1110" y="1680"/>
                                      <a:pt x="900" y="1620"/>
                                      <a:pt x="1800" y="1620"/>
                                    </a:cubicBezTo>
                                    <a:cubicBezTo>
                                      <a:pt x="2700" y="1620"/>
                                      <a:pt x="4500" y="1620"/>
                                      <a:pt x="630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0920" y="548280"/>
                                <a:ext cx="2217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1000" y="690480"/>
                                <a:ext cx="1872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99200" y="975960"/>
                                <a:ext cx="1843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520" y="975960"/>
                                <a:ext cx="36900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74120"/>
                              <a:ext cx="27540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4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висимость плотности поверхностного заряд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от времени хранени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. 1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10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м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А; 2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м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5pt;width:446.25pt;height:258pt" coordorigin="540,127" coordsize="8925,5160">
                <v:group id="shape_0" style="position:absolute;left:540;top:127;width:4320;height:5160">
                  <v:group id="shape_0" style="position:absolute;left:540;top:127;width:4154;height:3764">
                    <v:shape id="shape_0" ID="Picture 120" stroked="f" o:allowincell="f" style="position:absolute;left:540;top:402;width:4153;height:348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63;top:2949;width:82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су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;top:127;width:68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/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3" coordsize="5760,1800" path="m0,0c60,75,120,150,180,360c240,570,270,1050,360,1260c450,1470,540,1560,720,1620c900,1680,1080,1620,1440,1620c1800,1620,2160,1590,2880,1620c3600,1650,4680,1725,5760,1800e" stroked="t" o:allowincell="f" style="position:absolute;left:956;top:637;width:3322;height:1175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fillcolor="white" stroked="f" o:allowincell="f" style="position:absolute;left:540;top:3787;width:4319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висимость спада относительного потенциала поверхности электре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т времени хранени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2;top:206;width:4502;height:4961">
                  <v:group id="shape_0" style="position:absolute;left:4963;top:206;width:4501;height:3685">
                    <v:shape id="shape_0" ID="Picture 128" stroked="f" o:allowincell="f" style="position:absolute;left:4963;top:395;width:4207;height:349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47;top:2845;width:121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с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5;top:206;width:193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, нКл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1" coordsize="6300,2610" path="m0,0c135,195,270,390,360,720c450,1050,360,1680,540,1980c720,2280,840,2430,1440,2520c2040,2610,3330,2520,4140,2520c4950,2520,5625,2520,6300,2520e" stroked="t" o:allowincell="f" style="position:absolute;left:5299;top:1070;width:3389;height:162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132" coordsize="6300,1680" path="m0,0c135,255,270,510,360,720c450,930,450,1110,540,1260c630,1410,690,1560,900,1620c1110,1680,900,1620,1800,1620c2700,1620,4500,1620,6300,1620e" stroked="t" o:allowincell="f" style="position:absolute;left:5299;top:1294;width:3389;height:104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fillcolor="white" stroked="f" o:allowincell="f" style="position:absolute;left:6634;top:1069;width:34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7;top:1293;width:29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22,1743" to="6511,2191" ID="Line 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743" to="7092,2641" ID="Line 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62;top:3787;width:433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4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висимость плотности поверхностного заряд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от времени хранени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. 1 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10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м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А; 2 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м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А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ейшее повыш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иводит к увеличению частоты следования поверхностных стримеров, при этом усиливается свечение и сужается площадь, занимаемая диффузной плазменной областью. В данном режиме формирования разряда, стримеры характеризуются сложной пространственной структурой, и при этом имеют выраженную периодичность формирования и частоту следования. При выборе режимов горения барьерного разряда, так и при анализе свойств модифицированных в плазме диэлектрических поверхностей полимеров, необходимо учитывать наличие отрицательного заряда на поверхности [3]. После плазменной модификации поверхности пленок поверхностным разрядом значение поверхностного потенциала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ставляет в среднем – 85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что соответствует эффективной поверхностной плотности локализованного отрицательного заря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- 26 нК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ис. 3 и 4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[</w:t>
      </w:r>
      <w:r>
        <w:rPr>
          <w:sz w:val="28"/>
          <w:szCs w:val="28"/>
        </w:rPr>
        <w:t xml:space="preserve">1]. </w:t>
      </w:r>
      <w:r>
        <w:rPr>
          <w:i/>
          <w:sz w:val="28"/>
          <w:szCs w:val="28"/>
        </w:rPr>
        <w:t>Энциклопедия низкотемпературной плазмы</w:t>
      </w:r>
      <w:r>
        <w:rPr>
          <w:sz w:val="28"/>
          <w:szCs w:val="28"/>
        </w:rPr>
        <w:t xml:space="preserve"> / Под. Ред. В.Е. Фортова. М.: Наука, 2000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[2]. Гильман А.Б. // </w:t>
      </w:r>
      <w:r>
        <w:rPr>
          <w:i/>
          <w:color w:val="000000"/>
          <w:sz w:val="28"/>
          <w:szCs w:val="28"/>
        </w:rPr>
        <w:t>Химия высоких энергий</w:t>
      </w:r>
      <w:r>
        <w:rPr>
          <w:color w:val="000000"/>
          <w:sz w:val="28"/>
          <w:szCs w:val="28"/>
        </w:rPr>
        <w:t xml:space="preserve">. 2003. </w:t>
      </w:r>
      <w:r>
        <w:rPr>
          <w:b/>
          <w:color w:val="000000"/>
          <w:sz w:val="28"/>
          <w:szCs w:val="28"/>
        </w:rPr>
        <w:t>Т. 37</w:t>
      </w:r>
      <w:r>
        <w:rPr>
          <w:color w:val="000000"/>
          <w:sz w:val="28"/>
          <w:szCs w:val="28"/>
        </w:rPr>
        <w:t xml:space="preserve">. №1. С. 2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Акиш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Демья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раль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// </w:t>
      </w:r>
      <w:r>
        <w:rPr>
          <w:i/>
          <w:sz w:val="28"/>
          <w:szCs w:val="28"/>
        </w:rPr>
        <w:t>Физи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лазм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003. </w:t>
      </w:r>
      <w:r>
        <w:rPr>
          <w:b/>
          <w:sz w:val="28"/>
          <w:szCs w:val="28"/>
        </w:rPr>
        <w:t>Т. 29</w:t>
      </w:r>
      <w:r>
        <w:rPr>
          <w:sz w:val="28"/>
          <w:szCs w:val="28"/>
        </w:rPr>
        <w:t>. №1. С. 9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eferences">
    <w:name w:val="Zv-References"/>
    <w:qFormat/>
    <w:pPr>
      <w:widowControl w:val="false"/>
      <w:numPr>
        <w:ilvl w:val="0"/>
        <w:numId w:val="1"/>
      </w:numPr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9:00Z</dcterms:created>
  <dc:creator>V105</dc:creator>
  <dc:description/>
  <cp:keywords/>
  <dc:language>en-US</dc:language>
  <cp:lastModifiedBy>BBB</cp:lastModifiedBy>
  <dcterms:modified xsi:type="dcterms:W3CDTF">2014-04-14T16:52:00Z</dcterms:modified>
  <cp:revision>3</cp:revision>
  <dc:subject/>
  <dc:title>ПРАВИЛА ОФОРМЛЕНИЯ ТЕЗИСОВ</dc:title>
</cp:coreProperties>
</file>