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ЗДАНИЕ УПРОЧНЯЮЩИХ СЛОЕВ И ПОКРЫ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ТАЛЛИЧЕСКИХ МАТЕРИАЛ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НО-ПЛАЗМЕН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рысина О.В.</w:t>
      </w:r>
      <w:r>
        <w:rPr>
          <w:sz w:val="28"/>
          <w:szCs w:val="28"/>
        </w:rPr>
        <w:t>, Коваль Н.Н., Шугуров В.В., Калушевич А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ое государственное бюджетное учреждение науки Институт сильноточной электроники  Сибирского отделения Российской академии наук, Россия, 634055, Томск, пр-т Академический 2/3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ysina</w:t>
        </w:r>
        <w:r>
          <w:rPr>
            <w:rStyle w:val="InternetLink"/>
            <w:i/>
            <w:sz w:val="28"/>
            <w:szCs w:val="28"/>
          </w:rPr>
          <w:t>_82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ым средством повышения износостойкости металлических изделий является создание на их поверхности упрочняющих покрытий, получаемых ионно-плазменными методами, такими, как магнетронное распыление и вакуумно-дуговое осаждение [1-3]. В настоящее время одним из методов упрочнения поверхности металлических материалов является создание многокомпонентных нанокристаллических сверхтвердых покрытий на основе известной и широкоприменяемой бинарной системы </w:t>
      </w:r>
      <w:r>
        <w:rPr>
          <w:sz w:val="28"/>
          <w:szCs w:val="28"/>
          <w:lang w:val="en-US"/>
        </w:rPr>
        <w:t>TiN</w:t>
      </w:r>
      <w:r>
        <w:rPr>
          <w:sz w:val="28"/>
          <w:szCs w:val="28"/>
        </w:rPr>
        <w:t xml:space="preserve"> при добавлении в их состав дополнительных элементов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 и т.д.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-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Такие покрытия в зависимости от метода и условий синтеза могут приобретать уникальные свойства, например сверхтвердость (≥40 ГПа), низкий коэффициент трения (&lt;0.2) и др. Целью данной работы было исследование процесса синтеза многокомпонетных нанокристаллических покрытий вакуумно-дуговым методом с плазменным ассистированием и изучение их свойств и структурно-фазового состава в зависимости от условий их осажде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НО-ПЛАЗМЕНН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упрочняющих слоев и покрытий на металлических материалах была сконструирована и создана автоматизированная ионно-плазменная установка «КВИНТА» [7]. Основные узлы установки: вакуумная камера размером 750×600×600 мм; система вакуумной откачки, которая включает пластинчато-роторный и турбомолекулярный насосы, и позволяет производить откачку д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Па; пять плазменных источников; автоматизированную систему управления. Генерация газовой плазмы может осуществляться с помощью плазменного источника на основе несамостоятельного разряда с комбинированным полым и накаленным катодом «ПИНК» стандартной аксиальной конфигурации [8] и протяженной конфигурации «ПИНК-П» [9]. Генерация металлической плазмы осуществляется стандартным электродуговым испарителем типа ННВ6.6-И1, электродуговым испарителем с усиленным охлаждением задней поверхности катода ДИ-100 [10] и протяженным дуговым испарителем ДП-400 [7]. Благодаря оснащению установки плазменными источниками различной конфигурации с различными диапазонами рабочих параметров, возможно проведение независимых и комплексных процессов обработки металлических поверхностей в плазме дуговых разрядов низкого давления, например, очистку, нагрев и активацию поверхности в газоразрядной плазме; азотирование или оксидирование в дуговых разрядах низкого давления; вакуумно-дуговое плазменно-ассистированное осаждение покрытий простого и сложного состава, моно- и многослойных, градиентных. Благодаря наличию протяженных источников газовой и металлической плазмы возможна модификация поверхности и напыление покрытий на крупногабаритные дет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КУУМНО-ДУГОВОЕ ПЛАЗМЕННО-АССИСТИРОВАННОЕ ОСАЖДЕНИЕ ПОКРЫТИЙ</w:t>
      </w:r>
    </w:p>
    <w:p>
      <w:pPr>
        <w:pStyle w:val="N"/>
        <w:rPr/>
      </w:pPr>
      <w:r>
        <w:rPr>
          <w:spacing w:val="-6"/>
          <w:sz w:val="28"/>
          <w:szCs w:val="28"/>
        </w:rPr>
        <w:t>Осаждение ионно-плазменных покрытий обычно проводят, как многоэтапный процесс в едином вакуумном цикле. В случае вакуумно-дугового осаждения с плазменным ассистированием на первом этапе используется аргоновая плазма низкого давления (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>~10</w:t>
      </w:r>
      <w:r>
        <w:rPr>
          <w:spacing w:val="-6"/>
          <w:sz w:val="28"/>
          <w:szCs w:val="28"/>
          <w:vertAlign w:val="superscript"/>
        </w:rPr>
        <w:t>15</w:t>
      </w:r>
      <w:r>
        <w:rPr>
          <w:spacing w:val="-6"/>
          <w:sz w:val="28"/>
          <w:szCs w:val="28"/>
        </w:rPr>
        <w:t>-10</w:t>
      </w:r>
      <w:r>
        <w:rPr>
          <w:spacing w:val="-6"/>
          <w:sz w:val="28"/>
          <w:szCs w:val="28"/>
          <w:vertAlign w:val="superscript"/>
        </w:rPr>
        <w:t>16</w:t>
      </w:r>
      <w:r>
        <w:rPr>
          <w:spacing w:val="-6"/>
          <w:sz w:val="28"/>
          <w:szCs w:val="28"/>
        </w:rPr>
        <w:t xml:space="preserve"> м</w:t>
      </w:r>
      <w:r>
        <w:rPr>
          <w:spacing w:val="-6"/>
          <w:sz w:val="28"/>
          <w:szCs w:val="28"/>
          <w:vertAlign w:val="superscript"/>
        </w:rPr>
        <w:t>-3</w:t>
      </w:r>
      <w:r>
        <w:rPr>
          <w:spacing w:val="-6"/>
          <w:sz w:val="28"/>
          <w:szCs w:val="28"/>
        </w:rPr>
        <w:t xml:space="preserve">) на основе несамостоятельного дугового разряда. С помощью ионов рабочего газа с энергией в интервале </w:t>
      </w:r>
      <w:r>
        <w:rPr>
          <w:rFonts w:eastAsia="Symbol" w:cs="Symbol" w:ascii="Symbol" w:hAnsi="Symbol"/>
          <w:spacing w:val="-6"/>
          <w:sz w:val="28"/>
          <w:szCs w:val="28"/>
        </w:rPr>
        <w:t></w:t>
      </w:r>
      <w:r>
        <w:rPr>
          <w:spacing w:val="-6"/>
          <w:sz w:val="28"/>
          <w:szCs w:val="28"/>
        </w:rPr>
        <w:t>(100—1000) эВ эффективно проводится очистка поверхности образцов ионно-плазменным травлением тонкого поверхностного слоя от оксидных пленок, диэлектрических включений и адсорбированных газов. На втором этапе производится нанесение вспомогательного подслоя (</w:t>
      </w:r>
      <w:r>
        <w:rPr>
          <w:spacing w:val="-6"/>
          <w:sz w:val="28"/>
          <w:szCs w:val="28"/>
          <w:lang w:val="en-US"/>
        </w:rPr>
        <w:t>h</w:t>
      </w:r>
      <w:r>
        <w:rPr>
          <w:spacing w:val="-6"/>
          <w:sz w:val="28"/>
          <w:szCs w:val="28"/>
        </w:rPr>
        <w:t>~100 нм) для увеличения адгезии основного покрытия с подложкой. На третьем этапе - непосредственно синтез основного покрытия (3-5 мкм) при испарении материала катода дуговым разрядом с катодным пятном. Синтез покрытий вакуумно-дуговым методом на втором и третьем этапах осуществляется в режиме плазменного ассистирования при относительно низком давлении (</w:t>
      </w:r>
      <w:r>
        <w:rPr>
          <w:rFonts w:eastAsia="Symbol" w:cs="Symbol" w:ascii="Symbol" w:hAnsi="Symbol"/>
          <w:spacing w:val="-6"/>
          <w:sz w:val="28"/>
          <w:szCs w:val="28"/>
        </w:rPr>
        <w:t></w:t>
      </w:r>
      <w:r>
        <w:rPr>
          <w:spacing w:val="-6"/>
          <w:sz w:val="28"/>
          <w:szCs w:val="28"/>
        </w:rPr>
        <w:t>0,1 Па), т.е. конденсация покрытий происходит из смешанной газометаллической плазмы (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>~10</w:t>
      </w:r>
      <w:r>
        <w:rPr>
          <w:spacing w:val="-6"/>
          <w:sz w:val="28"/>
          <w:szCs w:val="28"/>
          <w:vertAlign w:val="superscript"/>
        </w:rPr>
        <w:t xml:space="preserve">16 </w:t>
      </w:r>
      <w:r>
        <w:rPr>
          <w:spacing w:val="-6"/>
          <w:sz w:val="28"/>
          <w:szCs w:val="28"/>
        </w:rPr>
        <w:t>м</w:t>
      </w:r>
      <w:r>
        <w:rPr>
          <w:spacing w:val="-6"/>
          <w:sz w:val="28"/>
          <w:szCs w:val="28"/>
          <w:vertAlign w:val="superscript"/>
        </w:rPr>
        <w:t>-3</w:t>
      </w:r>
      <w:r>
        <w:rPr>
          <w:spacing w:val="-6"/>
          <w:sz w:val="28"/>
          <w:szCs w:val="28"/>
        </w:rPr>
        <w:t>). При этом формируется покрытие плотной структуры (без внедрения атомов газа), а непрерывная бомбардировка растущего покрытия низкоэнергетическими ионами рабочего газа позволяет удалять с поверхности адсорбированный газ и измельчать структуру растущего покрытия. Заключительный этап предполагает охлаждение напыленных образцов.</w:t>
      </w:r>
    </w:p>
    <w:p>
      <w:pPr>
        <w:pStyle w:val="N"/>
        <w:ind w:firstLine="28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едует отметить, что в данной работе для синтеза покрытий в качестве материала катода использовали спеченные порошковые катоды на основе титана с различными добавочными элементами (</w:t>
      </w:r>
      <w:r>
        <w:rPr>
          <w:spacing w:val="-6"/>
          <w:sz w:val="28"/>
          <w:szCs w:val="28"/>
          <w:lang w:val="en-US"/>
        </w:rPr>
        <w:t>Cu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S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Al</w:t>
      </w:r>
      <w:r>
        <w:rPr>
          <w:spacing w:val="-6"/>
          <w:sz w:val="28"/>
          <w:szCs w:val="28"/>
        </w:rPr>
        <w:t>). Диапазон основных параметров был следующим: ток дугового испарителя (50—100) А, давление азота ≈0,1 Па, напряжение смещения –(100—300) В. Подложки крепились на оснастке, расположенной на расстоянии 300 мм от выходной апертуры дугового испарителя. Время роста покрытий было выбрано так, чтобы толщина покрытий составила (3-5) мкм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ВОЙСТВА МНОГОКОМПОНЕНТНЫХ НИТРИДНЫХ ПОКРЫТИЙ</w:t>
      </w:r>
    </w:p>
    <w:p>
      <w:pPr>
        <w:pStyle w:val="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интезированные покрытия систем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полученные на твердосплавных подложках при испарении в азотной плазме композиционных катодов систем Ti-Cu, Ti-Si, Ti-Al обладают следующими физико-механическими и структурными характеристиками (табл.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 Характеристики многокомпонентных нитридных покрытий, полученных вакуумно-дуговым методом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5"/>
        <w:gridCol w:w="900"/>
        <w:gridCol w:w="1080"/>
        <w:gridCol w:w="1389"/>
        <w:gridCol w:w="1290"/>
        <w:gridCol w:w="972"/>
        <w:gridCol w:w="1014"/>
        <w:gridCol w:w="932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ат.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ат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av</w:t>
            </w:r>
            <w:r>
              <w:rPr>
                <w:sz w:val="28"/>
                <w:szCs w:val="28"/>
              </w:rPr>
              <w:t>, н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, Г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Г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,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c,max</w:t>
            </w:r>
            <w:r>
              <w:rPr>
                <w:sz w:val="28"/>
                <w:szCs w:val="28"/>
              </w:rPr>
              <w:t>, 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Cs/>
                <w:kern w:val="2"/>
                <w:sz w:val="28"/>
                <w:szCs w:val="28"/>
              </w:rPr>
              <w:t>µ</w:t>
            </w:r>
            <w:r>
              <w:rPr>
                <w:bCs/>
                <w:kern w:val="2"/>
                <w:sz w:val="28"/>
                <w:szCs w:val="28"/>
                <w:vertAlign w:val="subscript"/>
              </w:rPr>
              <w:t>min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≈</w:t>
            </w: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-Cu-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-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≈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2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-Si-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-Al-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</w:tr>
    </w:tbl>
    <w:p>
      <w:pPr>
        <w:pStyle w:val="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"/>
        <w:ind w:firstLine="284"/>
        <w:rPr/>
      </w:pPr>
      <w:r>
        <w:rPr>
          <w:sz w:val="28"/>
          <w:szCs w:val="28"/>
        </w:rPr>
        <w:t xml:space="preserve">Все трехкомпонентные покрытия обладают нанокристаллической структурой (табл. 1). Основной фазой является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-TiN, средний размер кристаллитов менее 20 нм. Концентрация добавочного элемента в покрытии и испаряемом катоде одинакова в случае его принадлежности к металлам (Cu, Al). Концентрация кремния в покрытии Ti-Si-N меньше в 5 раз по сравнению с концентрацией в катоде.</w:t>
      </w:r>
    </w:p>
    <w:p>
      <w:pPr>
        <w:pStyle w:val="N"/>
        <w:ind w:firstLine="284"/>
        <w:rPr/>
      </w:pPr>
      <w:r>
        <w:rPr>
          <w:spacing w:val="-6"/>
          <w:sz w:val="28"/>
          <w:szCs w:val="28"/>
        </w:rPr>
        <w:t>Нанокристаллические многокомпонентные покрытия обладают высокой твердостью, превышающей твердость покрытия TiN в 1,5</w:t>
      </w:r>
      <w:r>
        <w:rPr>
          <w:b/>
          <w:spacing w:val="-6"/>
          <w:sz w:val="28"/>
          <w:szCs w:val="28"/>
        </w:rPr>
        <w:t>—</w:t>
      </w:r>
      <w:r>
        <w:rPr>
          <w:spacing w:val="-6"/>
          <w:sz w:val="28"/>
          <w:szCs w:val="28"/>
        </w:rPr>
        <w:t>2,5 раза, причем при оптимальных условиях осаждения покрытия переходят в разряд сверхтвердых (</w:t>
      </w:r>
      <w:r>
        <w:rPr>
          <w:rFonts w:eastAsia="Symbol" w:cs="Symbol" w:ascii="Symbol" w:hAnsi="Symbol"/>
          <w:spacing w:val="-6"/>
          <w:sz w:val="28"/>
          <w:szCs w:val="28"/>
        </w:rPr>
        <w:t></w:t>
      </w:r>
      <w:r>
        <w:rPr>
          <w:spacing w:val="-6"/>
          <w:sz w:val="28"/>
          <w:szCs w:val="28"/>
        </w:rPr>
        <w:t>40 ГПа). Наибольшая остаточная деформация отмечена у покрытия нитрида титана, наименьшая — у покрытия Ti-Si-N. Степень упругого восстановления покрытий, формируемых при испарении порошковых катодов, в 2—3 раза выше, чем покрытий TiN.</w:t>
      </w:r>
    </w:p>
    <w:p>
      <w:pPr>
        <w:pStyle w:val="N"/>
        <w:ind w:firstLine="284"/>
        <w:rPr/>
      </w:pPr>
      <w:r>
        <w:rPr>
          <w:spacing w:val="-6"/>
          <w:sz w:val="28"/>
          <w:szCs w:val="28"/>
        </w:rPr>
        <w:t>Модуль Юнга многокомпонентных покрытий находится в интервале значений 350—800 ГПа. Лучшей адгезией к металлической подложке обладают Ti-Cu-N покрытия, их разрушение начинается при критической нагрузке на индентер в скретч-тесте, равной 29 Н. Наименьший коэффициент трения имеют покрытия с добавкой меди и алюминия (≈0,2), что говорит об увеличении износостойкости данных покрытий.</w:t>
      </w:r>
    </w:p>
    <w:p>
      <w:pPr>
        <w:pStyle w:val="N"/>
        <w:ind w:firstLine="28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ния (табл. 2) на стойкость к окислению образцов многокомопнентных поликристаллических покрытий на основе </w:t>
      </w:r>
      <w:r>
        <w:rPr>
          <w:spacing w:val="-6"/>
          <w:sz w:val="28"/>
          <w:szCs w:val="28"/>
          <w:lang w:val="en-US"/>
        </w:rPr>
        <w:t>TiN</w:t>
      </w:r>
      <w:r>
        <w:rPr>
          <w:spacing w:val="-6"/>
          <w:sz w:val="28"/>
          <w:szCs w:val="28"/>
        </w:rPr>
        <w:t xml:space="preserve"> при высокой температуре на воздухе, показали, что разрушение покрытий, а, следовательно, и достижение критической температуры, при которой происходит существенное изменение структурно-фазового состояния синтезированных защитных покрытий и деградация их исходных уникальных характеристик, для покрытий TiN достигается в диапазоне температур (500-700)ºC, для Ti-Cu-N при температуре - около 700ºC; для Ti-Si-N - около 500ºC, для Ti-Al-N - ≥700 ºC. При этом шероховатость образцов с покрытиями претерпевает значительные изменения также только при температуре около 700ºC (табл. 2). Все это косвенно свидетельствует о том, что критическая температура находится именно вблизи </w:t>
      </w:r>
      <w:r>
        <w:rPr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>=700ºC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2. Шероховатость покрытий до и после термического воздействия на воздухе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36"/>
        <w:gridCol w:w="1536"/>
        <w:gridCol w:w="1264"/>
        <w:gridCol w:w="1264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º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, ГП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, мкм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T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PT"/>
              </w:rPr>
              <w:t>C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PT"/>
              </w:rPr>
              <w:t>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T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PT"/>
              </w:rPr>
              <w:t>C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PT"/>
              </w:rPr>
              <w:t>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ния, проведенные с помощью рентгеноструктурного анализа с использованием синхротронного излучения </w:t>
      </w:r>
      <w:r>
        <w:rPr>
          <w:i/>
          <w:spacing w:val="-6"/>
          <w:sz w:val="28"/>
          <w:szCs w:val="28"/>
          <w:lang w:val="en-US"/>
        </w:rPr>
        <w:t>in</w:t>
      </w:r>
      <w:r>
        <w:rPr>
          <w:i/>
          <w:spacing w:val="-6"/>
          <w:sz w:val="28"/>
          <w:szCs w:val="28"/>
        </w:rPr>
        <w:t>-</w:t>
      </w:r>
      <w:r>
        <w:rPr>
          <w:i/>
          <w:spacing w:val="-6"/>
          <w:sz w:val="28"/>
          <w:szCs w:val="28"/>
          <w:lang w:val="en-US"/>
        </w:rPr>
        <w:t>situ</w:t>
      </w:r>
      <w:r>
        <w:rPr>
          <w:spacing w:val="-6"/>
          <w:sz w:val="28"/>
          <w:szCs w:val="28"/>
        </w:rPr>
        <w:t xml:space="preserve">, показали, что деградация покрытий </w:t>
      </w:r>
      <w:r>
        <w:rPr>
          <w:spacing w:val="-6"/>
          <w:sz w:val="28"/>
          <w:szCs w:val="28"/>
          <w:lang w:val="en-US"/>
        </w:rPr>
        <w:t>Ti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Cu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начинается при достижении температуры 730 ºC. При этом изменяется цвет покрытия с золотистого на темно-серый, существенно увеличивается шероховатость, и уменьшается твердость покрытия. Последующее увеличение температуры уже не приводит к каким-либо значительным изменениям. </w:t>
      </w:r>
    </w:p>
    <w:p>
      <w:pPr>
        <w:pStyle w:val="Normal"/>
        <w:spacing w:before="0" w:after="120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ния на износ покрытий показали, что нанесение на поверхность метчиков, изготовленных из быстрорежущей стали, с покрытием </w:t>
      </w:r>
      <w:r>
        <w:rPr>
          <w:spacing w:val="-6"/>
          <w:sz w:val="28"/>
          <w:szCs w:val="28"/>
          <w:lang w:val="en-US"/>
        </w:rPr>
        <w:t>TiN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>Ti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Cu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общей толщиной 3 мкм позволило увеличить их срок службы, более чем в 4 раза.</w:t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 выполнена при частичной финансовой поддержке РФФИ (проект №13-08-98108-р_сибирь_а)</w:t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Физические основы и математическое моделирование процессов вакуумного ионно-плазменного напыления</w:t>
      </w:r>
      <w:r>
        <w:rPr>
          <w:spacing w:val="-2"/>
          <w:sz w:val="28"/>
          <w:szCs w:val="28"/>
        </w:rPr>
        <w:t xml:space="preserve">./В.А. Барвинок, В.И. Богданович.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М.: Машиностроение, 1999.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3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.А. Андреев, Л.П. Саблев, С.Н. Григорьев. </w:t>
      </w:r>
      <w:r>
        <w:rPr>
          <w:i/>
          <w:sz w:val="28"/>
          <w:szCs w:val="28"/>
        </w:rPr>
        <w:t>Вакуумно-дуговые покрытия</w:t>
      </w:r>
      <w:r>
        <w:rPr>
          <w:sz w:val="28"/>
          <w:szCs w:val="28"/>
        </w:rPr>
        <w:t>. – Харьков, ННЦ ХФТИ, 2010. – 3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лазменно-вакуумные покрытия:</w:t>
      </w:r>
      <w:r>
        <w:rPr>
          <w:sz w:val="28"/>
          <w:szCs w:val="28"/>
        </w:rPr>
        <w:t xml:space="preserve"> Монография / Ж.А. Мрочек, А.К. Вершина, С.А. Иващенко и др. – Мн.: УП «Технопринт», 2004. – 36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pr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iprich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in Solid Films</w:t>
      </w:r>
      <w:r>
        <w:rPr>
          <w:sz w:val="28"/>
          <w:szCs w:val="28"/>
          <w:lang w:val="en-US"/>
        </w:rPr>
        <w:t xml:space="preserve"> Vol. 268, 1995, pp. 64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8"/>
          <w:szCs w:val="28"/>
        </w:rPr>
        <w:t>Наноструктурные покрытия</w:t>
      </w:r>
      <w:r>
        <w:rPr>
          <w:sz w:val="28"/>
          <w:szCs w:val="28"/>
        </w:rPr>
        <w:t>./Под ред. А. Кавалейро, Д. де Хоссона. Москва: Техносфера, 2011. – 7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u.F. Ivanov, N.N. Koval, O.V. Krysina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urfa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ating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chnolog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207, </w:t>
      </w:r>
      <w:r>
        <w:rPr>
          <w:sz w:val="28"/>
          <w:szCs w:val="28"/>
          <w:lang w:val="en-US"/>
        </w:rPr>
        <w:t>August</w:t>
      </w:r>
      <w:r>
        <w:rPr>
          <w:sz w:val="28"/>
          <w:szCs w:val="28"/>
        </w:rPr>
        <w:t xml:space="preserve"> 2012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430–4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ugur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ushev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v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nis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kovle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зв. Вузов. Физика</w:t>
      </w:r>
      <w:r>
        <w:rPr>
          <w:sz w:val="28"/>
          <w:szCs w:val="28"/>
        </w:rPr>
        <w:t>. - 2012. - № 12/3. - С. 118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Г. Винтизенко, С.В. Григорьев, Н.Н. Коваль, В.С. Толкачев, И.В. Лопатин, П.М. Щанин. </w:t>
      </w:r>
      <w:r>
        <w:rPr>
          <w:i/>
          <w:sz w:val="28"/>
          <w:szCs w:val="28"/>
        </w:rPr>
        <w:t>Изв. ВУЗов. Физика</w:t>
      </w:r>
      <w:r>
        <w:rPr>
          <w:sz w:val="28"/>
          <w:szCs w:val="28"/>
        </w:rPr>
        <w:t>. – 2001. – Т. 44. – №9. – С. 28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V. Shugurov, N.N. Koval. </w:t>
      </w:r>
      <w:r>
        <w:rPr>
          <w:sz w:val="28"/>
          <w:szCs w:val="28"/>
          <w:lang w:val="en-US"/>
        </w:rPr>
        <w:t xml:space="preserve">Proc. 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Intern. Conf. on Modification of Materials with Particle Beams and Plasma Flows</w:t>
      </w:r>
      <w:r>
        <w:rPr>
          <w:sz w:val="28"/>
          <w:szCs w:val="28"/>
          <w:lang w:val="en-US"/>
        </w:rPr>
        <w:t>. – Tomsk. – 2010. – P.</w:t>
      </w:r>
      <w:r>
        <w:rPr>
          <w:sz w:val="28"/>
          <w:szCs w:val="28"/>
          <w:lang w:val="en-US"/>
        </w:rPr>
        <w:t xml:space="preserve"> 49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v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ys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uguro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roceedings of the 25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International Symposium on Discharges and Electrical Insulation in Vacuum</w:t>
      </w:r>
      <w:r>
        <w:rPr>
          <w:sz w:val="28"/>
          <w:szCs w:val="28"/>
          <w:lang w:val="en-US"/>
        </w:rPr>
        <w:t>, Tomsk, Russia, September 2 – 7, 2012, Vol. 2, pp. 537-54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er"/>
    <w:qFormat/>
    <w:pPr>
      <w:pBdr>
        <w:bottom w:val="single" w:sz="6" w:space="1" w:color="000000"/>
      </w:pBdr>
      <w:tabs>
        <w:tab w:val="clear" w:pos="4677"/>
        <w:tab w:val="clear" w:pos="9355"/>
        <w:tab w:val="center" w:pos="4536" w:leader="none"/>
      </w:tabs>
      <w:spacing w:lineRule="atLeast" w:line="220"/>
      <w:ind w:right="-2" w:firstLine="360"/>
      <w:jc w:val="center"/>
    </w:pPr>
    <w:rPr>
      <w:rFonts w:eastAsia="Times New Roman"/>
      <w:i/>
      <w:sz w:val="20"/>
      <w:szCs w:val="20"/>
    </w:rPr>
  </w:style>
  <w:style w:type="paragraph" w:styleId="N">
    <w:name w:val="N"/>
    <w:basedOn w:val="Normal"/>
    <w:qFormat/>
    <w:pPr>
      <w:tabs>
        <w:tab w:val="clear" w:pos="708"/>
        <w:tab w:val="left" w:pos="284" w:leader="none"/>
      </w:tabs>
      <w:jc w:val="both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ina_8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7:00Z</dcterms:created>
  <dc:creator>O</dc:creator>
  <dc:description/>
  <cp:keywords/>
  <dc:language>en-US</dc:language>
  <cp:lastModifiedBy>O</cp:lastModifiedBy>
  <cp:lastPrinted>2014-04-15T10:21:00Z</cp:lastPrinted>
  <dcterms:modified xsi:type="dcterms:W3CDTF">2014-04-15T02:33:00Z</dcterms:modified>
  <cp:revision>32</cp:revision>
  <dc:subject/>
  <dc:title>Влияние ионно-плазменного ассистирования на синтез нитридных покрытий вакуумно-дуговым методом</dc:title>
</cp:coreProperties>
</file>