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ДАНС ЕМКОСТНОГО ВЫСОКОЧАСТОТНОГО РАЗРЯДА ПРИ БОЛЬШОМ РАЗМЕРЕ ЭЛЕКТ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винин С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ГУ имени М.В.Ломоносова, физический факультет, Россия, 119991, Москва, Ленинские Горы 1-2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vini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s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vbodyreport"/>
        <w:rPr/>
      </w:pPr>
      <w:r>
        <w:rPr>
          <w:sz w:val="28"/>
          <w:szCs w:val="28"/>
        </w:rPr>
        <w:t>Рассмотрена задача о емкостном ВЧ разряде низкого давления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&lt;&lt;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с электродами большой площади (радиус 22.5 см) при возбуждении его электромагнитным полем частотой 100 МГц. Разряд в этих условиях поддерживается поверхностными волнами, распространяющимися вдоль границы плазма – слой пространственного заряда – металл [1]. Слой пространственного заряда представляет собой область, обедненную электронами, образующуюся вследствие отсутствия термодинамического равновесия между плазмой и стенкой, вдоль которой и происходит перенос энергии электромагнитной волной.</w:t>
      </w:r>
    </w:p>
    <w:p>
      <w:pPr>
        <w:pStyle w:val="Zvbodyreport"/>
        <w:rPr>
          <w:sz w:val="28"/>
          <w:szCs w:val="28"/>
          <w:lang w:val="en-US"/>
        </w:rPr>
      </w:pPr>
      <w:r>
        <w:rPr>
          <w:sz w:val="28"/>
          <w:szCs w:val="28"/>
        </w:rPr>
        <w:t>В силу наличия двух границ, в ВЧ разряде возможно существование двух поверхностных волн. Если слои пространственного заряда имеют одинаковые толщины, распределение поля одной волны будет четно, а второй нечетно. Расчет показывает, что длина нечетной поверхностной волны, существенно меньше длины четной. Поэтому пространственный резонанс для этой волны может наблюдаться при меньших радиусах электродов. В условиях, близких к резонансным, амплитуда нечетной волны будет превышать амплитуду четной даже при слабом нарушении симметричности возбуждения разряда. В предположении равенства толщин слоев пространственного заряда у обоих электродов характеристики поверхностных волн рассчитаны в работе [2].</w:t>
      </w:r>
    </w:p>
    <w:p>
      <w:pPr>
        <w:pStyle w:val="Zvbodyrepor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13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927"/>
        <w:gridCol w:w="4986"/>
      </w:tblGrid>
      <w:tr>
        <w:trPr/>
        <w:tc>
          <w:tcPr>
            <w:tcW w:w="4927" w:type="dxa"/>
            <w:tcBorders/>
          </w:tcPr>
          <w:p>
            <w:pPr>
              <w:pStyle w:val="Body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653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9952" r="4487" b="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1. Типичная схема технологического плазменного реа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877185" cy="2383155"/>
                  <wp:effectExtent l="0" t="0" r="0" b="0"/>
                  <wp:docPr id="2" name="Ekv_Shema_Assim_1_En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kv_Shema_Assim_1_En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. 2 Эквивалентная схема ВЧ разря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есимметричность возбуждения используется для создания дополнительного ВЧ поля в периферийной области плазмы, позволяющего выровнять пространственное распределение плотности электронов вдоль электрода [3]. Поэтому актуальной становится задача расчета амплитуд поверхностных волн при несимметрии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ичная схема технологического плазменного реактора приведена на рис. 1, где использованы обозначения  1, 2 – электроды, 3 – плазма, 4 – слои пространственного заряда между плазмой и стенкой (электродами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межэлектродное расстояние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олщины слоев пространственного заряда.  </w:t>
      </w:r>
    </w:p>
    <w:p>
      <w:pPr>
        <w:pStyle w:val="BodyL"/>
        <w:spacing w:lineRule="auto" w:line="240"/>
        <w:rPr/>
      </w:pPr>
      <w:r>
        <w:rPr>
          <w:sz w:val="28"/>
          <w:szCs w:val="28"/>
        </w:rPr>
        <w:t>Как следует из целого ряда работ (см., например, [1]), разряд представляет собой длинную линию передачи. Н</w:t>
      </w:r>
      <w:r>
        <w:rPr/>
        <w:t>апряжение на разряде и его ток могут быть рассчитаны по форму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694"/>
      </w:tblGrid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-3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Edl</m:t>
                  </m:r>
                </m:e>
              </m:nary>
            </m:oMath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dl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58" w:leader="none"/>
              </w:tabs>
              <w:snapToGrid w:val="false"/>
              <w:jc w:val="center"/>
              <w:rPr>
                <w:color w:val="000000"/>
                <w:position w:val="-32"/>
                <w:sz w:val="28"/>
                <w:szCs w:val="28"/>
              </w:rPr>
            </w:pPr>
            <w:r>
              <w:rPr>
                <w:color w:val="000000"/>
                <w:position w:val="-3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ервоочередной задачей при расчете импеданса разряда будет изучение дисперсии поддерживающих разряд волн. Плазму будем описывать как среду с диэлектрической проницае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ν</m:t>
            </m:r>
          </m:e>
        </m:d>
      </m:oMath>
      <w:r>
        <w:rPr>
          <w:sz w:val="28"/>
          <w:szCs w:val="28"/>
        </w:rPr>
        <w:t xml:space="preserve">, где e, m – заряд и масса электроно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их плотность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– частота поверхностной волны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– частота столкновений электрон нейтрал. На границе между плазмой и каждым электродом формируется обедненный электронами слой пространственного заряда, диэлектрическая проницаемость которог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принимается равной единиц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персионное уравнение для поверхностных волн в предположении, что слой пространственного разряда рассматривается как слой пространственного заряда с толщиной, зависящей от плотности электронов, было получено в работе [3] и имеет вид</w:t>
      </w:r>
      <w:r>
        <w:rPr/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025"/>
      </w:tblGrid>
      <w:tr>
        <w:trPr/>
        <w:tc>
          <w:tcPr>
            <w:tcW w:w="826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szCs w:val="24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SimSun;宋体" w:cs="Times New Roman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, 1=1,2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диэлектрические проницаемости слоя и плазмы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олщины слоев пространственного заряда у каждого из электродов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змер в плазмы, коэффициен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/>
        <w:t xml:space="preserve"> связаны с постоянной распространения поверхностной волны формулами 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531"/>
      </w:tblGrid>
      <w:tr>
        <w:trPr/>
        <w:tc>
          <w:tcPr>
            <w:tcW w:w="875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imSun;宋体"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imSun;宋体"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SimSun;宋体" w:cs="Times New Roman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инаковая толщина слоев пространственного заряда может быть связана как с несимметричным возбуждением разряда, так и с осцилляцией границ плазмы в поле низкочастотной волны при многочастотном возбуждении. Результаты расчета коэффициентов замедления поверхностной волны как функции плотности электронов приведены на рис. 3. </w:t>
      </w:r>
    </w:p>
    <w:p>
      <w:pPr>
        <w:pStyle w:val="Equation"/>
        <w:widowControl w:val="false"/>
        <w:spacing w:lineRule="auto" w:line="240" w:before="0" w:after="0"/>
        <w:rPr/>
      </w:pPr>
      <w:r>
        <w:rPr>
          <w:sz w:val="28"/>
          <w:lang w:val="ru-RU" w:eastAsia="en-US"/>
        </w:rPr>
        <w:t xml:space="preserve">Эквивалентную схему разряда, в тех случаях, когда толщины слоев не равны можно представить виде, изображенном на рис. 2. Схема содержит длинную линию, по которой могут распространяться две поверхностные волны, а также токи, которые текут на боковую поверхность вакуумной камеры с электродов, а также  из  центральной  части  камеры.  В этом  случае поле </w:t>
      </w:r>
      <w:r>
        <w:rPr/>
        <w:t xml:space="preserve"> в плазме каждой и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)</w:t>
            </w:r>
          </w:p>
          <w:p>
            <w:pPr>
              <w:pStyle w:val="Body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3535" cy="200914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5565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900" cy="198374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6592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  <w:p>
            <w:pPr>
              <w:pStyle w:val="Body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5445" cy="20097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6" t="6839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8300" cy="20097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5" t="7058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quationNoNum"/>
        <w:widowControl w:val="false"/>
        <w:spacing w:lineRule="auto" w:line="240" w:before="0" w:after="0"/>
        <w:jc w:val="both"/>
        <w:rPr>
          <w:rFonts w:eastAsia="SimSun;宋体"/>
          <w:sz w:val="28"/>
          <w:lang w:val="ru-RU" w:eastAsia="en-US"/>
        </w:rPr>
      </w:pPr>
      <w:r>
        <w:rPr>
          <w:sz w:val="28"/>
        </w:rPr>
        <w:t xml:space="preserve">Рис. 3. </w:t>
      </w:r>
      <w:r>
        <w:rPr>
          <w:sz w:val="28"/>
          <w:lang w:val="ru-RU" w:eastAsia="en-US"/>
        </w:rPr>
        <w:t xml:space="preserve">Зависимостипостоянной распространения от плотности электронов в плазме. Толщина слоев пространственного заряда соответствует напряжениям на слоях а) – </w:t>
      </w:r>
      <w:r>
        <w:rPr>
          <w:rStyle w:val="Hps"/>
          <w:sz w:val="28"/>
          <w:lang w:val="ru-RU" w:eastAsia="en-US"/>
        </w:rPr>
        <w:t>300, и 30 В, б) – 260 и 70 В, в) – 200 и 130 В, г) – 169 и 152 В.</w:t>
      </w:r>
      <w:r>
        <w:rPr>
          <w:sz w:val="28"/>
          <w:lang w:val="ru-RU" w:eastAsia="en-US"/>
        </w:rPr>
        <w:t xml:space="preserve"> Сплошные кривые на рисунках сверху вниз: постоянная распространения: нечетная волна, волны на уединенной границе с меньшей и большей толщинами слоя, четная волна. Пунктирные кривые представляют собой постоянные затухания для тех же волн. Частота поля 100 МГц,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lang w:val="ru-RU" w:eastAsia="en-US"/>
        </w:rPr>
        <w:t>/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lang w:val="ru-RU" w:eastAsia="en-US"/>
        </w:rPr>
        <w:t xml:space="preserve">=0.026. </w:t>
      </w:r>
    </w:p>
    <w:p>
      <w:pPr>
        <w:pStyle w:val="BodyL"/>
        <w:widowControl w:val="false"/>
        <w:spacing w:lineRule="auto" w:line="240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</w:r>
    </w:p>
    <w:p>
      <w:pPr>
        <w:pStyle w:val="Body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поверхностных волн содержит четную и нечетную составляющие. Представим z компоненты электрического поля в плазме в виде для каждой из собственных волн в виде</w:t>
      </w:r>
    </w:p>
    <w:p>
      <w:pPr>
        <w:pStyle w:val="Body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d>
          <m:dPr>
            <m:begChr m:val="("/>
            <m:endChr m:val=")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Body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в силу уравнений Максвел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является функци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(и, конечно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– функцией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. Тогда токи и напряжения в эквивалентной схеме могут быть представлены в виде</w:t>
      </w:r>
    </w:p>
    <w:p>
      <w:pPr>
        <w:pStyle w:val="Body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Body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 амплитуды поверхностных волн могут быть найдены из уравнений</w:t>
      </w:r>
    </w:p>
    <w:p>
      <w:pPr>
        <w:pStyle w:val="BodyL"/>
        <w:spacing w:lineRule="auto" w:line="240"/>
        <w:ind w:hanging="0"/>
        <w:jc w:val="center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color w:val="FFFFFF"/>
          <w:sz w:val="28"/>
          <w:szCs w:val="28"/>
          <w:shd w:fill="FFFFFF" w:val="clear"/>
        </w:rPr>
        <w:t>,</w:t>
      </w:r>
    </w:p>
    <w:p>
      <w:pPr>
        <w:pStyle w:val="BodyL"/>
        <w:spacing w:lineRule="auto" w:line="240"/>
        <w:ind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</m:d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BodyL"/>
        <w:spacing w:lineRule="auto" w:line="240"/>
        <w:ind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Body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лементы эквивалентной схе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p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pl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plint</w:t>
      </w:r>
      <w:r>
        <w:rPr>
          <w:sz w:val="28"/>
          <w:szCs w:val="28"/>
        </w:rPr>
        <w:t xml:space="preserve"> представляют собой сопротивления плазмы, для которых могут быть выписаны модельные выражения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mu</w:t>
      </w:r>
      <w:r>
        <w:rPr>
          <w:sz w:val="28"/>
          <w:szCs w:val="28"/>
        </w:rPr>
        <w:t xml:space="preserve"> – импедансы согласующих устройств.</w:t>
      </w:r>
    </w:p>
    <w:p>
      <w:pPr>
        <w:pStyle w:val="Body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Body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боте получены также аналитические выражения для импеданса разряда с учетом возбуждения четной и нечетной поверхностных волн, а также затухающих волн. Показано, что не симметрия может быть обусловлена не только особенностями геометрии разрядной камеры, но также и схемой цепи питания разряда.</w:t>
      </w:r>
    </w:p>
    <w:p>
      <w:pPr>
        <w:pStyle w:val="BodyL"/>
        <w:spacing w:lineRule="auto" w:line="240"/>
        <w:rPr/>
      </w:pPr>
      <w:r>
        <w:rPr>
          <w:sz w:val="28"/>
          <w:szCs w:val="28"/>
        </w:rPr>
        <w:t xml:space="preserve">Проведен численный расчет структуры поля в разрядной камере и импеданса разряда. При этом поверхностные волны нельзя разделить на четную и нечетную даже при симметричном подводе ВЧ напряжения возбуждаются обе волны. Интерференция этих волн может привести к появлению неоднородности ионизации в пространстве между электродами и нарушению однородности плазмы. </w:t>
      </w:r>
    </w:p>
    <w:p>
      <w:pPr>
        <w:pStyle w:val="Zvbodyreport"/>
        <w:rPr>
          <w:sz w:val="28"/>
          <w:szCs w:val="28"/>
        </w:rPr>
      </w:pPr>
      <w:r>
        <w:rPr>
          <w:sz w:val="28"/>
          <w:szCs w:val="28"/>
        </w:rPr>
        <w:t>В работе рассчитаны импедансы разряда при возбуждении обеих поверхностных волн и предложена эквивалентная схема разряда, позволяющая найти амплитуды каждой из волн, а также ВЧ токи на боковую стенку разрядной камеры. Полученные результаты позволяют определить условия оптимального возбуждения разряда для реализации однородного разряда с высокой плотностью электронов.</w:t>
      </w:r>
    </w:p>
    <w:p>
      <w:pPr>
        <w:pStyle w:val="Zvbodyrepo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vReferencesru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 xml:space="preserve">1. P. Chabert </w:t>
      </w:r>
      <w:r>
        <w:rPr>
          <w:i/>
          <w:sz w:val="28"/>
          <w:szCs w:val="28"/>
          <w:lang w:val="en-US"/>
        </w:rPr>
        <w:t>J. Phys. D: Applied Physic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0</w:t>
      </w:r>
      <w:r>
        <w:rPr>
          <w:sz w:val="28"/>
          <w:szCs w:val="28"/>
          <w:lang w:val="en-US"/>
        </w:rPr>
        <w:t xml:space="preserve"> (2007) R63.</w:t>
      </w:r>
    </w:p>
    <w:p>
      <w:pPr>
        <w:pStyle w:val="ZvReferencesru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2. С.А. Двинин, А.Г. Вологиров, В.В. Михеев, В.С. Свиридкина. </w:t>
      </w:r>
      <w:r>
        <w:rPr>
          <w:i/>
          <w:sz w:val="28"/>
          <w:szCs w:val="28"/>
        </w:rPr>
        <w:t>Физика плаз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(2008) 746.</w:t>
      </w:r>
    </w:p>
    <w:p>
      <w:pPr>
        <w:pStyle w:val="ZvReferencesru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D. Sung, J. Woo, K. Lim, K. Kim, V. Volynets, G.-H. Kim. </w:t>
      </w:r>
      <w:r>
        <w:rPr>
          <w:i/>
          <w:sz w:val="28"/>
          <w:szCs w:val="28"/>
          <w:lang w:val="en-US"/>
        </w:rPr>
        <w:t>J. Appl. Phy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(2009) 023303.</w:t>
      </w:r>
    </w:p>
    <w:p>
      <w:pPr>
        <w:pStyle w:val="BodyL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next w:val="Normal"/>
    <w:qFormat/>
    <w:pPr>
      <w:jc w:val="center"/>
    </w:pPr>
    <w:rPr>
      <w:i/>
      <w:sz w:val="24"/>
      <w:szCs w:val="24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vbodyreport">
    <w:name w:val="Zv-body_report"/>
    <w:basedOn w:val="Normal"/>
    <w:qFormat/>
    <w:pPr>
      <w:ind w:firstLine="284"/>
      <w:jc w:val="both"/>
    </w:pPr>
    <w:rPr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0" w:hanging="0"/>
    </w:pPr>
    <w:rPr>
      <w:sz w:val="24"/>
    </w:rPr>
  </w:style>
  <w:style w:type="paragraph" w:styleId="Style17">
    <w:name w:val="Style1"/>
    <w:basedOn w:val="Normal"/>
    <w:qFormat/>
    <w:pPr>
      <w:widowControl w:val="false"/>
    </w:pPr>
    <w:rPr>
      <w:rFonts w:ascii="NTTimes/Cyrillic;Times New Roman" w:hAnsi="NTTimes/Cyrillic;Times New Roman" w:cs="NTTimes/Cyrillic;Times New Roman"/>
      <w:sz w:val="24"/>
      <w:lang w:val="en-AU"/>
    </w:rPr>
  </w:style>
  <w:style w:type="paragraph" w:styleId="EquationNoNum">
    <w:name w:val="EquationNoNum"/>
    <w:basedOn w:val="Normal"/>
    <w:qFormat/>
    <w:pPr>
      <w:tabs>
        <w:tab w:val="clear" w:pos="708"/>
        <w:tab w:val="center" w:pos="4536" w:leader="none"/>
        <w:tab w:val="right" w:pos="9078" w:leader="none"/>
      </w:tabs>
      <w:overflowPunct w:val="false"/>
      <w:autoSpaceDE w:val="false"/>
      <w:spacing w:lineRule="auto" w:line="360" w:before="120" w:after="120"/>
      <w:jc w:val="center"/>
      <w:textAlignment w:val="baseline"/>
    </w:pPr>
    <w:rPr>
      <w:sz w:val="24"/>
      <w:szCs w:val="28"/>
      <w:lang w:val="en-US" w:eastAsia="en-US"/>
    </w:rPr>
  </w:style>
  <w:style w:type="paragraph" w:styleId="Equation">
    <w:name w:val="Equation"/>
    <w:basedOn w:val="Normal"/>
    <w:qFormat/>
    <w:pPr>
      <w:tabs>
        <w:tab w:val="clear" w:pos="708"/>
        <w:tab w:val="center" w:pos="4536" w:leader="none"/>
        <w:tab w:val="right" w:pos="9078" w:leader="none"/>
      </w:tabs>
      <w:overflowPunct w:val="false"/>
      <w:autoSpaceDE w:val="false"/>
      <w:spacing w:lineRule="auto" w:line="360" w:before="120" w:after="120"/>
      <w:jc w:val="both"/>
      <w:textAlignment w:val="baseline"/>
    </w:pPr>
    <w:rPr>
      <w:sz w:val="24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</w:rPr>
  </w:style>
  <w:style w:type="paragraph" w:styleId="Bodytext">
    <w:name w:val="Bodytext"/>
    <w:basedOn w:val="Normal"/>
    <w:qFormat/>
    <w:pPr>
      <w:ind w:firstLine="3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2:00Z</dcterms:created>
  <dc:creator>V105</dc:creator>
  <dc:description/>
  <cp:keywords/>
  <dc:language>en-US</dc:language>
  <cp:lastModifiedBy>Sergey</cp:lastModifiedBy>
  <cp:lastPrinted>2014-04-15T01:41:00Z</cp:lastPrinted>
  <dcterms:modified xsi:type="dcterms:W3CDTF">2014-04-14T21:46:00Z</dcterms:modified>
  <cp:revision>23</cp:revision>
  <dc:subject/>
  <dc:title>ПРАВИЛА ОФОРМЛЕНИЯ ТЕЗИСОВ</dc:title>
</cp:coreProperties>
</file>