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НИЖЕНИЕ ПОГРЕШНОСТЕЙ МЕТОДА ЛАЗЕРНО-ИНДУЦИРОВАННОЙ ФЛЮОРЕСЦЕНЦИ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былин В. И., </w:t>
      </w:r>
      <w:r>
        <w:rPr>
          <w:sz w:val="28"/>
          <w:szCs w:val="28"/>
          <w:u w:val="single"/>
        </w:rPr>
        <w:t>Пикалев А. А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етрозаводский государственный университет, Россия, 185910, Республика Карелия, г. Петрозаводск, ПетрГУ, ул. Университетская, 10. pikalev@dims.karelia.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зма с левитирующими макрочастичами называется пылевой или комплексной плазмой. Частицы могут образовывать упорядоченные структуры — пылевые кристаллы. Частицы в плазме заряжаются, на их поверхности происходит рекомбинация электронов и ионов, поэтому плазменно-пылевые структуры существенно влияют на свойства плазмы. В работах [1-3] показано, что пылевые структуры в радиочастотном разряде меняют концентрацию возбуждённых ато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боте [4] исследовалось влияние пылевых структур на концентрацию метастабильных атомов неона в тлеющем разряде. Использовался метод лазерной флюоресценции. Были исследованы заселённости уровней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ри внесении частиц заселённости возрастали, но лишь в одном эксперименте это возрастание было статистически значимо. Таким образом, встаёт необходимость повышения точности данного мет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 лазерно-индуцированной флюоресценции [5] заключается в том, что плазма облучается перестраиваемым лазером, длина волны которого настроена на переход с исследуемого уровня на один из вышележащих. Лазерный импульс ведёт к увеличению заселённости этого вышележащего уровня, а значит к импульсу излучения при переходе с него в результате спонтанного распада. Чем выше концентрация атомов на исследуемом уровне, тем сильнее будет импульс изл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94740</wp:posOffset>
            </wp:positionH>
            <wp:positionV relativeFrom="paragraph">
              <wp:posOffset>76200</wp:posOffset>
            </wp:positionV>
            <wp:extent cx="4037330" cy="3173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унок 1 — Принципиальная оптическая схема у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хема установки лазерно-индуцированной флюоресценции представлена на рисунке 1. Возбуждение флюоресценции осуществляется с помощью перестраиваемого лазера на красителе с накачкой второй гармоникой твердотельного Nd-YAG лазера. Импульс флюоресценции регистрируется ФЭУ, расположенным на выходе спектрометра, выделяющего спектральную линию флюоресценции. Импульс прошедшего плазму лазерного излучения регистрируется фотодиодом. Сигналы с ФЭУ и фотодиода фиксируются цифровым осциллограф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и составляющими погрешности метода лазерно-индуцированной флюоресценции являются нестабильность мощности и длины волны лазерного излучения. В данной работе предложены способы минимизации влияния этих фак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чёта влияния нестабильности мощности лазера помимо импульса флюоресценции записывается импульс с фотодиода, на который попадает лазерное излучение. При этом для недопущения насыщения фотодиода используется светофильтр. Осциллограф должен работать в режиме регистрации однократных импульсов, чтобы разные импульсы не накладывались в одной осциллограмме. Далее строится зависимость амплитуды импульса флюоресценции от амплитуды импульса с фотодиода. Пример такой зависимости приведён на рисунке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83075" cy="26301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унок 2 — Зависимость амплитуды импульсов флюоресценции от амплитуды импульса лазера в отсчётах цифрового осциллографа. Точки — эксперимент, линия — аппроксим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плитуда импульсов флюоресценции экспоненциально приближается к значению насыщения. Аппроксимация позволяет определить величину флюоресценции при насыщении, которая не зависит от мощности излучения лазера. Так, для эксперимента, приведённого на рисунке 2, флюоресценция при насыщении составляет 31000 отсчётов осциллографа, в то время как среднее значение по всем точкам — 280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контроля длины волны используется интерферометр Фабри-Перо (ИФП). Интерференционные кольца фокусируются на входной щели спектрографа, на выходе которого стоит ПЗС-линейка, ориентированная вдоль щели. По боковым кольцам интерферограммы можно судить о форме контуров спектральной линии лазера, а совмещая их с интерферограммой спектральной линии возбуждаемого перехода образца добиться их совпадения с точностью до нескольких пико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82440" cy="29013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унок 3 — Пример контура спектральной линии лазера, записанный с помощью ИФП толщиной 1 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контура спектральной линии лазера, приведённый на рисунке 3, показывает, что помимо центрального пика присутствуют ещё два побочных максимума. Наблюдение контура линии в реальном времени позволяет съюстировать лазер с минимизацией боковых максимумов. К сожалению, аппаратная функция используемой системы не позволяет судить о ширине центрального пика контура лазера и о наличии у него внутренней структуры. Возможность контролировать длину волны лазера даже с имеющейся точностью позволяет отбросить данные экспериментов, в ходе которых длина волны лазера существенно изменилась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м удалось модернизировать установку и методику обработки результатов, что позволит уменьшить погрешность метода лазерно-индуцированной флюоресценции. Эти разработки могут быть использованы как для определения влияния пылевых структур на концентрацию возбуждённых атомов в плазме, так и в других экспериментах при использовании лазерно-индуцированной флюоресц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ри поддержке Программы стратегического развития Петр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H. T. Do, H. Kersten, R. Hippler </w:t>
      </w:r>
      <w:r>
        <w:rPr>
          <w:i/>
          <w:iCs/>
          <w:sz w:val="28"/>
          <w:szCs w:val="28"/>
          <w:lang w:val="en-US"/>
        </w:rPr>
        <w:t>New J. Phys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 xml:space="preserve"> (2008) 053010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H. T. Do, V. Sushkov, R. Hippler </w:t>
      </w:r>
      <w:r>
        <w:rPr>
          <w:i/>
          <w:iCs/>
          <w:sz w:val="28"/>
          <w:szCs w:val="28"/>
          <w:lang w:val="en-US"/>
        </w:rPr>
        <w:t>New J. Phys.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11</w:t>
      </w:r>
      <w:r>
        <w:rPr>
          <w:sz w:val="28"/>
          <w:szCs w:val="28"/>
          <w:lang w:val="en-US"/>
        </w:rPr>
        <w:t xml:space="preserve"> (2009) 03302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3. S. Mitic, M. Y. Pustylnik, G. E. Morfill </w:t>
      </w:r>
      <w:r>
        <w:rPr>
          <w:i/>
          <w:iCs/>
          <w:sz w:val="28"/>
          <w:szCs w:val="28"/>
          <w:lang w:val="en-US"/>
        </w:rPr>
        <w:t>New J. Phys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1</w:t>
      </w:r>
      <w:r>
        <w:rPr>
          <w:sz w:val="28"/>
          <w:szCs w:val="28"/>
          <w:lang w:val="en-US"/>
        </w:rPr>
        <w:t xml:space="preserve"> (2009) 08302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fi-FI"/>
        </w:rPr>
        <w:t>A. D. Khakhaev, V. </w:t>
      </w:r>
      <w:r>
        <w:rPr>
          <w:sz w:val="28"/>
          <w:szCs w:val="28"/>
          <w:lang w:val="en-US"/>
        </w:rPr>
        <w:t>I.</w:t>
      </w:r>
      <w:r>
        <w:rPr>
          <w:sz w:val="28"/>
          <w:szCs w:val="28"/>
          <w:lang w:val="fi-FI"/>
        </w:rPr>
        <w:t> Kobylin</w:t>
      </w:r>
      <w:r>
        <w:rPr>
          <w:sz w:val="28"/>
          <w:szCs w:val="28"/>
          <w:lang w:val="en-US"/>
        </w:rPr>
        <w:t xml:space="preserve">, L. A. Luizova, A. I. Scherbina  </w:t>
      </w:r>
      <w:r>
        <w:rPr>
          <w:i/>
          <w:iCs/>
          <w:sz w:val="28"/>
          <w:szCs w:val="28"/>
          <w:lang w:val="en-US"/>
        </w:rPr>
        <w:t>Proceedings of the XVI International Conference on Gas Discharges and their Applications.</w:t>
      </w:r>
      <w:r>
        <w:rPr>
          <w:sz w:val="28"/>
          <w:szCs w:val="28"/>
          <w:lang w:val="en-US"/>
        </w:rPr>
        <w:t xml:space="preserve"> Xi’an China September 11-15, 2006. V. </w:t>
      </w:r>
      <w:r>
        <w:rPr>
          <w:b/>
          <w:bCs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, p. 645-64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5. W. Demtröder. Laser Spectroscopy. Basic concepts and instrumentation. Berlin, Heidelberg, New York, 1982.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8:30:00Z</dcterms:created>
  <dc:creator>Пикалёв Александрович</dc:creator>
  <dc:description/>
  <cp:keywords/>
  <dc:language>en-US</dc:language>
  <cp:lastModifiedBy>aleksandr</cp:lastModifiedBy>
  <dcterms:modified xsi:type="dcterms:W3CDTF">2014-04-14T18:18:00Z</dcterms:modified>
  <cp:revision>7</cp:revision>
  <dc:subject/>
  <dc:title/>
</cp:coreProperties>
</file>