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ЕХАНИЗМ ДИССОЦИАЦИИ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И КИНЕТИКА АТОМОВ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) В ПЛАЗМЕ ЧИСТОГО АЗО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лынец А. В.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, Лопаев Д. В.</w:t>
      </w:r>
      <w:r>
        <w:rPr>
          <w:bCs/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, Попов Н. А.</w:t>
      </w:r>
      <w:r>
        <w:rPr>
          <w:bCs/>
          <w:sz w:val="28"/>
          <w:szCs w:val="28"/>
          <w:vertAlign w:val="superscript"/>
        </w:rPr>
        <w:t xml:space="preserve">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МГУ им. М.В. Ломоносова, Физический факультет, НИИ Ядерной Физики им. Д.В. Скобелицина, Россия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evorum</w:t>
        </w:r>
        <w:r>
          <w:rPr>
            <w:rStyle w:val="InternetLink"/>
            <w:i/>
            <w:sz w:val="28"/>
            <w:szCs w:val="28"/>
          </w:rPr>
          <w:t>89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МГУ им. М.В. Ломоносова, НИИ Ядерной Физики им. Д.В. Скобелицина, Россия. </w:t>
      </w:r>
      <w:hyperlink r:id="rId3">
        <w:r>
          <w:rPr>
            <w:rStyle w:val="InternetLink"/>
            <w:i/>
            <w:sz w:val="28"/>
            <w:szCs w:val="28"/>
          </w:rPr>
          <w:t>lopaev@dnph.phys.msu.su</w:t>
        </w:r>
      </w:hyperlink>
    </w:p>
    <w:p>
      <w:pPr>
        <w:pStyle w:val="Normal"/>
        <w:jc w:val="center"/>
        <w:rPr>
          <w:i/>
          <w:i/>
        </w:rPr>
      </w:pPr>
      <w:r>
        <w:rPr>
          <w:bCs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МГУ им. М.В. Ломоносова, НИИ Ядерной Физики им. Д.В. Скобелицина, Россия.</w:t>
      </w:r>
      <w:r>
        <w:rPr/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npopov@mics.msu.su</w:t>
        </w:r>
      </w:hyperlink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азотной плазме колоссальную роль играют реакции ассоциативной ионизации с участием возбужденных электронных состояний атомов и молекул. Ключевым моментом здесь является то, что молекулы азота запасают значительное количество энергии в колебаниях благодаря процесса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обмена. </w:t>
      </w:r>
      <w:r>
        <w:rPr>
          <w:sz w:val="28"/>
          <w:szCs w:val="28"/>
          <w:u w:val="single"/>
        </w:rPr>
        <w:t>С участием промежуточных агентов</w:t>
      </w:r>
      <w:r>
        <w:rPr>
          <w:sz w:val="28"/>
          <w:szCs w:val="28"/>
        </w:rPr>
        <w:t>, эта энергия расходуется на возбуждение электронных состояний атомов и молекул, участвующих в дальнейшем в процессах ассоциативной ионизации. Несмотря на большой интерес к азотной плазме, механизм такой передачи энергии, кинетика всех промежуточных агентов до сих пор не изучена в деталях. Метастабильные атомы N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P) и молекулы азот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являются наиболее вероятными кандидатами на роль таких промежуточных агентов, в конечном счете, расходующих запасенную колебательную энергию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ионизацию </w:t>
      </w:r>
      <w:r>
        <w:rPr>
          <w:sz w:val="28"/>
          <w:szCs w:val="28"/>
        </w:rPr>
        <w:t>азота [1].</w:t>
      </w:r>
      <w:r>
        <w:rPr>
          <w:color w:val="000000"/>
          <w:sz w:val="28"/>
          <w:szCs w:val="28"/>
        </w:rPr>
        <w:t xml:space="preserve"> Так как ионизация в результате столкновения двух метастабильных молекул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евозможна, механизм ассоциативной ионизации должен включать в себя несколько шагов с участием других частиц. Ими могут быть атомы азота основного состояния </w:t>
      </w:r>
      <w:r>
        <w:rPr>
          <w:sz w:val="28"/>
          <w:szCs w:val="28"/>
        </w:rPr>
        <w:t>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</w:t>
      </w:r>
      <w:r>
        <w:rPr>
          <w:sz w:val="28"/>
          <w:szCs w:val="28"/>
        </w:rPr>
        <w:t>амках данной работы сделан шаг к детальному понимаю механизма ионизации в азотной плазме. А именно, изучена кинетика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в плазме чист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ложительного столба (ПС) тлеющего разряда постоянного тока. Рабочий диапазон давлений: 5 – 40 Торр, разрядного тока 20 – 100 м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599815" cy="2743200"/>
                <wp:effectExtent l="0" t="0" r="171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743200"/>
                          <a:chOff x="0" y="0"/>
                          <a:chExt cx="359964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96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080" y="566280"/>
                            <a:ext cx="58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34">
                                <a:moveTo>
                                  <a:pt x="0" y="67"/>
                                </a:moveTo>
                                <a:lnTo>
                                  <a:pt x="935" y="134"/>
                                </a:lnTo>
                                <a:lnTo>
                                  <a:pt x="93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432360"/>
                            <a:ext cx="88200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8820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8820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8820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8820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88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8820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0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0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1640"/>
                              <a:ext cx="882000" cy="1440"/>
                            </a:xfrm>
                            <a:prstGeom prst="rect">
                              <a:avLst/>
                            </a:prstGeom>
                            <a:solidFill>
                              <a:srgbClr val="3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8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37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5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3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537840"/>
                            <a:ext cx="882000" cy="138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0240"/>
                            <a:ext cx="99000" cy="1494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0024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765720"/>
                            <a:ext cx="67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415800"/>
                            <a:ext cx="1494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141" y="0"/>
                                  </a:moveTo>
                                  <a:cubicBezTo>
                                    <a:pt x="63" y="0"/>
                                    <a:pt x="0" y="64"/>
                                    <a:pt x="0" y="142"/>
                                  </a:cubicBezTo>
                                  <a:lnTo>
                                    <a:pt x="0" y="2031"/>
                                  </a:lnTo>
                                  <a:cubicBezTo>
                                    <a:pt x="0" y="2110"/>
                                    <a:pt x="63" y="2173"/>
                                    <a:pt x="141" y="2173"/>
                                  </a:cubicBezTo>
                                  <a:lnTo>
                                    <a:pt x="708" y="2173"/>
                                  </a:lnTo>
                                  <a:cubicBezTo>
                                    <a:pt x="786" y="2173"/>
                                    <a:pt x="850" y="2110"/>
                                    <a:pt x="850" y="2031"/>
                                  </a:cubicBezTo>
                                  <a:lnTo>
                                    <a:pt x="850" y="142"/>
                                  </a:lnTo>
                                  <a:cubicBezTo>
                                    <a:pt x="850" y="64"/>
                                    <a:pt x="786" y="0"/>
                                    <a:pt x="708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141" y="0"/>
                                  </a:moveTo>
                                  <a:cubicBezTo>
                                    <a:pt x="63" y="0"/>
                                    <a:pt x="0" y="64"/>
                                    <a:pt x="0" y="142"/>
                                  </a:cubicBezTo>
                                  <a:lnTo>
                                    <a:pt x="0" y="2031"/>
                                  </a:lnTo>
                                  <a:cubicBezTo>
                                    <a:pt x="0" y="2110"/>
                                    <a:pt x="63" y="2173"/>
                                    <a:pt x="141" y="2173"/>
                                  </a:cubicBezTo>
                                  <a:lnTo>
                                    <a:pt x="708" y="2173"/>
                                  </a:lnTo>
                                  <a:cubicBezTo>
                                    <a:pt x="786" y="2173"/>
                                    <a:pt x="850" y="2110"/>
                                    <a:pt x="850" y="2031"/>
                                  </a:cubicBezTo>
                                  <a:lnTo>
                                    <a:pt x="850" y="142"/>
                                  </a:lnTo>
                                  <a:cubicBezTo>
                                    <a:pt x="850" y="64"/>
                                    <a:pt x="786" y="0"/>
                                    <a:pt x="708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383040"/>
                            <a:ext cx="11628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280" cy="449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9840"/>
                              <a:ext cx="116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169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16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7" y="0"/>
                                  </a:lnTo>
                                  <a:close/>
                                  <a:moveTo>
                                    <a:pt x="169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765720"/>
                            <a:ext cx="67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5800"/>
                            <a:ext cx="14976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708" y="0"/>
                                  </a:moveTo>
                                  <a:cubicBezTo>
                                    <a:pt x="786" y="0"/>
                                    <a:pt x="850" y="64"/>
                                    <a:pt x="850" y="142"/>
                                  </a:cubicBezTo>
                                  <a:lnTo>
                                    <a:pt x="850" y="2031"/>
                                  </a:lnTo>
                                  <a:cubicBezTo>
                                    <a:pt x="850" y="2110"/>
                                    <a:pt x="786" y="2173"/>
                                    <a:pt x="708" y="2173"/>
                                  </a:cubicBezTo>
                                  <a:lnTo>
                                    <a:pt x="141" y="2173"/>
                                  </a:lnTo>
                                  <a:cubicBezTo>
                                    <a:pt x="63" y="2173"/>
                                    <a:pt x="0" y="2110"/>
                                    <a:pt x="0" y="2031"/>
                                  </a:cubicBezTo>
                                  <a:lnTo>
                                    <a:pt x="0" y="142"/>
                                  </a:lnTo>
                                  <a:cubicBezTo>
                                    <a:pt x="0" y="64"/>
                                    <a:pt x="63" y="0"/>
                                    <a:pt x="141" y="0"/>
                                  </a:cubicBez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708" y="0"/>
                                  </a:moveTo>
                                  <a:cubicBezTo>
                                    <a:pt x="786" y="0"/>
                                    <a:pt x="850" y="64"/>
                                    <a:pt x="850" y="142"/>
                                  </a:cubicBezTo>
                                  <a:lnTo>
                                    <a:pt x="850" y="2031"/>
                                  </a:lnTo>
                                  <a:cubicBezTo>
                                    <a:pt x="850" y="2110"/>
                                    <a:pt x="786" y="2173"/>
                                    <a:pt x="708" y="2173"/>
                                  </a:cubicBezTo>
                                  <a:lnTo>
                                    <a:pt x="141" y="2173"/>
                                  </a:lnTo>
                                  <a:cubicBezTo>
                                    <a:pt x="63" y="2173"/>
                                    <a:pt x="0" y="2110"/>
                                    <a:pt x="0" y="2031"/>
                                  </a:cubicBezTo>
                                  <a:lnTo>
                                    <a:pt x="0" y="142"/>
                                  </a:lnTo>
                                  <a:cubicBezTo>
                                    <a:pt x="0" y="64"/>
                                    <a:pt x="63" y="0"/>
                                    <a:pt x="141" y="0"/>
                                  </a:cubicBez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83040"/>
                            <a:ext cx="11736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360" cy="449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9840"/>
                              <a:ext cx="11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188" y="21"/>
                                  </a:moveTo>
                                  <a:lnTo>
                                    <a:pt x="167" y="2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  <a:close/>
                                  <a:moveTo>
                                    <a:pt x="145" y="21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1"/>
                                  </a:lnTo>
                                  <a:close/>
                                  <a:moveTo>
                                    <a:pt x="103" y="21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21"/>
                                  </a:lnTo>
                                  <a:close/>
                                  <a:moveTo>
                                    <a:pt x="60" y="21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1"/>
                                  </a:lnTo>
                                  <a:close/>
                                  <a:moveTo>
                                    <a:pt x="18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1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188" y="21"/>
                                  </a:moveTo>
                                  <a:lnTo>
                                    <a:pt x="167" y="2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  <a:close/>
                                  <a:moveTo>
                                    <a:pt x="145" y="21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1"/>
                                  </a:lnTo>
                                  <a:close/>
                                  <a:moveTo>
                                    <a:pt x="103" y="21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21"/>
                                  </a:lnTo>
                                  <a:close/>
                                  <a:moveTo>
                                    <a:pt x="60" y="21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1"/>
                                  </a:lnTo>
                                  <a:close/>
                                  <a:moveTo>
                                    <a:pt x="18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2280" y="549360"/>
                            <a:ext cx="1440" cy="11628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9360"/>
                            <a:ext cx="720" cy="11628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288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4" y="2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9880"/>
                            <a:ext cx="13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4" y="2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82560"/>
                            <a:ext cx="13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2560"/>
                            <a:ext cx="14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2" y="193"/>
                                </a:lnTo>
                                <a:lnTo>
                                  <a:pt x="22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lnTo>
                                  <a:pt x="22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825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825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2880"/>
                            <a:ext cx="132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21"/>
                                </a:lnTo>
                                <a:lnTo>
                                  <a:pt x="128" y="21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59880"/>
                            <a:ext cx="13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21"/>
                                </a:lnTo>
                                <a:lnTo>
                                  <a:pt x="128" y="21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16080"/>
                            <a:ext cx="25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1">
                                <a:moveTo>
                                  <a:pt x="28" y="0"/>
                                </a:moveTo>
                                <a:lnTo>
                                  <a:pt x="2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2" y="198"/>
                                </a:moveTo>
                                <a:lnTo>
                                  <a:pt x="21" y="241"/>
                                </a:lnTo>
                                <a:lnTo>
                                  <a:pt x="0" y="198"/>
                                </a:lnTo>
                                <a:lnTo>
                                  <a:pt x="4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6080"/>
                            <a:ext cx="26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1">
                                <a:moveTo>
                                  <a:pt x="14" y="241"/>
                                </a:moveTo>
                                <a:lnTo>
                                  <a:pt x="14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241"/>
                                </a:lnTo>
                                <a:lnTo>
                                  <a:pt x="14" y="24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1" y="0"/>
                                </a:lnTo>
                                <a:lnTo>
                                  <a:pt x="42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9800"/>
                            <a:ext cx="150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2">
                                <a:moveTo>
                                  <a:pt x="241" y="28"/>
                                </a:moveTo>
                                <a:lnTo>
                                  <a:pt x="36" y="28"/>
                                </a:lnTo>
                                <a:lnTo>
                                  <a:pt x="36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28"/>
                                </a:lnTo>
                                <a:close/>
                                <a:moveTo>
                                  <a:pt x="43" y="42"/>
                                </a:move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28720"/>
                            <a:ext cx="82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дяное охла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74040"/>
                            <a:ext cx="3625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680" y="718920"/>
                            <a:ext cx="150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3">
                                <a:moveTo>
                                  <a:pt x="241" y="29"/>
                                </a:moveTo>
                                <a:lnTo>
                                  <a:pt x="36" y="29"/>
                                </a:lnTo>
                                <a:lnTo>
                                  <a:pt x="36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2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0" y="22"/>
                                </a:lnTo>
                                <a:lnTo>
                                  <a:pt x="43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9600"/>
                            <a:ext cx="14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241" y="42"/>
                                </a:moveTo>
                                <a:lnTo>
                                  <a:pt x="54" y="42"/>
                                </a:lnTo>
                                <a:lnTo>
                                  <a:pt x="54" y="21"/>
                                </a:lnTo>
                                <a:lnTo>
                                  <a:pt x="241" y="21"/>
                                </a:lnTo>
                                <a:lnTo>
                                  <a:pt x="241" y="42"/>
                                </a:lnTo>
                                <a:close/>
                                <a:moveTo>
                                  <a:pt x="64" y="63"/>
                                </a:moveTo>
                                <a:lnTo>
                                  <a:pt x="0" y="32"/>
                                </a:lnTo>
                                <a:lnTo>
                                  <a:pt x="64" y="0"/>
                                </a:lnTo>
                                <a:lnTo>
                                  <a:pt x="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79600"/>
                            <a:ext cx="14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240" y="42"/>
                                </a:moveTo>
                                <a:lnTo>
                                  <a:pt x="53" y="42"/>
                                </a:lnTo>
                                <a:lnTo>
                                  <a:pt x="53" y="21"/>
                                </a:lnTo>
                                <a:lnTo>
                                  <a:pt x="240" y="21"/>
                                </a:lnTo>
                                <a:lnTo>
                                  <a:pt x="240" y="42"/>
                                </a:lnTo>
                                <a:close/>
                                <a:moveTo>
                                  <a:pt x="63" y="63"/>
                                </a:moveTo>
                                <a:lnTo>
                                  <a:pt x="0" y="32"/>
                                </a:lnTo>
                                <a:lnTo>
                                  <a:pt x="63" y="0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574200"/>
                            <a:ext cx="227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???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74200"/>
                            <a:ext cx="1620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???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815400"/>
                            <a:ext cx="3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1">
                                <a:moveTo>
                                  <a:pt x="43" y="0"/>
                                </a:moveTo>
                                <a:lnTo>
                                  <a:pt x="43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64" y="177"/>
                                </a:moveTo>
                                <a:lnTo>
                                  <a:pt x="32" y="241"/>
                                </a:lnTo>
                                <a:lnTo>
                                  <a:pt x="0" y="177"/>
                                </a:lnTo>
                                <a:lnTo>
                                  <a:pt x="6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1540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1">
                                <a:moveTo>
                                  <a:pt x="21" y="241"/>
                                </a:moveTo>
                                <a:lnTo>
                                  <a:pt x="21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241"/>
                                </a:lnTo>
                                <a:lnTo>
                                  <a:pt x="21" y="241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3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432360"/>
                            <a:ext cx="88200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8820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8820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8820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8820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88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"/>
                                <a:ext cx="88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8820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8820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8820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d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2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04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882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52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040"/>
                                <a:ext cx="8820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88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1640"/>
                              <a:ext cx="882000" cy="1440"/>
                            </a:xfrm>
                            <a:prstGeom prst="rect">
                              <a:avLst/>
                            </a:prstGeom>
                            <a:solidFill>
                              <a:srgbClr val="3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8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37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5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882000" cy="720"/>
                            </a:xfrm>
                            <a:prstGeom prst="rect">
                              <a:avLst/>
                            </a:prstGeom>
                            <a:solidFill>
                              <a:srgbClr val="33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537840"/>
                            <a:ext cx="882000" cy="138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00240"/>
                            <a:ext cx="99000" cy="1494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00240"/>
                            <a:ext cx="99720" cy="1494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765720"/>
                            <a:ext cx="67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415800"/>
                            <a:ext cx="1494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141" y="0"/>
                                  </a:moveTo>
                                  <a:cubicBezTo>
                                    <a:pt x="63" y="0"/>
                                    <a:pt x="0" y="64"/>
                                    <a:pt x="0" y="142"/>
                                  </a:cubicBezTo>
                                  <a:lnTo>
                                    <a:pt x="0" y="2031"/>
                                  </a:lnTo>
                                  <a:cubicBezTo>
                                    <a:pt x="0" y="2110"/>
                                    <a:pt x="63" y="2173"/>
                                    <a:pt x="141" y="2173"/>
                                  </a:cubicBezTo>
                                  <a:lnTo>
                                    <a:pt x="708" y="2173"/>
                                  </a:lnTo>
                                  <a:cubicBezTo>
                                    <a:pt x="786" y="2173"/>
                                    <a:pt x="850" y="2110"/>
                                    <a:pt x="850" y="2031"/>
                                  </a:cubicBezTo>
                                  <a:lnTo>
                                    <a:pt x="850" y="142"/>
                                  </a:lnTo>
                                  <a:cubicBezTo>
                                    <a:pt x="850" y="64"/>
                                    <a:pt x="786" y="0"/>
                                    <a:pt x="708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141" y="0"/>
                                  </a:moveTo>
                                  <a:cubicBezTo>
                                    <a:pt x="63" y="0"/>
                                    <a:pt x="0" y="64"/>
                                    <a:pt x="0" y="142"/>
                                  </a:cubicBezTo>
                                  <a:lnTo>
                                    <a:pt x="0" y="2031"/>
                                  </a:lnTo>
                                  <a:cubicBezTo>
                                    <a:pt x="0" y="2110"/>
                                    <a:pt x="63" y="2173"/>
                                    <a:pt x="141" y="2173"/>
                                  </a:cubicBezTo>
                                  <a:lnTo>
                                    <a:pt x="708" y="2173"/>
                                  </a:lnTo>
                                  <a:cubicBezTo>
                                    <a:pt x="786" y="2173"/>
                                    <a:pt x="850" y="2110"/>
                                    <a:pt x="850" y="2031"/>
                                  </a:cubicBezTo>
                                  <a:lnTo>
                                    <a:pt x="850" y="142"/>
                                  </a:lnTo>
                                  <a:cubicBezTo>
                                    <a:pt x="850" y="64"/>
                                    <a:pt x="786" y="0"/>
                                    <a:pt x="708" y="0"/>
                                  </a:cubicBez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383040"/>
                            <a:ext cx="116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449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360" y="542880"/>
                            <a:ext cx="11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98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383040"/>
                            <a:ext cx="116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449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360" y="542880"/>
                            <a:ext cx="116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59880"/>
                            <a:ext cx="11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765720"/>
                            <a:ext cx="67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233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5800"/>
                            <a:ext cx="14976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708" y="0"/>
                                  </a:moveTo>
                                  <a:cubicBezTo>
                                    <a:pt x="786" y="0"/>
                                    <a:pt x="850" y="64"/>
                                    <a:pt x="850" y="142"/>
                                  </a:cubicBezTo>
                                  <a:lnTo>
                                    <a:pt x="850" y="2031"/>
                                  </a:lnTo>
                                  <a:cubicBezTo>
                                    <a:pt x="850" y="2110"/>
                                    <a:pt x="786" y="2173"/>
                                    <a:pt x="708" y="2173"/>
                                  </a:cubicBezTo>
                                  <a:lnTo>
                                    <a:pt x="141" y="2173"/>
                                  </a:lnTo>
                                  <a:cubicBezTo>
                                    <a:pt x="63" y="2173"/>
                                    <a:pt x="0" y="2110"/>
                                    <a:pt x="0" y="2031"/>
                                  </a:cubicBezTo>
                                  <a:lnTo>
                                    <a:pt x="0" y="142"/>
                                  </a:lnTo>
                                  <a:cubicBezTo>
                                    <a:pt x="0" y="64"/>
                                    <a:pt x="63" y="0"/>
                                    <a:pt x="141" y="0"/>
                                  </a:cubicBez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173">
                                  <a:moveTo>
                                    <a:pt x="708" y="0"/>
                                  </a:moveTo>
                                  <a:cubicBezTo>
                                    <a:pt x="786" y="0"/>
                                    <a:pt x="850" y="64"/>
                                    <a:pt x="850" y="142"/>
                                  </a:cubicBezTo>
                                  <a:lnTo>
                                    <a:pt x="850" y="2031"/>
                                  </a:lnTo>
                                  <a:cubicBezTo>
                                    <a:pt x="850" y="2110"/>
                                    <a:pt x="786" y="2173"/>
                                    <a:pt x="708" y="2173"/>
                                  </a:cubicBezTo>
                                  <a:lnTo>
                                    <a:pt x="141" y="2173"/>
                                  </a:lnTo>
                                  <a:cubicBezTo>
                                    <a:pt x="63" y="2173"/>
                                    <a:pt x="0" y="2110"/>
                                    <a:pt x="0" y="2031"/>
                                  </a:cubicBezTo>
                                  <a:lnTo>
                                    <a:pt x="0" y="142"/>
                                  </a:lnTo>
                                  <a:cubicBezTo>
                                    <a:pt x="0" y="64"/>
                                    <a:pt x="63" y="0"/>
                                    <a:pt x="141" y="0"/>
                                  </a:cubicBezTo>
                                  <a:lnTo>
                                    <a:pt x="7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83040"/>
                            <a:ext cx="1173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449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5428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67" y="21"/>
                                </a:lnTo>
                                <a:lnTo>
                                  <a:pt x="167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24" y="2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21"/>
                                </a:moveTo>
                                <a:lnTo>
                                  <a:pt x="82" y="21"/>
                                </a:lnTo>
                                <a:lnTo>
                                  <a:pt x="8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1"/>
                                </a:lnTo>
                                <a:close/>
                                <a:moveTo>
                                  <a:pt x="60" y="21"/>
                                </a:moveTo>
                                <a:lnTo>
                                  <a:pt x="39" y="21"/>
                                </a:lnTo>
                                <a:lnTo>
                                  <a:pt x="3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9880"/>
                            <a:ext cx="1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67" y="21"/>
                                </a:lnTo>
                                <a:lnTo>
                                  <a:pt x="167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24" y="2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21"/>
                                </a:moveTo>
                                <a:lnTo>
                                  <a:pt x="82" y="21"/>
                                </a:lnTo>
                                <a:lnTo>
                                  <a:pt x="8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1"/>
                                </a:lnTo>
                                <a:close/>
                                <a:moveTo>
                                  <a:pt x="60" y="21"/>
                                </a:moveTo>
                                <a:lnTo>
                                  <a:pt x="39" y="21"/>
                                </a:lnTo>
                                <a:lnTo>
                                  <a:pt x="3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383040"/>
                            <a:ext cx="1173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4496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5428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67" y="21"/>
                                </a:lnTo>
                                <a:lnTo>
                                  <a:pt x="167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24" y="2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21"/>
                                </a:moveTo>
                                <a:lnTo>
                                  <a:pt x="82" y="21"/>
                                </a:lnTo>
                                <a:lnTo>
                                  <a:pt x="8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1"/>
                                </a:lnTo>
                                <a:close/>
                                <a:moveTo>
                                  <a:pt x="60" y="21"/>
                                </a:moveTo>
                                <a:lnTo>
                                  <a:pt x="39" y="21"/>
                                </a:lnTo>
                                <a:lnTo>
                                  <a:pt x="3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9880"/>
                            <a:ext cx="1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67" y="21"/>
                                </a:lnTo>
                                <a:lnTo>
                                  <a:pt x="167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24" y="2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21"/>
                                </a:moveTo>
                                <a:lnTo>
                                  <a:pt x="82" y="21"/>
                                </a:lnTo>
                                <a:lnTo>
                                  <a:pt x="82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1"/>
                                </a:lnTo>
                                <a:close/>
                                <a:moveTo>
                                  <a:pt x="60" y="21"/>
                                </a:moveTo>
                                <a:lnTo>
                                  <a:pt x="39" y="21"/>
                                </a:lnTo>
                                <a:lnTo>
                                  <a:pt x="3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49360"/>
                            <a:ext cx="1440" cy="11628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9360"/>
                            <a:ext cx="720" cy="11628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2880"/>
                            <a:ext cx="13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4" y="2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9880"/>
                            <a:ext cx="13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4" y="2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69" y="21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82560"/>
                            <a:ext cx="13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2560"/>
                            <a:ext cx="14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2" y="193"/>
                                </a:lnTo>
                                <a:lnTo>
                                  <a:pt x="22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2" y="151"/>
                                </a:lnTo>
                                <a:lnTo>
                                  <a:pt x="22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lnTo>
                                  <a:pt x="22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825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8256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4">
                                <a:moveTo>
                                  <a:pt x="0" y="214"/>
                                </a:moveTo>
                                <a:lnTo>
                                  <a:pt x="0" y="193"/>
                                </a:lnTo>
                                <a:lnTo>
                                  <a:pt x="21" y="193"/>
                                </a:lnTo>
                                <a:lnTo>
                                  <a:pt x="21" y="214"/>
                                </a:lnTo>
                                <a:lnTo>
                                  <a:pt x="0" y="214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2880"/>
                            <a:ext cx="132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21"/>
                                </a:lnTo>
                                <a:lnTo>
                                  <a:pt x="128" y="21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59880"/>
                            <a:ext cx="13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21"/>
                                </a:lnTo>
                                <a:lnTo>
                                  <a:pt x="128" y="21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16080"/>
                            <a:ext cx="25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1">
                                <a:moveTo>
                                  <a:pt x="28" y="0"/>
                                </a:moveTo>
                                <a:lnTo>
                                  <a:pt x="2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2" y="198"/>
                                </a:moveTo>
                                <a:lnTo>
                                  <a:pt x="21" y="241"/>
                                </a:lnTo>
                                <a:lnTo>
                                  <a:pt x="0" y="198"/>
                                </a:lnTo>
                                <a:lnTo>
                                  <a:pt x="4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6080"/>
                            <a:ext cx="26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1">
                                <a:moveTo>
                                  <a:pt x="14" y="241"/>
                                </a:moveTo>
                                <a:lnTo>
                                  <a:pt x="14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241"/>
                                </a:lnTo>
                                <a:lnTo>
                                  <a:pt x="14" y="241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1" y="0"/>
                                </a:lnTo>
                                <a:lnTo>
                                  <a:pt x="42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9800"/>
                            <a:ext cx="150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2">
                                <a:moveTo>
                                  <a:pt x="241" y="28"/>
                                </a:moveTo>
                                <a:lnTo>
                                  <a:pt x="36" y="28"/>
                                </a:lnTo>
                                <a:lnTo>
                                  <a:pt x="36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28"/>
                                </a:lnTo>
                                <a:close/>
                                <a:moveTo>
                                  <a:pt x="43" y="42"/>
                                </a:moveTo>
                                <a:lnTo>
                                  <a:pt x="0" y="21"/>
                                </a:lnTo>
                                <a:lnTo>
                                  <a:pt x="43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8920"/>
                            <a:ext cx="150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3">
                                <a:moveTo>
                                  <a:pt x="241" y="29"/>
                                </a:moveTo>
                                <a:lnTo>
                                  <a:pt x="36" y="29"/>
                                </a:lnTo>
                                <a:lnTo>
                                  <a:pt x="36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29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0" y="22"/>
                                </a:lnTo>
                                <a:lnTo>
                                  <a:pt x="43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9600"/>
                            <a:ext cx="14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241" y="42"/>
                                </a:moveTo>
                                <a:lnTo>
                                  <a:pt x="54" y="42"/>
                                </a:lnTo>
                                <a:lnTo>
                                  <a:pt x="54" y="21"/>
                                </a:lnTo>
                                <a:lnTo>
                                  <a:pt x="241" y="21"/>
                                </a:lnTo>
                                <a:lnTo>
                                  <a:pt x="241" y="42"/>
                                </a:lnTo>
                                <a:close/>
                                <a:moveTo>
                                  <a:pt x="64" y="63"/>
                                </a:moveTo>
                                <a:lnTo>
                                  <a:pt x="0" y="32"/>
                                </a:lnTo>
                                <a:lnTo>
                                  <a:pt x="64" y="0"/>
                                </a:lnTo>
                                <a:lnTo>
                                  <a:pt x="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79600"/>
                            <a:ext cx="14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240" y="42"/>
                                </a:moveTo>
                                <a:lnTo>
                                  <a:pt x="53" y="42"/>
                                </a:lnTo>
                                <a:lnTo>
                                  <a:pt x="53" y="21"/>
                                </a:lnTo>
                                <a:lnTo>
                                  <a:pt x="240" y="21"/>
                                </a:lnTo>
                                <a:lnTo>
                                  <a:pt x="240" y="42"/>
                                </a:lnTo>
                                <a:close/>
                                <a:moveTo>
                                  <a:pt x="63" y="63"/>
                                </a:moveTo>
                                <a:lnTo>
                                  <a:pt x="0" y="32"/>
                                </a:lnTo>
                                <a:lnTo>
                                  <a:pt x="63" y="0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5400"/>
                            <a:ext cx="3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1">
                                <a:moveTo>
                                  <a:pt x="43" y="0"/>
                                </a:moveTo>
                                <a:lnTo>
                                  <a:pt x="43" y="188"/>
                                </a:lnTo>
                                <a:lnTo>
                                  <a:pt x="21" y="188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64" y="177"/>
                                </a:moveTo>
                                <a:lnTo>
                                  <a:pt x="32" y="241"/>
                                </a:lnTo>
                                <a:lnTo>
                                  <a:pt x="0" y="177"/>
                                </a:lnTo>
                                <a:lnTo>
                                  <a:pt x="6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1540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1">
                                <a:moveTo>
                                  <a:pt x="21" y="241"/>
                                </a:moveTo>
                                <a:lnTo>
                                  <a:pt x="21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241"/>
                                </a:lnTo>
                                <a:lnTo>
                                  <a:pt x="21" y="241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32" y="0"/>
                                </a:lnTo>
                                <a:lnTo>
                                  <a:pt x="63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1080" y="1449000"/>
                            <a:ext cx="123264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2600" y="566280"/>
                            <a:ext cx="582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34">
                                <a:moveTo>
                                  <a:pt x="936" y="67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9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49920"/>
                            <a:ext cx="66600" cy="5155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400" y="500400"/>
                            <a:ext cx="666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9944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965880"/>
                            <a:ext cx="1994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4968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716400"/>
                            <a:ext cx="65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21528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316800"/>
                            <a:ext cx="732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64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64908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720" y="682560"/>
                            <a:ext cx="3322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28332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1480" y="82440"/>
                            <a:ext cx="720" cy="374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0000"/>
                            <a:ext cx="332280" cy="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82440"/>
                            <a:ext cx="720" cy="374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90000"/>
                            <a:ext cx="332640" cy="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840"/>
                            <a:ext cx="65880" cy="66600"/>
                          </a:xfrm>
                          <a:prstGeom prst="ellipse">
                            <a:avLst/>
                          </a:pr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484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100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2880"/>
                            <a:ext cx="100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32120"/>
                            <a:ext cx="720" cy="99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2880"/>
                            <a:ext cx="100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833040"/>
                            <a:ext cx="666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6720"/>
                              <a:ext cx="0" cy="1656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48920"/>
                              <a:ext cx="0" cy="1162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884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1398240"/>
                            <a:ext cx="16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3840"/>
                              <a:ext cx="99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324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1049760"/>
                            <a:ext cx="72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2680"/>
                            <a:ext cx="720" cy="116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3040"/>
                            <a:ext cx="720" cy="13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93276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18224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1049760"/>
                            <a:ext cx="72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2680"/>
                            <a:ext cx="720" cy="116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3040"/>
                            <a:ext cx="720" cy="13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93276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18224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1398240"/>
                            <a:ext cx="1663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2080"/>
                            <a:ext cx="99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64840"/>
                            <a:ext cx="33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98240"/>
                            <a:ext cx="1663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2080"/>
                            <a:ext cx="99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64840"/>
                            <a:ext cx="33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833040"/>
                            <a:ext cx="666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6720"/>
                              <a:ext cx="0" cy="1656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48920"/>
                              <a:ext cx="0" cy="1162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8840"/>
                              <a:ext cx="666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132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6840" y="1398240"/>
                            <a:ext cx="165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3840"/>
                              <a:ext cx="99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600"/>
                              <a:ext cx="324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0" y="1049760"/>
                            <a:ext cx="72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82680"/>
                            <a:ext cx="720" cy="116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33040"/>
                            <a:ext cx="720" cy="13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93276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118224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0" y="1049760"/>
                            <a:ext cx="720" cy="16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82680"/>
                            <a:ext cx="720" cy="116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33040"/>
                            <a:ext cx="720" cy="132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93276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1182240"/>
                            <a:ext cx="66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3320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1398240"/>
                            <a:ext cx="1656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32080"/>
                            <a:ext cx="99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64840"/>
                            <a:ext cx="33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98240"/>
                            <a:ext cx="1656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32080"/>
                            <a:ext cx="99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64840"/>
                            <a:ext cx="33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833040"/>
                            <a:ext cx="997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33040"/>
                            <a:ext cx="117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32200"/>
                            <a:ext cx="7657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32200"/>
                            <a:ext cx="720" cy="433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11564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53180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prstGeom prst="ellipse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6480" y="1131480"/>
                            <a:ext cx="1440" cy="415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2200"/>
                            <a:ext cx="5335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153180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prstGeom prst="ellipse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1115640"/>
                            <a:ext cx="342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348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1548000"/>
                            <a:ext cx="13489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215360"/>
                            <a:ext cx="0" cy="332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240" y="153180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ellipse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1015200"/>
                            <a:ext cx="500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0" cy="216360"/>
                            </a:xfrm>
                            <a:prstGeom prst="rect">
                              <a:avLst/>
                            </a:pr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1541880"/>
                            <a:ext cx="74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21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233" y="0"/>
                                </a:lnTo>
                                <a:lnTo>
                                  <a:pt x="233" y="21"/>
                                </a:lnTo>
                                <a:lnTo>
                                  <a:pt x="149" y="21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21"/>
                                </a:lnTo>
                                <a:lnTo>
                                  <a:pt x="297" y="21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446" y="0"/>
                                </a:moveTo>
                                <a:lnTo>
                                  <a:pt x="531" y="0"/>
                                </a:lnTo>
                                <a:lnTo>
                                  <a:pt x="531" y="21"/>
                                </a:lnTo>
                                <a:lnTo>
                                  <a:pt x="446" y="21"/>
                                </a:lnTo>
                                <a:lnTo>
                                  <a:pt x="446" y="0"/>
                                </a:lnTo>
                                <a:close/>
                                <a:moveTo>
                                  <a:pt x="594" y="0"/>
                                </a:moveTo>
                                <a:lnTo>
                                  <a:pt x="679" y="0"/>
                                </a:lnTo>
                                <a:lnTo>
                                  <a:pt x="679" y="21"/>
                                </a:lnTo>
                                <a:lnTo>
                                  <a:pt x="594" y="21"/>
                                </a:lnTo>
                                <a:lnTo>
                                  <a:pt x="594" y="0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828" y="0"/>
                                </a:lnTo>
                                <a:lnTo>
                                  <a:pt x="828" y="21"/>
                                </a:lnTo>
                                <a:lnTo>
                                  <a:pt x="743" y="21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891" y="0"/>
                                </a:moveTo>
                                <a:lnTo>
                                  <a:pt x="976" y="0"/>
                                </a:lnTo>
                                <a:lnTo>
                                  <a:pt x="976" y="21"/>
                                </a:lnTo>
                                <a:lnTo>
                                  <a:pt x="891" y="21"/>
                                </a:lnTo>
                                <a:lnTo>
                                  <a:pt x="891" y="0"/>
                                </a:lnTo>
                                <a:close/>
                                <a:moveTo>
                                  <a:pt x="104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21"/>
                                </a:lnTo>
                                <a:lnTo>
                                  <a:pt x="1040" y="21"/>
                                </a:lnTo>
                                <a:lnTo>
                                  <a:pt x="1040" y="0"/>
                                </a:lnTo>
                                <a:close/>
                                <a:moveTo>
                                  <a:pt x="1189" y="0"/>
                                </a:moveTo>
                                <a:lnTo>
                                  <a:pt x="1203" y="0"/>
                                </a:lnTo>
                                <a:lnTo>
                                  <a:pt x="1203" y="21"/>
                                </a:lnTo>
                                <a:lnTo>
                                  <a:pt x="1189" y="21"/>
                                </a:lnTo>
                                <a:lnTo>
                                  <a:pt x="1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65880"/>
                            <a:ext cx="126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6">
                                <a:moveTo>
                                  <a:pt x="21" y="0"/>
                                </a:moveTo>
                                <a:lnTo>
                                  <a:pt x="21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1" y="149"/>
                                </a:moveTo>
                                <a:lnTo>
                                  <a:pt x="21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149"/>
                                </a:lnTo>
                                <a:lnTo>
                                  <a:pt x="21" y="149"/>
                                </a:lnTo>
                                <a:close/>
                                <a:moveTo>
                                  <a:pt x="21" y="297"/>
                                </a:moveTo>
                                <a:lnTo>
                                  <a:pt x="21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297"/>
                                </a:lnTo>
                                <a:lnTo>
                                  <a:pt x="21" y="297"/>
                                </a:lnTo>
                                <a:close/>
                                <a:moveTo>
                                  <a:pt x="21" y="446"/>
                                </a:moveTo>
                                <a:lnTo>
                                  <a:pt x="21" y="531"/>
                                </a:lnTo>
                                <a:lnTo>
                                  <a:pt x="0" y="531"/>
                                </a:lnTo>
                                <a:lnTo>
                                  <a:pt x="0" y="446"/>
                                </a:lnTo>
                                <a:lnTo>
                                  <a:pt x="21" y="446"/>
                                </a:lnTo>
                                <a:close/>
                                <a:moveTo>
                                  <a:pt x="21" y="595"/>
                                </a:moveTo>
                                <a:lnTo>
                                  <a:pt x="21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595"/>
                                </a:lnTo>
                                <a:lnTo>
                                  <a:pt x="21" y="595"/>
                                </a:lnTo>
                                <a:close/>
                                <a:moveTo>
                                  <a:pt x="21" y="743"/>
                                </a:moveTo>
                                <a:lnTo>
                                  <a:pt x="21" y="828"/>
                                </a:lnTo>
                                <a:lnTo>
                                  <a:pt x="0" y="828"/>
                                </a:lnTo>
                                <a:lnTo>
                                  <a:pt x="0" y="743"/>
                                </a:lnTo>
                                <a:lnTo>
                                  <a:pt x="21" y="743"/>
                                </a:lnTo>
                                <a:close/>
                                <a:moveTo>
                                  <a:pt x="21" y="892"/>
                                </a:moveTo>
                                <a:lnTo>
                                  <a:pt x="21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892"/>
                                </a:lnTo>
                                <a:lnTo>
                                  <a:pt x="2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1840" y="1631160"/>
                            <a:ext cx="666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440" y="1798200"/>
                            <a:ext cx="838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5">
                                  <a:moveTo>
                                    <a:pt x="0" y="455"/>
                                  </a:moveTo>
                                  <a:lnTo>
                                    <a:pt x="134" y="34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5">
                                  <a:moveTo>
                                    <a:pt x="0" y="455"/>
                                  </a:moveTo>
                                  <a:lnTo>
                                    <a:pt x="134" y="34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1931040"/>
                            <a:ext cx="132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31040"/>
                            <a:ext cx="720" cy="2329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63960"/>
                            <a:ext cx="11329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31200"/>
                            <a:ext cx="516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06">
                                <a:moveTo>
                                  <a:pt x="0" y="42"/>
                                </a:moveTo>
                                <a:lnTo>
                                  <a:pt x="734" y="42"/>
                                </a:lnTo>
                                <a:lnTo>
                                  <a:pt x="73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723" y="0"/>
                                </a:moveTo>
                                <a:lnTo>
                                  <a:pt x="829" y="53"/>
                                </a:lnTo>
                                <a:lnTo>
                                  <a:pt x="723" y="106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1798200"/>
                            <a:ext cx="838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5">
                                  <a:moveTo>
                                    <a:pt x="0" y="455"/>
                                  </a:moveTo>
                                  <a:lnTo>
                                    <a:pt x="134" y="34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5">
                                  <a:moveTo>
                                    <a:pt x="0" y="455"/>
                                  </a:moveTo>
                                  <a:lnTo>
                                    <a:pt x="134" y="34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1931040"/>
                            <a:ext cx="132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31040"/>
                            <a:ext cx="720" cy="2329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63960"/>
                            <a:ext cx="11329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31200"/>
                            <a:ext cx="516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06">
                                <a:moveTo>
                                  <a:pt x="0" y="42"/>
                                </a:moveTo>
                                <a:lnTo>
                                  <a:pt x="734" y="42"/>
                                </a:lnTo>
                                <a:lnTo>
                                  <a:pt x="73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723" y="0"/>
                                </a:moveTo>
                                <a:lnTo>
                                  <a:pt x="829" y="53"/>
                                </a:lnTo>
                                <a:lnTo>
                                  <a:pt x="723" y="106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8320" y="1581120"/>
                            <a:ext cx="815400" cy="816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1540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1540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0" y="11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нохро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 DA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83.45pt;height:216pt" coordorigin="0,72" coordsize="5669,4320">
                <v:rect id="shape_0" stroked="f" o:allowincell="f" style="position:absolute;left:0;top:72;width:5668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35,134" path="m0,67l935,134l935,0l0,67xe" fillcolor="#ff9999" stroked="f" o:allowincell="f" style="position:absolute;left:2000;top:964;width:915;height:130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group id="shape_0" style="position:absolute;left:663;top:753;width:1389;height:550">
                  <v:group id="shape_0" style="position:absolute;left:663;top:753;width:1389;height:537">
                    <v:rect id="shape_0" fillcolor="#33ccff" stroked="f" o:allowincell="f" style="position:absolute;left:663;top:753;width:1388;height:1;mso-wrap-style:none;v-text-anchor:middle">
                      <v:fill o:detectmouseclick="t" type="solid" color2="#cc3300"/>
                      <v:stroke color="#3465a4" joinstyle="round" endcap="flat"/>
                      <w10:wrap type="square"/>
                    </v:rect>
                    <v:rect id="shape_0" fillcolor="#35ccff" stroked="f" o:allowincell="f" style="position:absolute;left:663;top:755;width:1388;height:0;mso-wrap-style:none;v-text-anchor:middle">
                      <v:fill o:detectmouseclick="t" type="solid" color2="#ca3300"/>
                      <v:stroke color="#3465a4" joinstyle="round" endcap="flat"/>
                      <w10:wrap type="square"/>
                    </v:rect>
                    <v:rect id="shape_0" fillcolor="#37ccff" stroked="f" o:allowincell="f" style="position:absolute;left:663;top:757;width:1388;height:1;mso-wrap-style:none;v-text-anchor:middle">
                      <v:fill o:detectmouseclick="t" type="solid" color2="#c83300"/>
                      <v:stroke color="#3465a4" joinstyle="round" endcap="flat"/>
                      <w10:wrap type="square"/>
                    </v:rect>
                    <v:rect id="shape_0" fillcolor="#39ccff" stroked="f" o:allowincell="f" style="position:absolute;left:663;top:760;width:1388;height:2;mso-wrap-style:none;v-text-anchor:middle">
                      <v:fill o:detectmouseclick="t" type="solid" color2="#c63300"/>
                      <v:stroke color="#3465a4" joinstyle="round" endcap="flat"/>
                      <w10:wrap type="square"/>
                    </v:rect>
                    <v:rect id="shape_0" fillcolor="#3bcdff" stroked="f" o:allowincell="f" style="position:absolute;left:663;top:764;width:1388;height:0;mso-wrap-style:none;v-text-anchor:middle">
                      <v:fill o:detectmouseclick="t" type="solid" color2="#c43200"/>
                      <v:stroke color="#3465a4" joinstyle="round" endcap="flat"/>
                      <w10:wrap type="square"/>
                    </v:rect>
                    <v:rect id="shape_0" fillcolor="#3dcdff" stroked="f" o:allowincell="f" style="position:absolute;left:663;top:765;width:1388;height:1;mso-wrap-style:none;v-text-anchor:middle">
                      <v:fill o:detectmouseclick="t" type="solid" color2="#c23200"/>
                      <v:stroke color="#3465a4" joinstyle="round" endcap="flat"/>
                      <w10:wrap type="square"/>
                    </v:rect>
                    <v:rect id="shape_0" fillcolor="#3fcdff" stroked="f" o:allowincell="f" style="position:absolute;left:663;top:768;width:1388;height:1;mso-wrap-style:none;v-text-anchor:middle">
                      <v:fill o:detectmouseclick="t" type="solid" color2="#c03200"/>
                      <v:stroke color="#3465a4" joinstyle="round" endcap="flat"/>
                      <w10:wrap type="square"/>
                    </v:rect>
                    <v:rect id="shape_0" fillcolor="#41cdff" stroked="f" o:allowincell="f" style="position:absolute;left:663;top:771;width:1388;height:0;mso-wrap-style:none;v-text-anchor:middle">
                      <v:fill o:detectmouseclick="t" type="solid" color2="#be3200"/>
                      <v:stroke color="#3465a4" joinstyle="round" endcap="flat"/>
                      <w10:wrap type="square"/>
                    </v:rect>
                    <v:rect id="shape_0" fillcolor="#43cdff" stroked="f" o:allowincell="f" style="position:absolute;left:663;top:773;width:1388;height:0;mso-wrap-style:none;v-text-anchor:middle">
                      <v:fill o:detectmouseclick="t" type="solid" color2="#bc3200"/>
                      <v:stroke color="#3465a4" joinstyle="round" endcap="flat"/>
                      <w10:wrap type="square"/>
                    </v:rect>
                    <v:rect id="shape_0" fillcolor="#45ceff" stroked="f" o:allowincell="f" style="position:absolute;left:663;top:775;width:1388;height:2;mso-wrap-style:none;v-text-anchor:middle">
                      <v:fill o:detectmouseclick="t" type="solid" color2="#ba3100"/>
                      <v:stroke color="#3465a4" joinstyle="round" endcap="flat"/>
                      <w10:wrap type="square"/>
                    </v:rect>
                    <v:rect id="shape_0" fillcolor="#47ceff" stroked="f" o:allowincell="f" style="position:absolute;left:663;top:779;width:1388;height:0;mso-wrap-style:none;v-text-anchor:middle">
                      <v:fill o:detectmouseclick="t" type="solid" color2="#b83100"/>
                      <v:stroke color="#3465a4" joinstyle="round" endcap="flat"/>
                      <w10:wrap type="square"/>
                    </v:rect>
                    <v:rect id="shape_0" fillcolor="#49ceff" stroked="f" o:allowincell="f" style="position:absolute;left:663;top:781;width:1388;height:0;mso-wrap-style:none;v-text-anchor:middle">
                      <v:fill o:detectmouseclick="t" type="solid" color2="#b63100"/>
                      <v:stroke color="#3465a4" joinstyle="round" endcap="flat"/>
                      <w10:wrap type="square"/>
                    </v:rect>
                    <v:rect id="shape_0" fillcolor="#4bceff" stroked="f" o:allowincell="f" style="position:absolute;left:663;top:783;width:1388;height:0;mso-wrap-style:none;v-text-anchor:middle">
                      <v:fill o:detectmouseclick="t" type="solid" color2="#b43100"/>
                      <v:stroke color="#3465a4" joinstyle="round" endcap="flat"/>
                      <w10:wrap type="square"/>
                    </v:rect>
                    <v:rect id="shape_0" fillcolor="#4dceff" stroked="f" o:allowincell="f" style="position:absolute;left:663;top:785;width:1388;height:0;mso-wrap-style:none;v-text-anchor:middle">
                      <v:fill o:detectmouseclick="t" type="solid" color2="#b23100"/>
                      <v:stroke color="#3465a4" joinstyle="round" endcap="flat"/>
                      <w10:wrap type="square"/>
                    </v:rect>
                    <v:rect id="shape_0" fillcolor="#4fcfff" stroked="f" o:allowincell="f" style="position:absolute;left:663;top:787;width:1388;height:1;mso-wrap-style:none;v-text-anchor:middle">
                      <v:fill o:detectmouseclick="t" type="solid" color2="#b03000"/>
                      <v:stroke color="#3465a4" joinstyle="round" endcap="flat"/>
                      <w10:wrap type="square"/>
                    </v:rect>
                    <v:rect id="shape_0" fillcolor="#51cfff" stroked="f" o:allowincell="f" style="position:absolute;left:663;top:790;width:1388;height:0;mso-wrap-style:none;v-text-anchor:middle">
                      <v:fill o:detectmouseclick="t" type="solid" color2="#ae3000"/>
                      <v:stroke color="#3465a4" joinstyle="round" endcap="flat"/>
                      <w10:wrap type="square"/>
                    </v:rect>
                    <v:rect id="shape_0" fillcolor="#53cfff" stroked="f" o:allowincell="f" style="position:absolute;left:663;top:792;width:1388;height:0;mso-wrap-style:none;v-text-anchor:middle">
                      <v:fill o:detectmouseclick="t" type="solid" color2="#ac3000"/>
                      <v:stroke color="#3465a4" joinstyle="round" endcap="flat"/>
                      <w10:wrap type="square"/>
                    </v:rect>
                    <v:rect id="shape_0" fillcolor="#55cfff" stroked="f" o:allowincell="f" style="position:absolute;left:663;top:794;width:1388;height:0;mso-wrap-style:none;v-text-anchor:middle">
                      <v:fill o:detectmouseclick="t" type="solid" color2="#aa3000"/>
                      <v:stroke color="#3465a4" joinstyle="round" endcap="flat"/>
                      <w10:wrap type="square"/>
                    </v:rect>
                    <v:rect id="shape_0" fillcolor="#57d0ff" stroked="f" o:allowincell="f" style="position:absolute;left:663;top:796;width:1388;height:0;mso-wrap-style:none;v-text-anchor:middle">
                      <v:fill o:detectmouseclick="t" type="solid" color2="#a82f00"/>
                      <v:stroke color="#3465a4" joinstyle="round" endcap="flat"/>
                      <w10:wrap type="square"/>
                    </v:rect>
                    <v:rect id="shape_0" fillcolor="#59d0ff" stroked="f" o:allowincell="f" style="position:absolute;left:663;top:798;width:1388;height:0;mso-wrap-style:none;v-text-anchor:middle">
                      <v:fill o:detectmouseclick="t" type="solid" color2="#a62f00"/>
                      <v:stroke color="#3465a4" joinstyle="round" endcap="flat"/>
                      <w10:wrap type="square"/>
                    </v:rect>
                    <v:rect id="shape_0" fillcolor="#5bd0ff" stroked="f" o:allowincell="f" style="position:absolute;left:663;top:800;width:1388;height:0;mso-wrap-style:none;v-text-anchor:middle">
                      <v:fill o:detectmouseclick="t" type="solid" color2="#a42f00"/>
                      <v:stroke color="#3465a4" joinstyle="round" endcap="flat"/>
                      <w10:wrap type="square"/>
                    </v:rect>
                    <v:rect id="shape_0" fillcolor="#5dd1ff" stroked="f" o:allowincell="f" style="position:absolute;left:663;top:802;width:1388;height:0;mso-wrap-style:none;v-text-anchor:middle">
                      <v:fill o:detectmouseclick="t" type="solid" color2="#a22e00"/>
                      <v:stroke color="#3465a4" joinstyle="round" endcap="flat"/>
                      <w10:wrap type="square"/>
                    </v:rect>
                    <v:rect id="shape_0" fillcolor="#5fd1ff" stroked="f" o:allowincell="f" style="position:absolute;left:663;top:803;width:1388;height:0;mso-wrap-style:none;v-text-anchor:middle">
                      <v:fill o:detectmouseclick="t" type="solid" color2="#a02e00"/>
                      <v:stroke color="#3465a4" joinstyle="round" endcap="flat"/>
                      <w10:wrap type="square"/>
                    </v:rect>
                    <v:rect id="shape_0" fillcolor="#61d1ff" stroked="f" o:allowincell="f" style="position:absolute;left:663;top:805;width:1388;height:0;mso-wrap-style:none;v-text-anchor:middle">
                      <v:fill o:detectmouseclick="t" type="solid" color2="#9e2e00"/>
                      <v:stroke color="#3465a4" joinstyle="round" endcap="flat"/>
                      <w10:wrap type="square"/>
                    </v:rect>
                    <v:rect id="shape_0" fillcolor="#63d2ff" stroked="f" o:allowincell="f" style="position:absolute;left:663;top:807;width:1388;height:0;mso-wrap-style:none;v-text-anchor:middle">
                      <v:fill o:detectmouseclick="t" type="solid" color2="#9c2d00"/>
                      <v:stroke color="#3465a4" joinstyle="round" endcap="flat"/>
                      <w10:wrap type="square"/>
                    </v:rect>
                    <v:rect id="shape_0" fillcolor="#65d2ff" stroked="f" o:allowincell="f" style="position:absolute;left:663;top:809;width:1388;height:0;mso-wrap-style:none;v-text-anchor:middle">
                      <v:fill o:detectmouseclick="t" type="solid" color2="#9a2d00"/>
                      <v:stroke color="#3465a4" joinstyle="round" endcap="flat"/>
                      <w10:wrap type="square"/>
                    </v:rect>
                    <v:rect id="shape_0" fillcolor="#67d2ff" stroked="f" o:allowincell="f" style="position:absolute;left:663;top:811;width:1388;height:0;mso-wrap-style:none;v-text-anchor:middle">
                      <v:fill o:detectmouseclick="t" type="solid" color2="#982d00"/>
                      <v:stroke color="#3465a4" joinstyle="round" endcap="flat"/>
                      <w10:wrap type="square"/>
                    </v:rect>
                    <v:rect id="shape_0" fillcolor="#69d3ff" stroked="f" o:allowincell="f" style="position:absolute;left:663;top:813;width:1388;height:0;mso-wrap-style:none;v-text-anchor:middle">
                      <v:fill o:detectmouseclick="t" type="solid" color2="#962c00"/>
                      <v:stroke color="#3465a4" joinstyle="round" endcap="flat"/>
                      <w10:wrap type="square"/>
                    </v:rect>
                    <v:rect id="shape_0" fillcolor="#6bd3ff" stroked="f" o:allowincell="f" style="position:absolute;left:663;top:815;width:1388;height:0;mso-wrap-style:none;v-text-anchor:middle">
                      <v:fill o:detectmouseclick="t" type="solid" color2="#942c00"/>
                      <v:stroke color="#3465a4" joinstyle="round" endcap="flat"/>
                      <w10:wrap type="square"/>
                    </v:rect>
                    <v:rect id="shape_0" fillcolor="#6dd3ff" stroked="f" o:allowincell="f" style="position:absolute;left:663;top:817;width:1388;height:0;mso-wrap-style:none;v-text-anchor:middle">
                      <v:fill o:detectmouseclick="t" type="solid" color2="#922c00"/>
                      <v:stroke color="#3465a4" joinstyle="round" endcap="flat"/>
                      <w10:wrap type="square"/>
                    </v:rect>
                    <v:rect id="shape_0" fillcolor="#6fd4ff" stroked="f" o:allowincell="f" style="position:absolute;left:663;top:819;width:1388;height:0;mso-wrap-style:none;v-text-anchor:middle">
                      <v:fill o:detectmouseclick="t" type="solid" color2="#902b00"/>
                      <v:stroke color="#3465a4" joinstyle="round" endcap="flat"/>
                      <w10:wrap type="square"/>
                    </v:rect>
                    <v:rect id="shape_0" fillcolor="#71d4ff" stroked="f" o:allowincell="f" style="position:absolute;left:663;top:820;width:1388;height:1;mso-wrap-style:none;v-text-anchor:middle">
                      <v:fill o:detectmouseclick="t" type="solid" color2="#8e2b00"/>
                      <v:stroke color="#3465a4" joinstyle="round" endcap="flat"/>
                      <w10:wrap type="square"/>
                    </v:rect>
                    <v:rect id="shape_0" fillcolor="#73d5ff" stroked="f" o:allowincell="f" style="position:absolute;left:663;top:823;width:1388;height:0;mso-wrap-style:none;v-text-anchor:middle">
                      <v:fill o:detectmouseclick="t" type="solid" color2="#8c2a00"/>
                      <v:stroke color="#3465a4" joinstyle="round" endcap="flat"/>
                      <w10:wrap type="square"/>
                    </v:rect>
                    <v:rect id="shape_0" fillcolor="#75d5ff" stroked="f" o:allowincell="f" style="position:absolute;left:663;top:824;width:1388;height:0;mso-wrap-style:none;v-text-anchor:middle">
                      <v:fill o:detectmouseclick="t" type="solid" color2="#8a2a00"/>
                      <v:stroke color="#3465a4" joinstyle="round" endcap="flat"/>
                      <w10:wrap type="square"/>
                    </v:rect>
                    <v:rect id="shape_0" fillcolor="#77d5ff" stroked="f" o:allowincell="f" style="position:absolute;left:663;top:826;width:1388;height:0;mso-wrap-style:none;v-text-anchor:middle">
                      <v:fill o:detectmouseclick="t" type="solid" color2="#882a00"/>
                      <v:stroke color="#3465a4" joinstyle="round" endcap="flat"/>
                      <w10:wrap type="square"/>
                    </v:rect>
                    <v:rect id="shape_0" fillcolor="#79d6ff" stroked="f" o:allowincell="f" style="position:absolute;left:663;top:828;width:1388;height:0;mso-wrap-style:none;v-text-anchor:middle">
                      <v:fill o:detectmouseclick="t" type="solid" color2="#862900"/>
                      <v:stroke color="#3465a4" joinstyle="round" endcap="flat"/>
                      <w10:wrap type="square"/>
                    </v:rect>
                    <v:rect id="shape_0" fillcolor="#7bd6ff" stroked="f" o:allowincell="f" style="position:absolute;left:663;top:829;width:1388;height:1;mso-wrap-style:none;v-text-anchor:middle">
                      <v:fill o:detectmouseclick="t" type="solid" color2="#842900"/>
                      <v:stroke color="#3465a4" joinstyle="round" endcap="flat"/>
                      <w10:wrap type="square"/>
                    </v:rect>
                    <v:rect id="shape_0" fillcolor="#7dd7ff" stroked="f" o:allowincell="f" style="position:absolute;left:663;top:832;width:1388;height:0;mso-wrap-style:none;v-text-anchor:middle">
                      <v:fill o:detectmouseclick="t" type="solid" color2="#822800"/>
                      <v:stroke color="#3465a4" joinstyle="round" endcap="flat"/>
                      <w10:wrap type="square"/>
                    </v:rect>
                    <v:rect id="shape_0" fillcolor="#7fd7ff" stroked="f" o:allowincell="f" style="position:absolute;left:663;top:833;width:1388;height:0;mso-wrap-style:none;v-text-anchor:middle">
                      <v:fill o:detectmouseclick="t" type="solid" color2="#802800"/>
                      <v:stroke color="#3465a4" joinstyle="round" endcap="flat"/>
                      <w10:wrap type="square"/>
                    </v:rect>
                    <v:rect id="shape_0" fillcolor="#81d7ff" stroked="f" o:allowincell="f" style="position:absolute;left:663;top:835;width:1388;height:0;mso-wrap-style:none;v-text-anchor:middle">
                      <v:fill o:detectmouseclick="t" type="solid" color2="#7e2800"/>
                      <v:stroke color="#3465a4" joinstyle="round" endcap="flat"/>
                      <w10:wrap type="square"/>
                    </v:rect>
                    <v:rect id="shape_0" fillcolor="#83d8ff" stroked="f" o:allowincell="f" style="position:absolute;left:663;top:837;width:1388;height:0;mso-wrap-style:none;v-text-anchor:middle">
                      <v:fill o:detectmouseclick="t" type="solid" color2="#7c2700"/>
                      <v:stroke color="#3465a4" joinstyle="round" endcap="flat"/>
                      <w10:wrap type="square"/>
                    </v:rect>
                    <v:rect id="shape_0" fillcolor="#85d8ff" stroked="f" o:allowincell="f" style="position:absolute;left:663;top:839;width:1388;height:0;mso-wrap-style:none;v-text-anchor:middle">
                      <v:fill o:detectmouseclick="t" type="solid" color2="#7a2700"/>
                      <v:stroke color="#3465a4" joinstyle="round" endcap="flat"/>
                      <w10:wrap type="square"/>
                    </v:rect>
                    <v:rect id="shape_0" fillcolor="#87d9ff" stroked="f" o:allowincell="f" style="position:absolute;left:663;top:841;width:1388;height:0;mso-wrap-style:none;v-text-anchor:middle">
                      <v:fill o:detectmouseclick="t" type="solid" color2="#782600"/>
                      <v:stroke color="#3465a4" joinstyle="round" endcap="flat"/>
                      <w10:wrap type="square"/>
                    </v:rect>
                    <v:rect id="shape_0" fillcolor="#89d9ff" stroked="f" o:allowincell="f" style="position:absolute;left:663;top:842;width:1388;height:0;mso-wrap-style:none;v-text-anchor:middle">
                      <v:fill o:detectmouseclick="t" type="solid" color2="#762600"/>
                      <v:stroke color="#3465a4" joinstyle="round" endcap="flat"/>
                      <w10:wrap type="square"/>
                    </v:rect>
                    <v:rect id="shape_0" fillcolor="#8bdaff" stroked="f" o:allowincell="f" style="position:absolute;left:663;top:844;width:1388;height:0;mso-wrap-style:none;v-text-anchor:middle">
                      <v:fill o:detectmouseclick="t" type="solid" color2="#742500"/>
                      <v:stroke color="#3465a4" joinstyle="round" endcap="flat"/>
                      <w10:wrap type="square"/>
                    </v:rect>
                    <v:rect id="shape_0" fillcolor="#8ddaff" stroked="f" o:allowincell="f" style="position:absolute;left:663;top:846;width:1388;height:0;mso-wrap-style:none;v-text-anchor:middle">
                      <v:fill o:detectmouseclick="t" type="solid" color2="#722500"/>
                      <v:stroke color="#3465a4" joinstyle="round" endcap="flat"/>
                      <w10:wrap type="square"/>
                    </v:rect>
                    <v:rect id="shape_0" fillcolor="#8fdaff" stroked="f" o:allowincell="f" style="position:absolute;left:663;top:848;width:1388;height:0;mso-wrap-style:none;v-text-anchor:middle">
                      <v:fill o:detectmouseclick="t" type="solid" color2="#702500"/>
                      <v:stroke color="#3465a4" joinstyle="round" endcap="flat"/>
                      <w10:wrap type="square"/>
                    </v:rect>
                    <v:rect id="shape_0" fillcolor="#91dbff" stroked="f" o:allowincell="f" style="position:absolute;left:663;top:849;width:1388;height:0;mso-wrap-style:none;v-text-anchor:middle">
                      <v:fill o:detectmouseclick="t" type="solid" color2="#6e2400"/>
                      <v:stroke color="#3465a4" joinstyle="round" endcap="flat"/>
                      <w10:wrap type="square"/>
                    </v:rect>
                    <v:rect id="shape_0" fillcolor="#93dcff" stroked="f" o:allowincell="f" style="position:absolute;left:663;top:851;width:1388;height:1;mso-wrap-style:none;v-text-anchor:middle">
                      <v:fill o:detectmouseclick="t" type="solid" color2="#6c2300"/>
                      <v:stroke color="#3465a4" joinstyle="round" endcap="flat"/>
                      <w10:wrap type="square"/>
                    </v:rect>
                    <v:rect id="shape_0" fillcolor="#95dcff" stroked="f" o:allowincell="f" style="position:absolute;left:663;top:853;width:1388;height:0;mso-wrap-style:none;v-text-anchor:middle">
                      <v:fill o:detectmouseclick="t" type="solid" color2="#6a2300"/>
                      <v:stroke color="#3465a4" joinstyle="round" endcap="flat"/>
                      <w10:wrap type="square"/>
                    </v:rect>
                    <v:rect id="shape_0" fillcolor="#97ddff" stroked="f" o:allowincell="f" style="position:absolute;left:663;top:854;width:1388;height:0;mso-wrap-style:none;v-text-anchor:middle">
                      <v:fill o:detectmouseclick="t" type="solid" color2="#682200"/>
                      <v:stroke color="#3465a4" joinstyle="round" endcap="flat"/>
                      <w10:wrap type="square"/>
                    </v:rect>
                    <v:rect id="shape_0" fillcolor="#99ddff" stroked="f" o:allowincell="f" style="position:absolute;left:663;top:856;width:1388;height:0;mso-wrap-style:none;v-text-anchor:middle">
                      <v:fill o:detectmouseclick="t" type="solid" color2="#662200"/>
                      <v:stroke color="#3465a4" joinstyle="round" endcap="flat"/>
                      <w10:wrap type="square"/>
                    </v:rect>
                    <v:rect id="shape_0" fillcolor="#9bddff" stroked="f" o:allowincell="f" style="position:absolute;left:663;top:858;width:1388;height:0;mso-wrap-style:none;v-text-anchor:middle">
                      <v:fill o:detectmouseclick="t" type="solid" color2="#642200"/>
                      <v:stroke color="#3465a4" joinstyle="round" endcap="flat"/>
                      <w10:wrap type="square"/>
                    </v:rect>
                    <v:rect id="shape_0" fillcolor="#9ddeff" stroked="f" o:allowincell="f" style="position:absolute;left:663;top:859;width:1388;height:0;mso-wrap-style:none;v-text-anchor:middle">
                      <v:fill o:detectmouseclick="t" type="solid" color2="#622100"/>
                      <v:stroke color="#3465a4" joinstyle="round" endcap="flat"/>
                      <w10:wrap type="square"/>
                    </v:rect>
                    <v:rect id="shape_0" fillcolor="#9fdfff" stroked="f" o:allowincell="f" style="position:absolute;left:663;top:861;width:1388;height:0;mso-wrap-style:none;v-text-anchor:middle">
                      <v:fill o:detectmouseclick="t" type="solid" color2="#602000"/>
                      <v:stroke color="#3465a4" joinstyle="round" endcap="flat"/>
                      <w10:wrap type="square"/>
                    </v:rect>
                    <v:rect id="shape_0" fillcolor="#a1dfff" stroked="f" o:allowincell="f" style="position:absolute;left:663;top:863;width:1388;height:0;mso-wrap-style:none;v-text-anchor:middle">
                      <v:fill o:detectmouseclick="t" type="solid" color2="#5e2000"/>
                      <v:stroke color="#3465a4" joinstyle="round" endcap="flat"/>
                      <w10:wrap type="square"/>
                    </v:rect>
                    <v:rect id="shape_0" fillcolor="#a3e0ff" stroked="f" o:allowincell="f" style="position:absolute;left:663;top:865;width:1388;height:0;mso-wrap-style:none;v-text-anchor:middle">
                      <v:fill o:detectmouseclick="t" type="solid" color2="#5c1f00"/>
                      <v:stroke color="#3465a4" joinstyle="round" endcap="flat"/>
                      <w10:wrap type="square"/>
                    </v:rect>
                    <v:rect id="shape_0" fillcolor="#a5e0ff" stroked="f" o:allowincell="f" style="position:absolute;left:663;top:867;width:1388;height:0;mso-wrap-style:none;v-text-anchor:middle">
                      <v:fill o:detectmouseclick="t" type="solid" color2="#5a1f00"/>
                      <v:stroke color="#3465a4" joinstyle="round" endcap="flat"/>
                      <w10:wrap type="square"/>
                    </v:rect>
                    <v:rect id="shape_0" fillcolor="#a7e1ff" stroked="f" o:allowincell="f" style="position:absolute;left:663;top:869;width:1388;height:0;mso-wrap-style:none;v-text-anchor:middle">
                      <v:fill o:detectmouseclick="t" type="solid" color2="#581e00"/>
                      <v:stroke color="#3465a4" joinstyle="round" endcap="flat"/>
                      <w10:wrap type="square"/>
                    </v:rect>
                    <v:rect id="shape_0" fillcolor="#a9e1ff" stroked="f" o:allowincell="f" style="position:absolute;left:663;top:871;width:1388;height:0;mso-wrap-style:none;v-text-anchor:middle">
                      <v:fill o:detectmouseclick="t" type="solid" color2="#561e00"/>
                      <v:stroke color="#3465a4" joinstyle="round" endcap="flat"/>
                      <w10:wrap type="square"/>
                    </v:rect>
                    <v:rect id="shape_0" fillcolor="#abe2ff" stroked="f" o:allowincell="f" style="position:absolute;left:663;top:872;width:1388;height:0;mso-wrap-style:none;v-text-anchor:middle">
                      <v:fill o:detectmouseclick="t" type="solid" color2="#541d00"/>
                      <v:stroke color="#3465a4" joinstyle="round" endcap="flat"/>
                      <w10:wrap type="square"/>
                    </v:rect>
                    <v:rect id="shape_0" fillcolor="#ade3ff" stroked="f" o:allowincell="f" style="position:absolute;left:663;top:874;width:1388;height:0;mso-wrap-style:none;v-text-anchor:middle">
                      <v:fill o:detectmouseclick="t" type="solid" color2="#521c00"/>
                      <v:stroke color="#3465a4" joinstyle="round" endcap="flat"/>
                      <w10:wrap type="square"/>
                    </v:rect>
                    <v:rect id="shape_0" fillcolor="#afe3ff" stroked="f" o:allowincell="f" style="position:absolute;left:663;top:876;width:1388;height:0;mso-wrap-style:none;v-text-anchor:middle">
                      <v:fill o:detectmouseclick="t" type="solid" color2="#501c00"/>
                      <v:stroke color="#3465a4" joinstyle="round" endcap="flat"/>
                      <w10:wrap type="square"/>
                    </v:rect>
                    <v:rect id="shape_0" fillcolor="#b1e4ff" stroked="f" o:allowincell="f" style="position:absolute;left:663;top:878;width:1388;height:0;mso-wrap-style:none;v-text-anchor:middle">
                      <v:fill o:detectmouseclick="t" type="solid" color2="#4e1b00"/>
                      <v:stroke color="#3465a4" joinstyle="round" endcap="flat"/>
                      <w10:wrap type="square"/>
                    </v:rect>
                    <v:rect id="shape_0" fillcolor="#b3e4ff" stroked="f" o:allowincell="f" style="position:absolute;left:663;top:880;width:1388;height:0;mso-wrap-style:none;v-text-anchor:middle">
                      <v:fill o:detectmouseclick="t" type="solid" color2="#4c1b00"/>
                      <v:stroke color="#3465a4" joinstyle="round" endcap="flat"/>
                      <w10:wrap type="square"/>
                    </v:rect>
                    <v:rect id="shape_0" fillcolor="#b5e5ff" stroked="f" o:allowincell="f" style="position:absolute;left:663;top:882;width:1388;height:0;mso-wrap-style:none;v-text-anchor:middle">
                      <v:fill o:detectmouseclick="t" type="solid" color2="#4a1a00"/>
                      <v:stroke color="#3465a4" joinstyle="round" endcap="flat"/>
                      <w10:wrap type="square"/>
                    </v:rect>
                    <v:rect id="shape_0" fillcolor="#b7e5ff" stroked="f" o:allowincell="f" style="position:absolute;left:663;top:884;width:1388;height:1;mso-wrap-style:none;v-text-anchor:middle">
                      <v:fill o:detectmouseclick="t" type="solid" color2="#481a00"/>
                      <v:stroke color="#3465a4" joinstyle="round" endcap="flat"/>
                      <w10:wrap type="square"/>
                    </v:rect>
                    <v:rect id="shape_0" fillcolor="#b9e6ff" stroked="f" o:allowincell="f" style="position:absolute;left:663;top:887;width:1388;height:0;mso-wrap-style:none;v-text-anchor:middle">
                      <v:fill o:detectmouseclick="t" type="solid" color2="#461900"/>
                      <v:stroke color="#3465a4" joinstyle="round" endcap="flat"/>
                      <w10:wrap type="square"/>
                    </v:rect>
                    <v:rect id="shape_0" fillcolor="#bbe7ff" stroked="f" o:allowincell="f" style="position:absolute;left:663;top:889;width:1388;height:0;mso-wrap-style:none;v-text-anchor:middle">
                      <v:fill o:detectmouseclick="t" type="solid" color2="#441800"/>
                      <v:stroke color="#3465a4" joinstyle="round" endcap="flat"/>
                      <w10:wrap type="square"/>
                    </v:rect>
                    <v:rect id="shape_0" fillcolor="#bde7ff" stroked="f" o:allowincell="f" style="position:absolute;left:663;top:891;width:1388;height:0;mso-wrap-style:none;v-text-anchor:middle">
                      <v:fill o:detectmouseclick="t" type="solid" color2="#421800"/>
                      <v:stroke color="#3465a4" joinstyle="round" endcap="flat"/>
                      <w10:wrap type="square"/>
                    </v:rect>
                    <v:rect id="shape_0" fillcolor="#bfe8ff" stroked="f" o:allowincell="f" style="position:absolute;left:663;top:892;width:1388;height:0;mso-wrap-style:none;v-text-anchor:middle">
                      <v:fill o:detectmouseclick="t" type="solid" color2="#401700"/>
                      <v:stroke color="#3465a4" joinstyle="round" endcap="flat"/>
                      <w10:wrap type="square"/>
                    </v:rect>
                    <v:rect id="shape_0" fillcolor="#c1e9ff" stroked="f" o:allowincell="f" style="position:absolute;left:663;top:894;width:1388;height:0;mso-wrap-style:none;v-text-anchor:middle">
                      <v:fill o:detectmouseclick="t" type="solid" color2="#3e1600"/>
                      <v:stroke color="#3465a4" joinstyle="round" endcap="flat"/>
                      <w10:wrap type="square"/>
                    </v:rect>
                    <v:rect id="shape_0" fillcolor="#c3e9ff" stroked="f" o:allowincell="f" style="position:absolute;left:663;top:896;width:1388;height:1;mso-wrap-style:none;v-text-anchor:middle">
                      <v:fill o:detectmouseclick="t" type="solid" color2="#3c1600"/>
                      <v:stroke color="#3465a4" joinstyle="round" endcap="flat"/>
                      <w10:wrap type="square"/>
                    </v:rect>
                    <v:rect id="shape_0" fillcolor="#c5eaff" stroked="f" o:allowincell="f" style="position:absolute;left:663;top:899;width:1388;height:0;mso-wrap-style:none;v-text-anchor:middle">
                      <v:fill o:detectmouseclick="t" type="solid" color2="#3a1500"/>
                      <v:stroke color="#3465a4" joinstyle="round" endcap="flat"/>
                      <w10:wrap type="square"/>
                    </v:rect>
                    <v:rect id="shape_0" fillcolor="#c7eaff" stroked="f" o:allowincell="f" style="position:absolute;left:663;top:900;width:1388;height:0;mso-wrap-style:none;v-text-anchor:middle">
                      <v:fill o:detectmouseclick="t" type="solid" color2="#381500"/>
                      <v:stroke color="#3465a4" joinstyle="round" endcap="flat"/>
                      <w10:wrap type="square"/>
                    </v:rect>
                    <v:rect id="shape_0" fillcolor="#c9ebff" stroked="f" o:allowincell="f" style="position:absolute;left:663;top:902;width:1388;height:1;mso-wrap-style:none;v-text-anchor:middle">
                      <v:fill o:detectmouseclick="t" type="solid" color2="#361400"/>
                      <v:stroke color="#3465a4" joinstyle="round" endcap="flat"/>
                      <w10:wrap type="square"/>
                    </v:rect>
                    <v:rect id="shape_0" fillcolor="#cbecff" stroked="f" o:allowincell="f" style="position:absolute;left:663;top:905;width:1388;height:0;mso-wrap-style:none;v-text-anchor:middle">
                      <v:fill o:detectmouseclick="t" type="solid" color2="#341300"/>
                      <v:stroke color="#3465a4" joinstyle="round" endcap="flat"/>
                      <w10:wrap type="square"/>
                    </v:rect>
                    <v:rect id="shape_0" fillcolor="#cdecff" stroked="f" o:allowincell="f" style="position:absolute;left:663;top:907;width:1388;height:0;mso-wrap-style:none;v-text-anchor:middle">
                      <v:fill o:detectmouseclick="t" type="solid" color2="#321300"/>
                      <v:stroke color="#3465a4" joinstyle="round" endcap="flat"/>
                      <w10:wrap type="square"/>
                    </v:rect>
                    <v:rect id="shape_0" fillcolor="#cfedff" stroked="f" o:allowincell="f" style="position:absolute;left:663;top:909;width:1388;height:1;mso-wrap-style:none;v-text-anchor:middle">
                      <v:fill o:detectmouseclick="t" type="solid" color2="#301200"/>
                      <v:stroke color="#3465a4" joinstyle="round" endcap="flat"/>
                      <w10:wrap type="square"/>
                    </v:rect>
                    <v:rect id="shape_0" fillcolor="#d1eeff" stroked="f" o:allowincell="f" style="position:absolute;left:663;top:912;width:1388;height:0;mso-wrap-style:none;v-text-anchor:middle">
                      <v:fill o:detectmouseclick="t" type="solid" color2="#2e1100"/>
                      <v:stroke color="#3465a4" joinstyle="round" endcap="flat"/>
                      <w10:wrap type="square"/>
                    </v:rect>
                    <v:rect id="shape_0" fillcolor="#d3eeff" stroked="f" o:allowincell="f" style="position:absolute;left:663;top:914;width:1388;height:1;mso-wrap-style:none;v-text-anchor:middle">
                      <v:fill o:detectmouseclick="t" type="solid" color2="#2c1100"/>
                      <v:stroke color="#3465a4" joinstyle="round" endcap="flat"/>
                      <w10:wrap type="square"/>
                    </v:rect>
                    <v:rect id="shape_0" fillcolor="#d5efff" stroked="f" o:allowincell="f" style="position:absolute;left:663;top:917;width:1388;height:1;mso-wrap-style:none;v-text-anchor:middle">
                      <v:fill o:detectmouseclick="t" type="solid" color2="#2a1000"/>
                      <v:stroke color="#3465a4" joinstyle="round" endcap="flat"/>
                      <w10:wrap type="square"/>
                    </v:rect>
                    <v:rect id="shape_0" fillcolor="#d7f0ff" stroked="f" o:allowincell="f" style="position:absolute;left:663;top:920;width:1388;height:0;mso-wrap-style:none;v-text-anchor:middle">
                      <v:fill o:detectmouseclick="t" type="solid" color2="#280f00"/>
                      <v:stroke color="#3465a4" joinstyle="round" endcap="flat"/>
                      <w10:wrap type="square"/>
                    </v:rect>
                    <v:rect id="shape_0" fillcolor="#d9f1ff" stroked="f" o:allowincell="f" style="position:absolute;left:663;top:922;width:1388;height:1;mso-wrap-style:none;v-text-anchor:middle">
                      <v:fill o:detectmouseclick="t" type="solid" color2="#260e00"/>
                      <v:stroke color="#3465a4" joinstyle="round" endcap="flat"/>
                      <w10:wrap type="square"/>
                    </v:rect>
                    <v:rect id="shape_0" fillcolor="#dbf1ff" stroked="f" o:allowincell="f" style="position:absolute;left:663;top:925;width:1388;height:1;mso-wrap-style:none;v-text-anchor:middle">
                      <v:fill o:detectmouseclick="t" type="solid" color2="#240e00"/>
                      <v:stroke color="#3465a4" joinstyle="round" endcap="flat"/>
                      <w10:wrap type="square"/>
                    </v:rect>
                    <v:rect id="shape_0" fillcolor="#ddf2ff" stroked="f" o:allowincell="f" style="position:absolute;left:663;top:928;width:1388;height:0;mso-wrap-style:none;v-text-anchor:middle">
                      <v:fill o:detectmouseclick="t" type="solid" color2="#220d00"/>
                      <v:stroke color="#3465a4" joinstyle="round" endcap="flat"/>
                      <w10:wrap type="square"/>
                    </v:rect>
                    <v:rect id="shape_0" fillcolor="#dff3ff" stroked="f" o:allowincell="f" style="position:absolute;left:663;top:930;width:1388;height:2;mso-wrap-style:none;v-text-anchor:middle">
                      <v:fill o:detectmouseclick="t" type="solid" color2="#200c00"/>
                      <v:stroke color="#3465a4" joinstyle="round" endcap="flat"/>
                      <w10:wrap type="square"/>
                    </v:rect>
                    <v:rect id="shape_0" fillcolor="#e1f4ff" stroked="f" o:allowincell="f" style="position:absolute;left:663;top:934;width:1388;height:1;mso-wrap-style:none;v-text-anchor:middle">
                      <v:fill o:detectmouseclick="t" type="solid" color2="#1e0b00"/>
                      <v:stroke color="#3465a4" joinstyle="round" endcap="flat"/>
                      <w10:wrap type="square"/>
                    </v:rect>
                    <v:rect id="shape_0" fillcolor="#e3f4ff" stroked="f" o:allowincell="f" style="position:absolute;left:663;top:937;width:1388;height:2;mso-wrap-style:none;v-text-anchor:middle">
                      <v:fill o:detectmouseclick="t" type="solid" color2="#1c0b00"/>
                      <v:stroke color="#3465a4" joinstyle="round" endcap="flat"/>
                      <w10:wrap type="square"/>
                    </v:rect>
                    <v:rect id="shape_0" fillcolor="#e5f5ff" stroked="f" o:allowincell="f" style="position:absolute;left:663;top:941;width:1388;height:0;mso-wrap-style:none;v-text-anchor:middle">
                      <v:fill o:detectmouseclick="t" type="solid" color2="#1a0a00"/>
                      <v:stroke color="#3465a4" joinstyle="round" endcap="flat"/>
                      <w10:wrap type="square"/>
                    </v:rect>
                    <v:rect id="shape_0" fillcolor="#e7f6ff" stroked="f" o:allowincell="f" style="position:absolute;left:663;top:943;width:1388;height:2;mso-wrap-style:none;v-text-anchor:middle">
                      <v:fill o:detectmouseclick="t" type="solid" color2="#180900"/>
                      <v:stroke color="#3465a4" joinstyle="round" endcap="flat"/>
                      <w10:wrap type="square"/>
                    </v:rect>
                    <v:rect id="shape_0" fillcolor="#e9f7ff" stroked="f" o:allowincell="f" style="position:absolute;left:663;top:947;width:1388;height:3;mso-wrap-style:none;v-text-anchor:middle">
                      <v:fill o:detectmouseclick="t" type="solid" color2="#160800"/>
                      <v:stroke color="#3465a4" joinstyle="round" endcap="flat"/>
                      <w10:wrap type="square"/>
                    </v:rect>
                    <v:rect id="shape_0" fillcolor="#ebf7ff" stroked="f" o:allowincell="f" style="position:absolute;left:663;top:951;width:1388;height:2;mso-wrap-style:none;v-text-anchor:middle">
                      <v:fill o:detectmouseclick="t" type="solid" color2="#140800"/>
                      <v:stroke color="#3465a4" joinstyle="round" endcap="flat"/>
                      <w10:wrap type="square"/>
                    </v:rect>
                    <v:rect id="shape_0" fillcolor="#edf8ff" stroked="f" o:allowincell="f" style="position:absolute;left:663;top:955;width:1388;height:2;mso-wrap-style:none;v-text-anchor:middle">
                      <v:fill o:detectmouseclick="t" type="solid" color2="#120700"/>
                      <v:stroke color="#3465a4" joinstyle="round" endcap="flat"/>
                      <w10:wrap type="square"/>
                    </v:rect>
                    <v:rect id="shape_0" fillcolor="#eff9ff" stroked="f" o:allowincell="f" style="position:absolute;left:663;top:959;width:1388;height:3;mso-wrap-style:none;v-text-anchor:middle">
                      <v:fill o:detectmouseclick="t" type="solid" color2="#100600"/>
                      <v:stroke color="#3465a4" joinstyle="round" endcap="flat"/>
                      <w10:wrap type="square"/>
                    </v:rect>
                    <v:rect id="shape_0" fillcolor="#f1f9ff" stroked="f" o:allowincell="f" style="position:absolute;left:663;top:964;width:1388;height:2;mso-wrap-style:none;v-text-anchor:middle">
                      <v:fill o:detectmouseclick="t" type="solid" color2="#0e0600"/>
                      <v:stroke color="#3465a4" joinstyle="round" endcap="flat"/>
                      <w10:wrap type="square"/>
                    </v:rect>
                    <v:rect id="shape_0" fillcolor="#f3faff" stroked="f" o:allowincell="f" style="position:absolute;left:663;top:968;width:1388;height:5;mso-wrap-style:none;v-text-anchor:middle">
                      <v:fill o:detectmouseclick="t" type="solid" color2="#0c0500"/>
                      <v:stroke color="#3465a4" joinstyle="round" endcap="flat"/>
                      <w10:wrap type="square"/>
                    </v:rect>
                    <v:rect id="shape_0" fillcolor="#f5fbff" stroked="f" o:allowincell="f" style="position:absolute;left:663;top:975;width:1388;height:4;mso-wrap-style:none;v-text-anchor:middle">
                      <v:fill o:detectmouseclick="t" type="solid" color2="#0a0400"/>
                      <v:stroke color="#3465a4" joinstyle="round" endcap="flat"/>
                      <w10:wrap type="square"/>
                    </v:rect>
                    <v:rect id="shape_0" fillcolor="#f7fcff" stroked="f" o:allowincell="f" style="position:absolute;left:663;top:981;width:1388;height:5;mso-wrap-style:none;v-text-anchor:middle">
                      <v:fill o:detectmouseclick="t" type="solid" color2="#080300"/>
                      <v:stroke color="#3465a4" joinstyle="round" endcap="flat"/>
                      <w10:wrap type="square"/>
                    </v:rect>
                    <v:rect id="shape_0" fillcolor="#f9fcff" stroked="f" o:allowincell="f" style="position:absolute;left:663;top:988;width:1388;height:7;mso-wrap-style:none;v-text-anchor:middle">
                      <v:fill o:detectmouseclick="t" type="solid" color2="#060300"/>
                      <v:stroke color="#3465a4" joinstyle="round" endcap="flat"/>
                      <w10:wrap type="square"/>
                    </v:rect>
                    <v:rect id="shape_0" fillcolor="#fbfdff" stroked="f" o:allowincell="f" style="position:absolute;left:663;top:997;width:1388;height:9;mso-wrap-style:none;v-text-anchor:middle">
                      <v:fill o:detectmouseclick="t" type="solid" color2="#040200"/>
                      <v:stroke color="#3465a4" joinstyle="round" endcap="flat"/>
                      <w10:wrap type="square"/>
                    </v:rect>
                    <v:rect id="shape_0" fillcolor="#fdfeff" stroked="f" o:allowincell="f" style="position:absolute;left:663;top:1007;width:1388;height:13;mso-wrap-style:none;v-text-anchor:middle">
                      <v:fill o:detectmouseclick="t" type="solid" color2="#020100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63;top:1022;width:1388;height: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dfeff" stroked="f" o:allowincell="f" style="position:absolute;left:663;top:1042;width:1388;height:9;mso-wrap-style:none;v-text-anchor:middle">
                      <v:fill o:detectmouseclick="t" type="solid" color2="#020100"/>
                      <v:stroke color="#3465a4" joinstyle="round" endcap="flat"/>
                      <w10:wrap type="square"/>
                    </v:rect>
                    <v:rect id="shape_0" fillcolor="#fbfeff" stroked="f" o:allowincell="f" style="position:absolute;left:663;top:1052;width:1388;height:9;mso-wrap-style:none;v-text-anchor:middle">
                      <v:fill o:detectmouseclick="t" type="solid" color2="#040100"/>
                      <v:stroke color="#3465a4" joinstyle="round" endcap="flat"/>
                      <w10:wrap type="square"/>
                    </v:rect>
                    <v:rect id="shape_0" fillcolor="#f9fdff" stroked="f" o:allowincell="f" style="position:absolute;left:663;top:1063;width:1388;height:7;mso-wrap-style:none;v-text-anchor:middle">
                      <v:fill o:detectmouseclick="t" type="solid" color2="#060200"/>
                      <v:stroke color="#3465a4" joinstyle="round" endcap="flat"/>
                      <w10:wrap type="square"/>
                    </v:rect>
                    <v:rect id="shape_0" fillcolor="#f7fcff" stroked="f" o:allowincell="f" style="position:absolute;left:663;top:1072;width:1388;height:4;mso-wrap-style:none;v-text-anchor:middle">
                      <v:fill o:detectmouseclick="t" type="solid" color2="#080300"/>
                      <v:stroke color="#3465a4" joinstyle="round" endcap="flat"/>
                      <w10:wrap type="square"/>
                    </v:rect>
                    <v:rect id="shape_0" fillcolor="#f5fbff" stroked="f" o:allowincell="f" style="position:absolute;left:663;top:1078;width:1388;height:3;mso-wrap-style:none;v-text-anchor:middle">
                      <v:fill o:detectmouseclick="t" type="solid" color2="#0a0400"/>
                      <v:stroke color="#3465a4" joinstyle="round" endcap="flat"/>
                      <w10:wrap type="square"/>
                    </v:rect>
                    <v:rect id="shape_0" fillcolor="#f3fbff" stroked="f" o:allowincell="f" style="position:absolute;left:663;top:1083;width:1388;height:4;mso-wrap-style:none;v-text-anchor:middle">
                      <v:fill o:detectmouseclick="t" type="solid" color2="#0c0400"/>
                      <v:stroke color="#3465a4" joinstyle="round" endcap="flat"/>
                      <w10:wrap type="square"/>
                    </v:rect>
                    <v:rect id="shape_0" fillcolor="#f1f9ff" stroked="f" o:allowincell="f" style="position:absolute;left:663;top:1089;width:1388;height:3;mso-wrap-style:none;v-text-anchor:middle">
                      <v:fill o:detectmouseclick="t" type="solid" color2="#0e0600"/>
                      <v:stroke color="#3465a4" joinstyle="round" endcap="flat"/>
                      <w10:wrap type="square"/>
                    </v:rect>
                    <v:rect id="shape_0" fillcolor="#eff9ff" stroked="f" o:allowincell="f" style="position:absolute;left:663;top:1094;width:1388;height:2;mso-wrap-style:none;v-text-anchor:middle">
                      <v:fill o:detectmouseclick="t" type="solid" color2="#100600"/>
                      <v:stroke color="#3465a4" joinstyle="round" endcap="flat"/>
                      <w10:wrap type="square"/>
                    </v:rect>
                    <v:rect id="shape_0" fillcolor="#edf8ff" stroked="f" o:allowincell="f" style="position:absolute;left:663;top:1097;width:1388;height:2;mso-wrap-style:none;v-text-anchor:middle">
                      <v:fill o:detectmouseclick="t" type="solid" color2="#120700"/>
                      <v:stroke color="#3465a4" joinstyle="round" endcap="flat"/>
                      <w10:wrap type="square"/>
                    </v:rect>
                    <v:rect id="shape_0" fillcolor="#ebf7ff" stroked="f" o:allowincell="f" style="position:absolute;left:663;top:1101;width:1388;height:3;mso-wrap-style:none;v-text-anchor:middle">
                      <v:fill o:detectmouseclick="t" type="solid" color2="#140800"/>
                      <v:stroke color="#3465a4" joinstyle="round" endcap="flat"/>
                      <w10:wrap type="square"/>
                    </v:rect>
                    <v:rect id="shape_0" fillcolor="#e9f7ff" stroked="f" o:allowincell="f" style="position:absolute;left:663;top:1106;width:1388;height:2;mso-wrap-style:none;v-text-anchor:middle">
                      <v:fill o:detectmouseclick="t" type="solid" color2="#160800"/>
                      <v:stroke color="#3465a4" joinstyle="round" endcap="flat"/>
                      <w10:wrap type="square"/>
                    </v:rect>
                    <v:rect id="shape_0" fillcolor="#e7f6ff" stroked="f" o:allowincell="f" style="position:absolute;left:663;top:1110;width:1388;height:1;mso-wrap-style:none;v-text-anchor:middle">
                      <v:fill o:detectmouseclick="t" type="solid" color2="#180900"/>
                      <v:stroke color="#3465a4" joinstyle="round" endcap="flat"/>
                      <w10:wrap type="square"/>
                    </v:rect>
                    <v:rect id="shape_0" fillcolor="#e5f5ff" stroked="f" o:allowincell="f" style="position:absolute;left:663;top:1113;width:1388;height:2;mso-wrap-style:none;v-text-anchor:middle">
                      <v:fill o:detectmouseclick="t" type="solid" color2="#1a0a00"/>
                      <v:stroke color="#3465a4" joinstyle="round" endcap="flat"/>
                      <w10:wrap type="square"/>
                    </v:rect>
                    <v:rect id="shape_0" fillcolor="#e3f4ff" stroked="f" o:allowincell="f" style="position:absolute;left:663;top:1117;width:1388;height:0;mso-wrap-style:none;v-text-anchor:middle">
                      <v:fill o:detectmouseclick="t" type="solid" color2="#1c0b00"/>
                      <v:stroke color="#3465a4" joinstyle="round" endcap="flat"/>
                      <w10:wrap type="square"/>
                    </v:rect>
                    <v:rect id="shape_0" fillcolor="#e1f4ff" stroked="f" o:allowincell="f" style="position:absolute;left:663;top:1119;width:1388;height:2;mso-wrap-style:none;v-text-anchor:middle">
                      <v:fill o:detectmouseclick="t" type="solid" color2="#1e0b00"/>
                      <v:stroke color="#3465a4" joinstyle="round" endcap="flat"/>
                      <w10:wrap type="square"/>
                    </v:rect>
                    <v:rect id="shape_0" fillcolor="#dff3ff" stroked="f" o:allowincell="f" style="position:absolute;left:663;top:1123;width:1388;height:1;mso-wrap-style:none;v-text-anchor:middle">
                      <v:fill o:detectmouseclick="t" type="solid" color2="#200c00"/>
                      <v:stroke color="#3465a4" joinstyle="round" endcap="flat"/>
                      <w10:wrap type="square"/>
                    </v:rect>
                    <v:rect id="shape_0" fillcolor="#ddf2ff" stroked="f" o:allowincell="f" style="position:absolute;left:663;top:1126;width:1388;height:1;mso-wrap-style:none;v-text-anchor:middle">
                      <v:fill o:detectmouseclick="t" type="solid" color2="#220d00"/>
                      <v:stroke color="#3465a4" joinstyle="round" endcap="flat"/>
                      <w10:wrap type="square"/>
                    </v:rect>
                    <v:rect id="shape_0" fillcolor="#dbf2ff" stroked="f" o:allowincell="f" style="position:absolute;left:663;top:1129;width:1388;height:1;mso-wrap-style:none;v-text-anchor:middle">
                      <v:fill o:detectmouseclick="t" type="solid" color2="#240d00"/>
                      <v:stroke color="#3465a4" joinstyle="round" endcap="flat"/>
                      <w10:wrap type="square"/>
                    </v:rect>
                    <v:rect id="shape_0" fillcolor="#d9f1ff" stroked="f" o:allowincell="f" style="position:absolute;left:663;top:1132;width:1388;height:1;mso-wrap-style:none;v-text-anchor:middle">
                      <v:fill o:detectmouseclick="t" type="solid" color2="#260e00"/>
                      <v:stroke color="#3465a4" joinstyle="round" endcap="flat"/>
                      <w10:wrap type="square"/>
                    </v:rect>
                    <v:rect id="shape_0" fillcolor="#d7f0ff" stroked="f" o:allowincell="f" style="position:absolute;left:663;top:1135;width:1388;height:0;mso-wrap-style:none;v-text-anchor:middle">
                      <v:fill o:detectmouseclick="t" type="solid" color2="#280f00"/>
                      <v:stroke color="#3465a4" joinstyle="round" endcap="flat"/>
                      <w10:wrap type="square"/>
                    </v:rect>
                    <v:rect id="shape_0" fillcolor="#d5efff" stroked="f" o:allowincell="f" style="position:absolute;left:663;top:1137;width:1388;height:1;mso-wrap-style:none;v-text-anchor:middle">
                      <v:fill o:detectmouseclick="t" type="solid" color2="#2a1000"/>
                      <v:stroke color="#3465a4" joinstyle="round" endcap="flat"/>
                      <w10:wrap type="square"/>
                    </v:rect>
                    <v:rect id="shape_0" fillcolor="#d3efff" stroked="f" o:allowincell="f" style="position:absolute;left:663;top:1140;width:1388;height:0;mso-wrap-style:none;v-text-anchor:middle">
                      <v:fill o:detectmouseclick="t" type="solid" color2="#2c1000"/>
                      <v:stroke color="#3465a4" joinstyle="round" endcap="flat"/>
                      <w10:wrap type="square"/>
                    </v:rect>
                    <v:rect id="shape_0" fillcolor="#d1eeff" stroked="f" o:allowincell="f" style="position:absolute;left:663;top:1142;width:1388;height:1;mso-wrap-style:none;v-text-anchor:middle">
                      <v:fill o:detectmouseclick="t" type="solid" color2="#2e1100"/>
                      <v:stroke color="#3465a4" joinstyle="round" endcap="flat"/>
                      <w10:wrap type="square"/>
                    </v:rect>
                    <v:rect id="shape_0" fillcolor="#cfeeff" stroked="f" o:allowincell="f" style="position:absolute;left:663;top:1145;width:1388;height:0;mso-wrap-style:none;v-text-anchor:middle">
                      <v:fill o:detectmouseclick="t" type="solid" color2="#301100"/>
                      <v:stroke color="#3465a4" joinstyle="round" endcap="flat"/>
                      <w10:wrap type="square"/>
                    </v:rect>
                    <v:rect id="shape_0" fillcolor="#cdedff" stroked="f" o:allowincell="f" style="position:absolute;left:663;top:1146;width:1388;height:0;mso-wrap-style:none;v-text-anchor:middle">
                      <v:fill o:detectmouseclick="t" type="solid" color2="#321200"/>
                      <v:stroke color="#3465a4" joinstyle="round" endcap="flat"/>
                      <w10:wrap type="square"/>
                    </v:rect>
                    <v:rect id="shape_0" fillcolor="#cbecff" stroked="f" o:allowincell="f" style="position:absolute;left:663;top:1148;width:1388;height:1;mso-wrap-style:none;v-text-anchor:middle">
                      <v:fill o:detectmouseclick="t" type="solid" color2="#341300"/>
                      <v:stroke color="#3465a4" joinstyle="round" endcap="flat"/>
                      <w10:wrap type="square"/>
                    </v:rect>
                    <v:rect id="shape_0" fillcolor="#c9ebff" stroked="f" o:allowincell="f" style="position:absolute;left:663;top:1151;width:1388;height:0;mso-wrap-style:none;v-text-anchor:middle">
                      <v:fill o:detectmouseclick="t" type="solid" color2="#361400"/>
                      <v:stroke color="#3465a4" joinstyle="round" endcap="flat"/>
                      <w10:wrap type="square"/>
                    </v:rect>
                    <v:rect id="shape_0" fillcolor="#c7eaff" stroked="f" o:allowincell="f" style="position:absolute;left:663;top:1153;width:1388;height:1;mso-wrap-style:none;v-text-anchor:middle">
                      <v:fill o:detectmouseclick="t" type="solid" color2="#381500"/>
                      <v:stroke color="#3465a4" joinstyle="round" endcap="flat"/>
                      <w10:wrap type="square"/>
                    </v:rect>
                    <v:rect id="shape_0" fillcolor="#c5eaff" stroked="f" o:allowincell="f" style="position:absolute;left:663;top:1156;width:1388;height:0;mso-wrap-style:none;v-text-anchor:middle">
                      <v:fill o:detectmouseclick="t" type="solid" color2="#3a1500"/>
                      <v:stroke color="#3465a4" joinstyle="round" endcap="flat"/>
                      <w10:wrap type="square"/>
                    </v:rect>
                    <v:rect id="shape_0" fillcolor="#c3e9ff" stroked="f" o:allowincell="f" style="position:absolute;left:663;top:1158;width:1388;height:0;mso-wrap-style:none;v-text-anchor:middle">
                      <v:fill o:detectmouseclick="t" type="solid" color2="#3c1600"/>
                      <v:stroke color="#3465a4" joinstyle="round" endcap="flat"/>
                      <w10:wrap type="square"/>
                    </v:rect>
                    <v:rect id="shape_0" fillcolor="#c1e9ff" stroked="f" o:allowincell="f" style="position:absolute;left:663;top:1160;width:1388;height:0;mso-wrap-style:none;v-text-anchor:middle">
                      <v:fill o:detectmouseclick="t" type="solid" color2="#3e1600"/>
                      <v:stroke color="#3465a4" joinstyle="round" endcap="flat"/>
                      <w10:wrap type="square"/>
                    </v:rect>
                    <v:rect id="shape_0" fillcolor="#bfe8ff" stroked="f" o:allowincell="f" style="position:absolute;left:663;top:1162;width:1388;height:0;mso-wrap-style:none;v-text-anchor:middle">
                      <v:fill o:detectmouseclick="t" type="solid" color2="#401700"/>
                      <v:stroke color="#3465a4" joinstyle="round" endcap="flat"/>
                      <w10:wrap type="square"/>
                    </v:rect>
                    <v:rect id="shape_0" fillcolor="#bde7ff" stroked="f" o:allowincell="f" style="position:absolute;left:663;top:1164;width:1388;height:0;mso-wrap-style:none;v-text-anchor:middle">
                      <v:fill o:detectmouseclick="t" type="solid" color2="#421800"/>
                      <v:stroke color="#3465a4" joinstyle="round" endcap="flat"/>
                      <w10:wrap type="square"/>
                    </v:rect>
                    <v:rect id="shape_0" fillcolor="#bbe7ff" stroked="f" o:allowincell="f" style="position:absolute;left:663;top:1166;width:1388;height:0;mso-wrap-style:none;v-text-anchor:middle">
                      <v:fill o:detectmouseclick="t" type="solid" color2="#441800"/>
                      <v:stroke color="#3465a4" joinstyle="round" endcap="flat"/>
                      <w10:wrap type="square"/>
                    </v:rect>
                    <v:rect id="shape_0" fillcolor="#b9e6ff" stroked="f" o:allowincell="f" style="position:absolute;left:663;top:1168;width:1388;height:0;mso-wrap-style:none;v-text-anchor:middle">
                      <v:fill o:detectmouseclick="t" type="solid" color2="#461900"/>
                      <v:stroke color="#3465a4" joinstyle="round" endcap="flat"/>
                      <w10:wrap type="square"/>
                    </v:rect>
                    <v:rect id="shape_0" fillcolor="#b7e6ff" stroked="f" o:allowincell="f" style="position:absolute;left:663;top:1170;width:1388;height:0;mso-wrap-style:none;v-text-anchor:middle">
                      <v:fill o:detectmouseclick="t" type="solid" color2="#481900"/>
                      <v:stroke color="#3465a4" joinstyle="round" endcap="flat"/>
                      <w10:wrap type="square"/>
                    </v:rect>
                    <v:rect id="shape_0" fillcolor="#b5e5ff" stroked="f" o:allowincell="f" style="position:absolute;left:663;top:1172;width:1388;height:0;mso-wrap-style:none;v-text-anchor:middle">
                      <v:fill o:detectmouseclick="t" type="solid" color2="#4a1a00"/>
                      <v:stroke color="#3465a4" joinstyle="round" endcap="flat"/>
                      <w10:wrap type="square"/>
                    </v:rect>
                    <v:rect id="shape_0" fillcolor="#b3e5ff" stroked="f" o:allowincell="f" style="position:absolute;left:663;top:1174;width:1388;height:1;mso-wrap-style:none;v-text-anchor:middle">
                      <v:fill o:detectmouseclick="t" type="solid" color2="#4c1a00"/>
                      <v:stroke color="#3465a4" joinstyle="round" endcap="flat"/>
                      <w10:wrap type="square"/>
                    </v:rect>
                    <v:rect id="shape_0" fillcolor="#b1e4ff" stroked="f" o:allowincell="f" style="position:absolute;left:663;top:1177;width:1388;height:0;mso-wrap-style:none;v-text-anchor:middle">
                      <v:fill o:detectmouseclick="t" type="solid" color2="#4e1b00"/>
                      <v:stroke color="#3465a4" joinstyle="round" endcap="flat"/>
                      <w10:wrap type="square"/>
                    </v:rect>
                    <v:rect id="shape_0" fillcolor="#afe3ff" stroked="f" o:allowincell="f" style="position:absolute;left:663;top:1178;width:1388;height:0;mso-wrap-style:none;v-text-anchor:middle">
                      <v:fill o:detectmouseclick="t" type="solid" color2="#501c00"/>
                      <v:stroke color="#3465a4" joinstyle="round" endcap="flat"/>
                      <w10:wrap type="square"/>
                    </v:rect>
                    <v:rect id="shape_0" fillcolor="#ade3ff" stroked="f" o:allowincell="f" style="position:absolute;left:663;top:1180;width:1388;height:0;mso-wrap-style:none;v-text-anchor:middle">
                      <v:fill o:detectmouseclick="t" type="solid" color2="#521c00"/>
                      <v:stroke color="#3465a4" joinstyle="round" endcap="flat"/>
                      <w10:wrap type="square"/>
                    </v:rect>
                    <v:rect id="shape_0" fillcolor="#abe2ff" stroked="f" o:allowincell="f" style="position:absolute;left:663;top:1182;width:1388;height:0;mso-wrap-style:none;v-text-anchor:middle">
                      <v:fill o:detectmouseclick="t" type="solid" color2="#541d00"/>
                      <v:stroke color="#3465a4" joinstyle="round" endcap="flat"/>
                      <w10:wrap type="square"/>
                    </v:rect>
                    <v:rect id="shape_0" fillcolor="#a9e1ff" stroked="f" o:allowincell="f" style="position:absolute;left:663;top:1184;width:1388;height:0;mso-wrap-style:none;v-text-anchor:middle">
                      <v:fill o:detectmouseclick="t" type="solid" color2="#561e00"/>
                      <v:stroke color="#3465a4" joinstyle="round" endcap="flat"/>
                      <w10:wrap type="square"/>
                    </v:rect>
                    <v:rect id="shape_0" fillcolor="#a7e1ff" stroked="f" o:allowincell="f" style="position:absolute;left:663;top:1186;width:1388;height:0;mso-wrap-style:none;v-text-anchor:middle">
                      <v:fill o:detectmouseclick="t" type="solid" color2="#581e00"/>
                      <v:stroke color="#3465a4" joinstyle="round" endcap="flat"/>
                      <w10:wrap type="square"/>
                    </v:rect>
                    <v:rect id="shape_0" fillcolor="#a5e1ff" stroked="f" o:allowincell="f" style="position:absolute;left:663;top:1188;width:1388;height:0;mso-wrap-style:none;v-text-anchor:middle">
                      <v:fill o:detectmouseclick="t" type="solid" color2="#5a1e00"/>
                      <v:stroke color="#3465a4" joinstyle="round" endcap="flat"/>
                      <w10:wrap type="square"/>
                    </v:rect>
                    <v:rect id="shape_0" fillcolor="#a3e0ff" stroked="f" o:allowincell="f" style="position:absolute;left:663;top:1190;width:1388;height:0;mso-wrap-style:none;v-text-anchor:middle">
                      <v:fill o:detectmouseclick="t" type="solid" color2="#5c1f00"/>
                      <v:stroke color="#3465a4" joinstyle="round" endcap="flat"/>
                      <w10:wrap type="square"/>
                    </v:rect>
                    <v:rect id="shape_0" fillcolor="#a1dfff" stroked="f" o:allowincell="f" style="position:absolute;left:663;top:1191;width:1388;height:0;mso-wrap-style:none;v-text-anchor:middle">
                      <v:fill o:detectmouseclick="t" type="solid" color2="#5e2000"/>
                      <v:stroke color="#3465a4" joinstyle="round" endcap="flat"/>
                      <w10:wrap type="square"/>
                    </v:rect>
                    <v:rect id="shape_0" fillcolor="#9fdfff" stroked="f" o:allowincell="f" style="position:absolute;left:663;top:1193;width:1388;height:0;mso-wrap-style:none;v-text-anchor:middle">
                      <v:fill o:detectmouseclick="t" type="solid" color2="#602000"/>
                      <v:stroke color="#3465a4" joinstyle="round" endcap="flat"/>
                      <w10:wrap type="square"/>
                    </v:rect>
                    <v:rect id="shape_0" fillcolor="#9ddeff" stroked="f" o:allowincell="f" style="position:absolute;left:663;top:1194;width:1388;height:0;mso-wrap-style:none;v-text-anchor:middle">
                      <v:fill o:detectmouseclick="t" type="solid" color2="#622100"/>
                      <v:stroke color="#3465a4" joinstyle="round" endcap="flat"/>
                      <w10:wrap type="square"/>
                    </v:rect>
                    <v:rect id="shape_0" fillcolor="#9bddff" stroked="f" o:allowincell="f" style="position:absolute;left:663;top:1196;width:1388;height:0;mso-wrap-style:none;v-text-anchor:middle">
                      <v:fill o:detectmouseclick="t" type="solid" color2="#642200"/>
                      <v:stroke color="#3465a4" joinstyle="round" endcap="flat"/>
                      <w10:wrap type="square"/>
                    </v:rect>
                    <v:rect id="shape_0" fillcolor="#99ddff" stroked="f" o:allowincell="f" style="position:absolute;left:663;top:1198;width:1388;height:0;mso-wrap-style:none;v-text-anchor:middle">
                      <v:fill o:detectmouseclick="t" type="solid" color2="#662200"/>
                      <v:stroke color="#3465a4" joinstyle="round" endcap="flat"/>
                      <w10:wrap type="square"/>
                    </v:rect>
                    <v:rect id="shape_0" fillcolor="#97ddff" stroked="f" o:allowincell="f" style="position:absolute;left:663;top:1199;width:1388;height:0;mso-wrap-style:none;v-text-anchor:middle">
                      <v:fill o:detectmouseclick="t" type="solid" color2="#682200"/>
                      <v:stroke color="#3465a4" joinstyle="round" endcap="flat"/>
                      <w10:wrap type="square"/>
                    </v:rect>
                    <v:rect id="shape_0" fillcolor="#95dcff" stroked="f" o:allowincell="f" style="position:absolute;left:663;top:1201;width:1388;height:0;mso-wrap-style:none;v-text-anchor:middle">
                      <v:fill o:detectmouseclick="t" type="solid" color2="#6a2300"/>
                      <v:stroke color="#3465a4" joinstyle="round" endcap="flat"/>
                      <w10:wrap type="square"/>
                    </v:rect>
                    <v:rect id="shape_0" fillcolor="#93dcff" stroked="f" o:allowincell="f" style="position:absolute;left:663;top:1203;width:1388;height:1;mso-wrap-style:none;v-text-anchor:middle">
                      <v:fill o:detectmouseclick="t" type="solid" color2="#6c2300"/>
                      <v:stroke color="#3465a4" joinstyle="round" endcap="flat"/>
                      <w10:wrap type="square"/>
                    </v:rect>
                    <v:rect id="shape_0" fillcolor="#91dbff" stroked="f" o:allowincell="f" style="position:absolute;left:663;top:1206;width:1388;height:0;mso-wrap-style:none;v-text-anchor:middle">
                      <v:fill o:detectmouseclick="t" type="solid" color2="#6e2400"/>
                      <v:stroke color="#3465a4" joinstyle="round" endcap="flat"/>
                      <w10:wrap type="square"/>
                    </v:rect>
                    <v:rect id="shape_0" fillcolor="#8fdaff" stroked="f" o:allowincell="f" style="position:absolute;left:663;top:1207;width:1388;height:0;mso-wrap-style:none;v-text-anchor:middle">
                      <v:fill o:detectmouseclick="t" type="solid" color2="#702500"/>
                      <v:stroke color="#3465a4" joinstyle="round" endcap="flat"/>
                      <w10:wrap type="square"/>
                    </v:rect>
                    <v:rect id="shape_0" fillcolor="#8ddaff" stroked="f" o:allowincell="f" style="position:absolute;left:663;top:1208;width:1388;height:1;mso-wrap-style:none;v-text-anchor:middle">
                      <v:fill o:detectmouseclick="t" type="solid" color2="#722500"/>
                      <v:stroke color="#3465a4" joinstyle="round" endcap="flat"/>
                      <w10:wrap type="square"/>
                    </v:rect>
                    <v:rect id="shape_0" fillcolor="#8bdaff" stroked="f" o:allowincell="f" style="position:absolute;left:663;top:1211;width:1388;height:0;mso-wrap-style:none;v-text-anchor:middle">
                      <v:fill o:detectmouseclick="t" type="solid" color2="#742500"/>
                      <v:stroke color="#3465a4" joinstyle="round" endcap="flat"/>
                      <w10:wrap type="square"/>
                    </v:rect>
                    <v:rect id="shape_0" fillcolor="#89d9ff" stroked="f" o:allowincell="f" style="position:absolute;left:663;top:1212;width:1388;height:0;mso-wrap-style:none;v-text-anchor:middle">
                      <v:fill o:detectmouseclick="t" type="solid" color2="#762600"/>
                      <v:stroke color="#3465a4" joinstyle="round" endcap="flat"/>
                      <w10:wrap type="square"/>
                    </v:rect>
                    <v:rect id="shape_0" fillcolor="#87d9ff" stroked="f" o:allowincell="f" style="position:absolute;left:663;top:1214;width:1388;height:0;mso-wrap-style:none;v-text-anchor:middle">
                      <v:fill o:detectmouseclick="t" type="solid" color2="#782600"/>
                      <v:stroke color="#3465a4" joinstyle="round" endcap="flat"/>
                      <w10:wrap type="square"/>
                    </v:rect>
                    <v:rect id="shape_0" fillcolor="#85d8ff" stroked="f" o:allowincell="f" style="position:absolute;left:663;top:1216;width:1388;height:0;mso-wrap-style:none;v-text-anchor:middle">
                      <v:fill o:detectmouseclick="t" type="solid" color2="#7a2700"/>
                      <v:stroke color="#3465a4" joinstyle="round" endcap="flat"/>
                      <w10:wrap type="square"/>
                    </v:rect>
                    <v:rect id="shape_0" fillcolor="#83d8ff" stroked="f" o:allowincell="f" style="position:absolute;left:663;top:1217;width:1388;height:1;mso-wrap-style:none;v-text-anchor:middle">
                      <v:fill o:detectmouseclick="t" type="solid" color2="#7c2700"/>
                      <v:stroke color="#3465a4" joinstyle="round" endcap="flat"/>
                      <w10:wrap type="square"/>
                    </v:rect>
                    <v:rect id="shape_0" fillcolor="#81d8ff" stroked="f" o:allowincell="f" style="position:absolute;left:663;top:1220;width:1388;height:0;mso-wrap-style:none;v-text-anchor:middle">
                      <v:fill o:detectmouseclick="t" type="solid" color2="#7e2700"/>
                      <v:stroke color="#3465a4" joinstyle="round" endcap="flat"/>
                      <w10:wrap type="square"/>
                    </v:rect>
                    <v:rect id="shape_0" fillcolor="#7fd7ff" stroked="f" o:allowincell="f" style="position:absolute;left:663;top:1221;width:1388;height:0;mso-wrap-style:none;v-text-anchor:middle">
                      <v:fill o:detectmouseclick="t" type="solid" color2="#802800"/>
                      <v:stroke color="#3465a4" joinstyle="round" endcap="flat"/>
                      <w10:wrap type="square"/>
                    </v:rect>
                    <v:rect id="shape_0" fillcolor="#7dd7ff" stroked="f" o:allowincell="f" style="position:absolute;left:663;top:1223;width:1388;height:0;mso-wrap-style:none;v-text-anchor:middle">
                      <v:fill o:detectmouseclick="t" type="solid" color2="#822800"/>
                      <v:stroke color="#3465a4" joinstyle="round" endcap="flat"/>
                      <w10:wrap type="square"/>
                    </v:rect>
                    <v:rect id="shape_0" fillcolor="#7bd6ff" stroked="f" o:allowincell="f" style="position:absolute;left:663;top:1225;width:1388;height:0;mso-wrap-style:none;v-text-anchor:middle">
                      <v:fill o:detectmouseclick="t" type="solid" color2="#842900"/>
                      <v:stroke color="#3465a4" joinstyle="round" endcap="flat"/>
                      <w10:wrap type="square"/>
                    </v:rect>
                    <v:rect id="shape_0" fillcolor="#79d6ff" stroked="f" o:allowincell="f" style="position:absolute;left:663;top:1227;width:1388;height:0;mso-wrap-style:none;v-text-anchor:middle">
                      <v:fill o:detectmouseclick="t" type="solid" color2="#862900"/>
                      <v:stroke color="#3465a4" joinstyle="round" endcap="flat"/>
                      <w10:wrap type="square"/>
                    </v:rect>
                    <v:rect id="shape_0" fillcolor="#77d6ff" stroked="f" o:allowincell="f" style="position:absolute;left:663;top:1228;width:1388;height:0;mso-wrap-style:none;v-text-anchor:middle">
                      <v:fill o:detectmouseclick="t" type="solid" color2="#882900"/>
                      <v:stroke color="#3465a4" joinstyle="round" endcap="flat"/>
                      <w10:wrap type="square"/>
                    </v:rect>
                    <v:rect id="shape_0" fillcolor="#75d5ff" stroked="f" o:allowincell="f" style="position:absolute;left:663;top:1230;width:1388;height:0;mso-wrap-style:none;v-text-anchor:middle">
                      <v:fill o:detectmouseclick="t" type="solid" color2="#8a2a00"/>
                      <v:stroke color="#3465a4" joinstyle="round" endcap="flat"/>
                      <w10:wrap type="square"/>
                    </v:rect>
                    <v:rect id="shape_0" fillcolor="#73d5ff" stroked="f" o:allowincell="f" style="position:absolute;left:663;top:1232;width:1388;height:0;mso-wrap-style:none;v-text-anchor:middle">
                      <v:fill o:detectmouseclick="t" type="solid" color2="#8c2a00"/>
                      <v:stroke color="#3465a4" joinstyle="round" endcap="flat"/>
                      <w10:wrap type="square"/>
                    </v:rect>
                    <v:rect id="shape_0" fillcolor="#71d4ff" stroked="f" o:allowincell="f" style="position:absolute;left:663;top:1234;width:1388;height:0;mso-wrap-style:none;v-text-anchor:middle">
                      <v:fill o:detectmouseclick="t" type="solid" color2="#8e2b00"/>
                      <v:stroke color="#3465a4" joinstyle="round" endcap="flat"/>
                      <w10:wrap type="square"/>
                    </v:rect>
                    <v:rect id="shape_0" fillcolor="#6fd4ff" stroked="f" o:allowincell="f" style="position:absolute;left:663;top:1236;width:1388;height:0;mso-wrap-style:none;v-text-anchor:middle">
                      <v:fill o:detectmouseclick="t" type="solid" color2="#902b00"/>
                      <v:stroke color="#3465a4" joinstyle="round" endcap="flat"/>
                      <w10:wrap type="square"/>
                    </v:rect>
                    <v:rect id="shape_0" fillcolor="#6dd3ff" stroked="f" o:allowincell="f" style="position:absolute;left:663;top:1238;width:1388;height:0;mso-wrap-style:none;v-text-anchor:middle">
                      <v:fill o:detectmouseclick="t" type="solid" color2="#922c00"/>
                      <v:stroke color="#3465a4" joinstyle="round" endcap="flat"/>
                      <w10:wrap type="square"/>
                    </v:rect>
                    <v:rect id="shape_0" fillcolor="#6bd3ff" stroked="f" o:allowincell="f" style="position:absolute;left:663;top:1240;width:1388;height:0;mso-wrap-style:none;v-text-anchor:middle">
                      <v:fill o:detectmouseclick="t" type="solid" color2="#942c00"/>
                      <v:stroke color="#3465a4" joinstyle="round" endcap="flat"/>
                      <w10:wrap type="square"/>
                    </v:rect>
                    <v:rect id="shape_0" fillcolor="#69d3ff" stroked="f" o:allowincell="f" style="position:absolute;left:663;top:1242;width:1388;height:0;mso-wrap-style:none;v-text-anchor:middle">
                      <v:fill o:detectmouseclick="t" type="solid" color2="#962c00"/>
                      <v:stroke color="#3465a4" joinstyle="round" endcap="flat"/>
                      <w10:wrap type="square"/>
                    </v:rect>
                    <v:rect id="shape_0" fillcolor="#67d3ff" stroked="f" o:allowincell="f" style="position:absolute;left:663;top:1243;width:1388;height:1;mso-wrap-style:none;v-text-anchor:middle">
                      <v:fill o:detectmouseclick="t" type="solid" color2="#982c00"/>
                      <v:stroke color="#3465a4" joinstyle="round" endcap="flat"/>
                      <w10:wrap type="square"/>
                    </v:rect>
                    <v:rect id="shape_0" fillcolor="#65d2ff" stroked="f" o:allowincell="f" style="position:absolute;left:663;top:1245;width:1388;height:0;mso-wrap-style:none;v-text-anchor:middle">
                      <v:fill o:detectmouseclick="t" type="solid" color2="#9a2d00"/>
                      <v:stroke color="#3465a4" joinstyle="round" endcap="flat"/>
                      <w10:wrap type="square"/>
                    </v:rect>
                    <v:rect id="shape_0" fillcolor="#63d2ff" stroked="f" o:allowincell="f" style="position:absolute;left:663;top:1246;width:1388;height:0;mso-wrap-style:none;v-text-anchor:middle">
                      <v:fill o:detectmouseclick="t" type="solid" color2="#9c2d00"/>
                      <v:stroke color="#3465a4" joinstyle="round" endcap="flat"/>
                      <w10:wrap type="square"/>
                    </v:rect>
                    <v:rect id="shape_0" fillcolor="#61d1ff" stroked="f" o:allowincell="f" style="position:absolute;left:663;top:1248;width:1388;height:0;mso-wrap-style:none;v-text-anchor:middle">
                      <v:fill o:detectmouseclick="t" type="solid" color2="#9e2e00"/>
                      <v:stroke color="#3465a4" joinstyle="round" endcap="flat"/>
                      <w10:wrap type="square"/>
                    </v:rect>
                    <v:rect id="shape_0" fillcolor="#5fd1ff" stroked="f" o:allowincell="f" style="position:absolute;left:663;top:1250;width:1388;height:1;mso-wrap-style:none;v-text-anchor:middle">
                      <v:fill o:detectmouseclick="t" type="solid" color2="#a02e00"/>
                      <v:stroke color="#3465a4" joinstyle="round" endcap="flat"/>
                      <w10:wrap type="square"/>
                    </v:rect>
                    <v:rect id="shape_0" fillcolor="#5dd1ff" stroked="f" o:allowincell="f" style="position:absolute;left:663;top:1253;width:1388;height:0;mso-wrap-style:none;v-text-anchor:middle">
                      <v:fill o:detectmouseclick="t" type="solid" color2="#a22e00"/>
                      <v:stroke color="#3465a4" joinstyle="round" endcap="flat"/>
                      <w10:wrap type="square"/>
                    </v:rect>
                    <v:rect id="shape_0" fillcolor="#5bd0ff" stroked="f" o:allowincell="f" style="position:absolute;left:663;top:1255;width:1388;height:0;mso-wrap-style:none;v-text-anchor:middle">
                      <v:fill o:detectmouseclick="t" type="solid" color2="#a42f00"/>
                      <v:stroke color="#3465a4" joinstyle="round" endcap="flat"/>
                      <w10:wrap type="square"/>
                    </v:rect>
                    <v:rect id="shape_0" fillcolor="#59d0ff" stroked="f" o:allowincell="f" style="position:absolute;left:663;top:1257;width:1388;height:0;mso-wrap-style:none;v-text-anchor:middle">
                      <v:fill o:detectmouseclick="t" type="solid" color2="#a62f00"/>
                      <v:stroke color="#3465a4" joinstyle="round" endcap="flat"/>
                      <w10:wrap type="square"/>
                    </v:rect>
                    <v:rect id="shape_0" fillcolor="#57d0ff" stroked="f" o:allowincell="f" style="position:absolute;left:663;top:1258;width:1388;height:0;mso-wrap-style:none;v-text-anchor:middle">
                      <v:fill o:detectmouseclick="t" type="solid" color2="#a82f00"/>
                      <v:stroke color="#3465a4" joinstyle="round" endcap="flat"/>
                      <w10:wrap type="square"/>
                    </v:rect>
                    <v:rect id="shape_0" fillcolor="#55d0ff" stroked="f" o:allowincell="f" style="position:absolute;left:663;top:1260;width:1388;height:0;mso-wrap-style:none;v-text-anchor:middle">
                      <v:fill o:detectmouseclick="t" type="solid" color2="#aa2f00"/>
                      <v:stroke color="#3465a4" joinstyle="round" endcap="flat"/>
                      <w10:wrap type="square"/>
                    </v:rect>
                    <v:rect id="shape_0" fillcolor="#53cfff" stroked="f" o:allowincell="f" style="position:absolute;left:663;top:1262;width:1388;height:1;mso-wrap-style:none;v-text-anchor:middle">
                      <v:fill o:detectmouseclick="t" type="solid" color2="#ac3000"/>
                      <v:stroke color="#3465a4" joinstyle="round" endcap="flat"/>
                      <w10:wrap type="square"/>
                    </v:rect>
                    <v:rect id="shape_0" fillcolor="#51cfff" stroked="f" o:allowincell="f" style="position:absolute;left:663;top:1265;width:1388;height:0;mso-wrap-style:none;v-text-anchor:middle">
                      <v:fill o:detectmouseclick="t" type="solid" color2="#ae3000"/>
                      <v:stroke color="#3465a4" joinstyle="round" endcap="flat"/>
                      <w10:wrap type="square"/>
                    </v:rect>
                    <v:rect id="shape_0" fillcolor="#4fcfff" stroked="f" o:allowincell="f" style="position:absolute;left:663;top:1267;width:1388;height:0;mso-wrap-style:none;v-text-anchor:middle">
                      <v:fill o:detectmouseclick="t" type="solid" color2="#b03000"/>
                      <v:stroke color="#3465a4" joinstyle="round" endcap="flat"/>
                      <w10:wrap type="square"/>
                    </v:rect>
                    <v:rect id="shape_0" fillcolor="#4dcfff" stroked="f" o:allowincell="f" style="position:absolute;left:663;top:1269;width:1388;height:0;mso-wrap-style:none;v-text-anchor:middle">
                      <v:fill o:detectmouseclick="t" type="solid" color2="#b23000"/>
                      <v:stroke color="#3465a4" joinstyle="round" endcap="flat"/>
                      <w10:wrap type="square"/>
                    </v:rect>
                    <v:rect id="shape_0" fillcolor="#4bceff" stroked="f" o:allowincell="f" style="position:absolute;left:663;top:1271;width:1388;height:1;mso-wrap-style:none;v-text-anchor:middle">
                      <v:fill o:detectmouseclick="t" type="solid" color2="#b43100"/>
                      <v:stroke color="#3465a4" joinstyle="round" endcap="flat"/>
                      <w10:wrap type="square"/>
                    </v:rect>
                    <v:rect id="shape_0" fillcolor="#49ceff" stroked="f" o:allowincell="f" style="position:absolute;left:663;top:1274;width:1388;height:0;mso-wrap-style:none;v-text-anchor:middle">
                      <v:fill o:detectmouseclick="t" type="solid" color2="#b63100"/>
                      <v:stroke color="#3465a4" joinstyle="round" endcap="flat"/>
                      <w10:wrap type="square"/>
                    </v:rect>
                    <v:rect id="shape_0" fillcolor="#47ceff" stroked="f" o:allowincell="f" style="position:absolute;left:663;top:1276;width:1388;height:0;mso-wrap-style:none;v-text-anchor:middle">
                      <v:fill o:detectmouseclick="t" type="solid" color2="#b83100"/>
                      <v:stroke color="#3465a4" joinstyle="round" endcap="flat"/>
                      <w10:wrap type="square"/>
                    </v:rect>
                    <v:rect id="shape_0" fillcolor="#45ceff" stroked="f" o:allowincell="f" style="position:absolute;left:663;top:1278;width:1388;height:1;mso-wrap-style:none;v-text-anchor:middle">
                      <v:fill o:detectmouseclick="t" type="solid" color2="#ba3100"/>
                      <v:stroke color="#3465a4" joinstyle="round" endcap="flat"/>
                      <w10:wrap type="square"/>
                    </v:rect>
                    <v:rect id="shape_0" fillcolor="#43cdff" stroked="f" o:allowincell="f" style="position:absolute;left:663;top:1281;width:1388;height:0;mso-wrap-style:none;v-text-anchor:middle">
                      <v:fill o:detectmouseclick="t" type="solid" color2="#bc3200"/>
                      <v:stroke color="#3465a4" joinstyle="round" endcap="flat"/>
                      <w10:wrap type="square"/>
                    </v:rect>
                    <v:rect id="shape_0" fillcolor="#41cdff" stroked="f" o:allowincell="f" style="position:absolute;left:663;top:1283;width:1388;height:0;mso-wrap-style:none;v-text-anchor:middle">
                      <v:fill o:detectmouseclick="t" type="solid" color2="#be3200"/>
                      <v:stroke color="#3465a4" joinstyle="round" endcap="flat"/>
                      <w10:wrap type="square"/>
                    </v:rect>
                    <v:rect id="shape_0" fillcolor="#3fcdff" stroked="f" o:allowincell="f" style="position:absolute;left:663;top:1285;width:1388;height:2;mso-wrap-style:none;v-text-anchor:middle">
                      <v:fill o:detectmouseclick="t" type="solid" color2="#c03200"/>
                      <v:stroke color="#3465a4" joinstyle="round" endcap="flat"/>
                      <w10:wrap type="square"/>
                    </v:rect>
                    <v:rect id="shape_0" fillcolor="#3dcdff" stroked="f" o:allowincell="f" style="position:absolute;left:663;top:1289;width:1388;height:0;mso-wrap-style:none;v-text-anchor:middle">
                      <v:fill o:detectmouseclick="t" type="solid" color2="#c23200"/>
                      <v:stroke color="#3465a4" joinstyle="round" endcap="flat"/>
                      <w10:wrap type="square"/>
                    </v:rect>
                  </v:group>
                  <v:rect id="shape_0" fillcolor="#3bcdff" stroked="f" o:allowincell="f" style="position:absolute;left:663;top:1291;width:1388;height:1;mso-wrap-style:none;v-text-anchor:middle">
                    <v:fill o:detectmouseclick="t" type="solid" color2="#c43200"/>
                    <v:stroke color="#3465a4" joinstyle="round" endcap="flat"/>
                    <w10:wrap type="square"/>
                  </v:rect>
                  <v:rect id="shape_0" fillcolor="#39ccff" stroked="f" o:allowincell="f" style="position:absolute;left:663;top:1294;width:1388;height:0;mso-wrap-style:none;v-text-anchor:middle">
                    <v:fill o:detectmouseclick="t" type="solid" color2="#c63300"/>
                    <v:stroke color="#3465a4" joinstyle="round" endcap="flat"/>
                    <w10:wrap type="square"/>
                  </v:rect>
                  <v:rect id="shape_0" fillcolor="#37ccff" stroked="f" o:allowincell="f" style="position:absolute;left:663;top:1296;width:1388;height:2;mso-wrap-style:none;v-text-anchor:middle">
                    <v:fill o:detectmouseclick="t" type="solid" color2="#c83300"/>
                    <v:stroke color="#3465a4" joinstyle="round" endcap="flat"/>
                    <w10:wrap type="square"/>
                  </v:rect>
                  <v:rect id="shape_0" fillcolor="#35ccff" stroked="f" o:allowincell="f" style="position:absolute;left:663;top:1300;width:1388;height:0;mso-wrap-style:none;v-text-anchor:middle">
                    <v:fill o:detectmouseclick="t" type="solid" color2="#ca3300"/>
                    <v:stroke color="#3465a4" joinstyle="round" endcap="flat"/>
                    <w10:wrap type="square"/>
                  </v:rect>
                  <v:rect id="shape_0" fillcolor="#33ccff" stroked="f" o:allowincell="f" style="position:absolute;left:663;top:1302;width:1388;height:0;mso-wrap-style:none;v-text-anchor:middle">
                    <v:fill o:detectmouseclick="t" type="solid" color2="#cc3300"/>
                    <v:stroke color="#3465a4" joinstyle="round" endcap="flat"/>
                    <w10:wrap type="square"/>
                  </v:rect>
                </v:group>
                <v:rect id="shape_0" fillcolor="#ff6600" stroked="f" o:allowincell="f" style="position:absolute;left:663;top:919;width:1388;height:218;mso-wrap-style:none;v-text-anchor:middle">
                  <v:fill o:detectmouseclick="t" type="solid" color2="#0099ff"/>
                  <v:stroke color="#3465a4" joinstyle="round" endcap="flat"/>
                  <w10:wrap type="square"/>
                </v:rect>
                <v:rect id="shape_0" fillcolor="#33ccff" stroked="f" o:allowincell="f" style="position:absolute;left:768;top:545;width:155;height:234;mso-wrap-style:none;v-text-anchor:middle">
                  <v:fill o:detectmouseclick="t" type="solid" color2="#cc3300"/>
                  <v:stroke color="#3465a4" joinstyle="round" endcap="flat"/>
                  <w10:wrap type="square"/>
                </v:rect>
                <v:rect id="shape_0" fillcolor="#33ccff" stroked="f" o:allowincell="f" style="position:absolute;left:1790;top:545;width:156;height:234;mso-wrap-style:none;v-text-anchor:middle">
                  <v:fill o:detectmouseclick="t" type="solid" color2="#cc3300"/>
                  <v:stroke color="#3465a4" joinstyle="round" endcap="flat"/>
                  <w10:wrap type="square"/>
                </v:rect>
                <v:group id="shape_0" style="position:absolute;left:2052;top:1278;width:106;height:368">
                  <v:rect id="shape_0" fillcolor="#336699" stroked="f" o:allowincell="f" style="position:absolute;left:2052;top:1278;width:105;height:36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2052;top:1278;width:105;height:36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2000;top:727;width:235;height:603">
                  <v:shape id="shape_0" coordsize="850,2173" path="m141,0c63,0,0,64,0,142l0,2031c0,2110,63,2173,141,2173l708,2173c786,2173,850,2110,850,2031l850,142c850,64,786,0,708,0l141,0xe" fillcolor="#336699" stroked="t" o:allowincell="f" style="position:absolute;left:2000;top:727;width:234;height:602;mso-wrap-style:none;v-text-anchor:middle">
                    <v:fill o:detectmouseclick="t" type="solid" color2="#cc9966"/>
                    <v:stroke color="black" joinstyle="round" endcap="flat"/>
                    <w10:wrap type="square"/>
                  </v:shape>
                  <v:shape id="shape_0" coordsize="850,2173" path="m141,0c63,0,0,64,0,142l0,2031c0,2110,63,2173,141,2173l708,2173c786,2173,850,2110,850,2031l850,142c850,64,786,0,708,0l141,0xe" stroked="t" o:allowincell="f" style="position:absolute;left:2000;top:727;width:234;height:602;mso-wrap-style:none;v-text-anchor:middle">
                    <v:fill o:detectmouseclick="t" on="false"/>
                    <v:stroke color="black" weight="34920" joinstyle="round" endcap="round"/>
                    <w10:wrap type="square"/>
                  </v:shape>
                </v:group>
                <v:group id="shape_0" style="position:absolute;left:2183;top:675;width:183;height:708">
                  <v:group id="shape_0" style="position:absolute;left:2183;top:675;width:183;height:708">
                    <v:rect id="shape_0" fillcolor="#336699" stroked="f" o:allowincell="f" style="position:absolute;left:2183;top:675;width:182;height:707;mso-wrap-style:none;v-text-anchor:middle">
                      <v:fill o:detectmouseclick="t" type="solid" color2="#cc9966"/>
                      <v:stroke color="#3465a4" joinstyle="round" endcap="flat"/>
                      <w10:wrap type="square"/>
                    </v:rect>
                    <v:rect id="shape_0" stroked="t" o:allowincell="f" style="position:absolute;left:2183;top:675;width:182;height:707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927;width:182;height:1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1110;width:182;height:1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</v:group>
                <v:group id="shape_0" style="position:absolute;left:531;top:1278;width:106;height:368">
                  <v:rect id="shape_0" fillcolor="#336699" stroked="f" o:allowincell="f" style="position:absolute;left:531;top:1278;width:105;height:36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531;top:1278;width:105;height:36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453;top:727;width:236;height:603">
                  <v:shape id="shape_0" coordsize="850,2173" path="m708,0c786,0,850,64,850,142l850,2031c850,2110,786,2173,708,2173l141,2173c63,2173,0,2110,0,2031l0,142c0,64,63,0,141,0l708,0xe" fillcolor="#336699" stroked="t" o:allowincell="f" style="position:absolute;left:453;top:727;width:235;height:602;mso-wrap-style:none;v-text-anchor:middle">
                    <v:fill o:detectmouseclick="t" type="solid" color2="#cc9966"/>
                    <v:stroke color="black" joinstyle="round" endcap="flat"/>
                    <w10:wrap type="square"/>
                  </v:shape>
                  <v:shape id="shape_0" coordsize="850,2173" path="m708,0c786,0,850,64,850,142l850,2031c850,2110,786,2173,708,2173l141,2173c63,2173,0,2110,0,2031l0,142c0,64,63,0,141,0l708,0xe" stroked="t" o:allowincell="f" style="position:absolute;left:453;top:727;width:235;height:602;mso-wrap-style:none;v-text-anchor:middle">
                    <v:fill o:detectmouseclick="t" on="false"/>
                    <v:stroke color="black" weight="34920" joinstyle="round" endcap="round"/>
                    <w10:wrap type="square"/>
                  </v:shape>
                </v:group>
                <v:group id="shape_0" style="position:absolute;left:321;top:675;width:185;height:708">
                  <v:group id="shape_0" style="position:absolute;left:321;top:675;width:185;height:708">
                    <v:rect id="shape_0" fillcolor="#336699" stroked="f" o:allowincell="f" style="position:absolute;left:321;top:675;width:184;height:707;mso-wrap-style:none;v-text-anchor:middle">
                      <v:fill o:detectmouseclick="t" type="solid" color2="#cc9966"/>
                      <v:stroke color="#3465a4" joinstyle="round" endcap="flat"/>
                      <w10:wrap type="square"/>
                    </v:rect>
                    <v:rect id="shape_0" stroked="t" o:allowincell="f" style="position:absolute;left:321;top:675;width:184;height:707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927;width:184;height:1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1110;width:184;height:19;mso-wrap-style:none;v-text-anchor:middle">
                    <v:fill o:detectmouseclick="t" type="solid" color2="white"/>
                    <v:stroke color="black" weight="1800" joinstyle="bevel" endcap="flat"/>
                    <w10:wrap type="square"/>
                  </v:shape>
                </v:group>
                <v:line id="shape_0" from="2366,937" to="2367,1119" stroked="t" o:allowincell="f" style="position:absolute">
                  <v:stroke color="#ff6600" weight="46440" joinstyle="miter" endcap="flat"/>
                  <v:fill o:detectmouseclick="t" on="false"/>
                  <w10:wrap type="square"/>
                </v:line>
                <v:line id="shape_0" from="321,937" to="321,1119" stroked="t" o:allowincell="f" style="position:absolute">
                  <v:stroke color="#ff6600" weight="46440" joinstyle="miter" endcap="flat"/>
                  <v:fill o:detectmouseclick="t" on="false"/>
                  <w10:wrap type="square"/>
                </v:line>
                <v:shape id="shape_0" coordsize="214,21" path="m0,0l21,0l21,21l0,21l0,0xm42,0l63,0l63,21l42,21l42,0xm84,0l106,0l106,21l84,21l84,0xm127,0l148,0l148,21l127,21l127,0xm169,0l191,0l191,21l169,21l169,0xm212,0l214,0l214,21l212,21l212,0xe" fillcolor="black" stroked="t" o:allowincell="f" style="position:absolute;left:479;top:927;width:209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2,0l63,0l63,21l42,21l42,0xm84,0l106,0l106,21l84,21l84,0xm127,0l148,0l148,21l127,21l127,0xm169,0l191,0l191,21l169,21l169,0xm212,0l214,0l214,21l212,21l212,0xe" fillcolor="black" stroked="t" o:allowincell="f" style="position:absolute;left:479;top:1111;width:209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521;top:1147;width:20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2,214" path="m0,214l0,193l22,193l22,214l0,214xm0,172l0,151l22,151l22,172l0,172xm0,129l0,108l22,108l22,129l0,129xm0,87l0,66l22,66l22,87l0,87xm0,45l0,23l22,23l22,45l0,45xm0,2l0,0l22,0l22,2l0,2xe" fillcolor="black" stroked="t" o:allowincell="f" style="position:absolute;left:625;top:1147;width:21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2042;top:1147;width:19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2147;top:1147;width:19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3,0l64,0l64,21l43,21l43,0xm85,0l106,0l106,21l85,21l85,0xm128,0l149,0l149,21l128,21l128,0xm170,0l191,0l191,21l170,21l170,0xm212,0l214,0l214,21l212,21l212,0xe" fillcolor="black" stroked="t" o:allowincell="f" style="position:absolute;left:2026;top:927;width:208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3,0l64,0l64,21l43,21l43,0xm85,0l106,0l106,21l85,21l85,0xm128,0l149,0l149,21l128,21l128,0xm170,0l191,0l191,21l170,21l170,0xm212,0l214,0l214,21l212,21l212,0xe" fillcolor="black" stroked="t" o:allowincell="f" style="position:absolute;left:2026;top:1111;width:208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42,241" path="m28,0l28,205l14,205l14,0l28,0xm42,198l21,241l0,198l42,198xe" fillcolor="black" stroked="t" o:allowincell="f" style="position:absolute;left:1848;top:570;width:40;height:236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42,241" path="m14,241l14,36l28,36l28,241l14,241xm0,43l21,0l42,43l0,43xe" fillcolor="black" stroked="t" o:allowincell="f" style="position:absolute;left:825;top:570;width:41;height:236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41,42" path="m241,28l36,28l36,14l241,14l241,28xm43,42l0,21l43,0l43,42xe" fillcolor="black" stroked="t" o:allowincell="f" style="position:absolute;left:1212;top:812;width:236;height:4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77;width:12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дяное охла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661;width:570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1,43" path="m241,29l36,29l36,14l241,14l241,29xm43,43l0,22l43,0l43,43xe" fillcolor="black" stroked="t" o:allowincell="f" style="position:absolute;left:1212;top:1204;width:236;height:42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41,63" path="m241,42l54,42l54,21l241,21l241,42xm64,63l0,32l64,0l64,63xe" fillcolor="white" stroked="t" o:allowincell="f" style="position:absolute;left:741;top:985;width:235;height:61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coordsize="240,63" path="m240,42l53,42l53,21l240,21l240,42xm63,63l0,32l63,0l63,63xe" fillcolor="white" stroked="t" o:allowincell="f" style="position:absolute;left:1711;top:985;width:235;height:61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stroked="f" o:allowincell="f" style="position:absolute;left:1114;top:976;width:358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??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1;top:976;width:254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4,241" path="m43,0l43,188l21,188l21,0l43,0xm64,177l32,241l0,177l64,177xe" fillcolor="white" stroked="t" o:allowincell="f" style="position:absolute;left:553;top:1356;width:62;height:236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coordsize="63,241" path="m21,241l21,53l42,53l42,241l21,241xm0,64l32,0l63,64l0,64xe" fillcolor="white" stroked="t" o:allowincell="f" style="position:absolute;left:2074;top:1356;width:60;height:236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group id="shape_0" style="position:absolute;left:663;top:753;width:1389;height:550">
                  <v:group id="shape_0" style="position:absolute;left:663;top:753;width:1389;height:537">
                    <v:rect id="shape_0" fillcolor="#33ccff" stroked="f" o:allowincell="f" style="position:absolute;left:663;top:753;width:1388;height:1;mso-wrap-style:none;v-text-anchor:middle">
                      <v:fill o:detectmouseclick="t" type="solid" color2="#cc3300"/>
                      <v:stroke color="#3465a4" joinstyle="round" endcap="flat"/>
                      <w10:wrap type="square"/>
                    </v:rect>
                    <v:rect id="shape_0" fillcolor="#35ccff" stroked="f" o:allowincell="f" style="position:absolute;left:663;top:755;width:1388;height:0;mso-wrap-style:none;v-text-anchor:middle">
                      <v:fill o:detectmouseclick="t" type="solid" color2="#ca3300"/>
                      <v:stroke color="#3465a4" joinstyle="round" endcap="flat"/>
                      <w10:wrap type="square"/>
                    </v:rect>
                    <v:rect id="shape_0" fillcolor="#37ccff" stroked="f" o:allowincell="f" style="position:absolute;left:663;top:757;width:1388;height:1;mso-wrap-style:none;v-text-anchor:middle">
                      <v:fill o:detectmouseclick="t" type="solid" color2="#c83300"/>
                      <v:stroke color="#3465a4" joinstyle="round" endcap="flat"/>
                      <w10:wrap type="square"/>
                    </v:rect>
                    <v:rect id="shape_0" fillcolor="#39ccff" stroked="f" o:allowincell="f" style="position:absolute;left:663;top:760;width:1388;height:2;mso-wrap-style:none;v-text-anchor:middle">
                      <v:fill o:detectmouseclick="t" type="solid" color2="#c63300"/>
                      <v:stroke color="#3465a4" joinstyle="round" endcap="flat"/>
                      <w10:wrap type="square"/>
                    </v:rect>
                    <v:rect id="shape_0" fillcolor="#3bcdff" stroked="f" o:allowincell="f" style="position:absolute;left:663;top:764;width:1388;height:0;mso-wrap-style:none;v-text-anchor:middle">
                      <v:fill o:detectmouseclick="t" type="solid" color2="#c43200"/>
                      <v:stroke color="#3465a4" joinstyle="round" endcap="flat"/>
                      <w10:wrap type="square"/>
                    </v:rect>
                    <v:rect id="shape_0" fillcolor="#3dcdff" stroked="f" o:allowincell="f" style="position:absolute;left:663;top:765;width:1388;height:1;mso-wrap-style:none;v-text-anchor:middle">
                      <v:fill o:detectmouseclick="t" type="solid" color2="#c23200"/>
                      <v:stroke color="#3465a4" joinstyle="round" endcap="flat"/>
                      <w10:wrap type="square"/>
                    </v:rect>
                    <v:rect id="shape_0" fillcolor="#3fcdff" stroked="f" o:allowincell="f" style="position:absolute;left:663;top:768;width:1388;height:1;mso-wrap-style:none;v-text-anchor:middle">
                      <v:fill o:detectmouseclick="t" type="solid" color2="#c03200"/>
                      <v:stroke color="#3465a4" joinstyle="round" endcap="flat"/>
                      <w10:wrap type="square"/>
                    </v:rect>
                    <v:rect id="shape_0" fillcolor="#41cdff" stroked="f" o:allowincell="f" style="position:absolute;left:663;top:771;width:1388;height:0;mso-wrap-style:none;v-text-anchor:middle">
                      <v:fill o:detectmouseclick="t" type="solid" color2="#be3200"/>
                      <v:stroke color="#3465a4" joinstyle="round" endcap="flat"/>
                      <w10:wrap type="square"/>
                    </v:rect>
                    <v:rect id="shape_0" fillcolor="#43cdff" stroked="f" o:allowincell="f" style="position:absolute;left:663;top:773;width:1388;height:0;mso-wrap-style:none;v-text-anchor:middle">
                      <v:fill o:detectmouseclick="t" type="solid" color2="#bc3200"/>
                      <v:stroke color="#3465a4" joinstyle="round" endcap="flat"/>
                      <w10:wrap type="square"/>
                    </v:rect>
                    <v:rect id="shape_0" fillcolor="#45ceff" stroked="f" o:allowincell="f" style="position:absolute;left:663;top:775;width:1388;height:2;mso-wrap-style:none;v-text-anchor:middle">
                      <v:fill o:detectmouseclick="t" type="solid" color2="#ba3100"/>
                      <v:stroke color="#3465a4" joinstyle="round" endcap="flat"/>
                      <w10:wrap type="square"/>
                    </v:rect>
                    <v:rect id="shape_0" fillcolor="#47ceff" stroked="f" o:allowincell="f" style="position:absolute;left:663;top:779;width:1388;height:0;mso-wrap-style:none;v-text-anchor:middle">
                      <v:fill o:detectmouseclick="t" type="solid" color2="#b83100"/>
                      <v:stroke color="#3465a4" joinstyle="round" endcap="flat"/>
                      <w10:wrap type="square"/>
                    </v:rect>
                    <v:rect id="shape_0" fillcolor="#49ceff" stroked="f" o:allowincell="f" style="position:absolute;left:663;top:781;width:1388;height:0;mso-wrap-style:none;v-text-anchor:middle">
                      <v:fill o:detectmouseclick="t" type="solid" color2="#b63100"/>
                      <v:stroke color="#3465a4" joinstyle="round" endcap="flat"/>
                      <w10:wrap type="square"/>
                    </v:rect>
                    <v:rect id="shape_0" fillcolor="#4bceff" stroked="f" o:allowincell="f" style="position:absolute;left:663;top:783;width:1388;height:0;mso-wrap-style:none;v-text-anchor:middle">
                      <v:fill o:detectmouseclick="t" type="solid" color2="#b43100"/>
                      <v:stroke color="#3465a4" joinstyle="round" endcap="flat"/>
                      <w10:wrap type="square"/>
                    </v:rect>
                    <v:rect id="shape_0" fillcolor="#4dceff" stroked="f" o:allowincell="f" style="position:absolute;left:663;top:785;width:1388;height:0;mso-wrap-style:none;v-text-anchor:middle">
                      <v:fill o:detectmouseclick="t" type="solid" color2="#b23100"/>
                      <v:stroke color="#3465a4" joinstyle="round" endcap="flat"/>
                      <w10:wrap type="square"/>
                    </v:rect>
                    <v:rect id="shape_0" fillcolor="#4fcfff" stroked="f" o:allowincell="f" style="position:absolute;left:663;top:787;width:1388;height:1;mso-wrap-style:none;v-text-anchor:middle">
                      <v:fill o:detectmouseclick="t" type="solid" color2="#b03000"/>
                      <v:stroke color="#3465a4" joinstyle="round" endcap="flat"/>
                      <w10:wrap type="square"/>
                    </v:rect>
                    <v:rect id="shape_0" fillcolor="#51cfff" stroked="f" o:allowincell="f" style="position:absolute;left:663;top:790;width:1388;height:0;mso-wrap-style:none;v-text-anchor:middle">
                      <v:fill o:detectmouseclick="t" type="solid" color2="#ae3000"/>
                      <v:stroke color="#3465a4" joinstyle="round" endcap="flat"/>
                      <w10:wrap type="square"/>
                    </v:rect>
                    <v:rect id="shape_0" fillcolor="#53cfff" stroked="f" o:allowincell="f" style="position:absolute;left:663;top:792;width:1388;height:0;mso-wrap-style:none;v-text-anchor:middle">
                      <v:fill o:detectmouseclick="t" type="solid" color2="#ac3000"/>
                      <v:stroke color="#3465a4" joinstyle="round" endcap="flat"/>
                      <w10:wrap type="square"/>
                    </v:rect>
                    <v:rect id="shape_0" fillcolor="#55cfff" stroked="f" o:allowincell="f" style="position:absolute;left:663;top:794;width:1388;height:0;mso-wrap-style:none;v-text-anchor:middle">
                      <v:fill o:detectmouseclick="t" type="solid" color2="#aa3000"/>
                      <v:stroke color="#3465a4" joinstyle="round" endcap="flat"/>
                      <w10:wrap type="square"/>
                    </v:rect>
                    <v:rect id="shape_0" fillcolor="#57d0ff" stroked="f" o:allowincell="f" style="position:absolute;left:663;top:796;width:1388;height:0;mso-wrap-style:none;v-text-anchor:middle">
                      <v:fill o:detectmouseclick="t" type="solid" color2="#a82f00"/>
                      <v:stroke color="#3465a4" joinstyle="round" endcap="flat"/>
                      <w10:wrap type="square"/>
                    </v:rect>
                    <v:rect id="shape_0" fillcolor="#59d0ff" stroked="f" o:allowincell="f" style="position:absolute;left:663;top:798;width:1388;height:0;mso-wrap-style:none;v-text-anchor:middle">
                      <v:fill o:detectmouseclick="t" type="solid" color2="#a62f00"/>
                      <v:stroke color="#3465a4" joinstyle="round" endcap="flat"/>
                      <w10:wrap type="square"/>
                    </v:rect>
                    <v:rect id="shape_0" fillcolor="#5bd0ff" stroked="f" o:allowincell="f" style="position:absolute;left:663;top:800;width:1388;height:0;mso-wrap-style:none;v-text-anchor:middle">
                      <v:fill o:detectmouseclick="t" type="solid" color2="#a42f00"/>
                      <v:stroke color="#3465a4" joinstyle="round" endcap="flat"/>
                      <w10:wrap type="square"/>
                    </v:rect>
                    <v:rect id="shape_0" fillcolor="#5dd1ff" stroked="f" o:allowincell="f" style="position:absolute;left:663;top:802;width:1388;height:0;mso-wrap-style:none;v-text-anchor:middle">
                      <v:fill o:detectmouseclick="t" type="solid" color2="#a22e00"/>
                      <v:stroke color="#3465a4" joinstyle="round" endcap="flat"/>
                      <w10:wrap type="square"/>
                    </v:rect>
                    <v:rect id="shape_0" fillcolor="#5fd1ff" stroked="f" o:allowincell="f" style="position:absolute;left:663;top:803;width:1388;height:0;mso-wrap-style:none;v-text-anchor:middle">
                      <v:fill o:detectmouseclick="t" type="solid" color2="#a02e00"/>
                      <v:stroke color="#3465a4" joinstyle="round" endcap="flat"/>
                      <w10:wrap type="square"/>
                    </v:rect>
                    <v:rect id="shape_0" fillcolor="#61d1ff" stroked="f" o:allowincell="f" style="position:absolute;left:663;top:805;width:1388;height:0;mso-wrap-style:none;v-text-anchor:middle">
                      <v:fill o:detectmouseclick="t" type="solid" color2="#9e2e00"/>
                      <v:stroke color="#3465a4" joinstyle="round" endcap="flat"/>
                      <w10:wrap type="square"/>
                    </v:rect>
                    <v:rect id="shape_0" fillcolor="#63d2ff" stroked="f" o:allowincell="f" style="position:absolute;left:663;top:807;width:1388;height:0;mso-wrap-style:none;v-text-anchor:middle">
                      <v:fill o:detectmouseclick="t" type="solid" color2="#9c2d00"/>
                      <v:stroke color="#3465a4" joinstyle="round" endcap="flat"/>
                      <w10:wrap type="square"/>
                    </v:rect>
                    <v:rect id="shape_0" fillcolor="#65d2ff" stroked="f" o:allowincell="f" style="position:absolute;left:663;top:809;width:1388;height:0;mso-wrap-style:none;v-text-anchor:middle">
                      <v:fill o:detectmouseclick="t" type="solid" color2="#9a2d00"/>
                      <v:stroke color="#3465a4" joinstyle="round" endcap="flat"/>
                      <w10:wrap type="square"/>
                    </v:rect>
                    <v:rect id="shape_0" fillcolor="#67d2ff" stroked="f" o:allowincell="f" style="position:absolute;left:663;top:811;width:1388;height:0;mso-wrap-style:none;v-text-anchor:middle">
                      <v:fill o:detectmouseclick="t" type="solid" color2="#982d00"/>
                      <v:stroke color="#3465a4" joinstyle="round" endcap="flat"/>
                      <w10:wrap type="square"/>
                    </v:rect>
                    <v:rect id="shape_0" fillcolor="#69d3ff" stroked="f" o:allowincell="f" style="position:absolute;left:663;top:813;width:1388;height:0;mso-wrap-style:none;v-text-anchor:middle">
                      <v:fill o:detectmouseclick="t" type="solid" color2="#962c00"/>
                      <v:stroke color="#3465a4" joinstyle="round" endcap="flat"/>
                      <w10:wrap type="square"/>
                    </v:rect>
                    <v:rect id="shape_0" fillcolor="#6bd3ff" stroked="f" o:allowincell="f" style="position:absolute;left:663;top:815;width:1388;height:0;mso-wrap-style:none;v-text-anchor:middle">
                      <v:fill o:detectmouseclick="t" type="solid" color2="#942c00"/>
                      <v:stroke color="#3465a4" joinstyle="round" endcap="flat"/>
                      <w10:wrap type="square"/>
                    </v:rect>
                    <v:rect id="shape_0" fillcolor="#6dd3ff" stroked="f" o:allowincell="f" style="position:absolute;left:663;top:817;width:1388;height:0;mso-wrap-style:none;v-text-anchor:middle">
                      <v:fill o:detectmouseclick="t" type="solid" color2="#922c00"/>
                      <v:stroke color="#3465a4" joinstyle="round" endcap="flat"/>
                      <w10:wrap type="square"/>
                    </v:rect>
                    <v:rect id="shape_0" fillcolor="#6fd4ff" stroked="f" o:allowincell="f" style="position:absolute;left:663;top:819;width:1388;height:0;mso-wrap-style:none;v-text-anchor:middle">
                      <v:fill o:detectmouseclick="t" type="solid" color2="#902b00"/>
                      <v:stroke color="#3465a4" joinstyle="round" endcap="flat"/>
                      <w10:wrap type="square"/>
                    </v:rect>
                    <v:rect id="shape_0" fillcolor="#71d4ff" stroked="f" o:allowincell="f" style="position:absolute;left:663;top:820;width:1388;height:1;mso-wrap-style:none;v-text-anchor:middle">
                      <v:fill o:detectmouseclick="t" type="solid" color2="#8e2b00"/>
                      <v:stroke color="#3465a4" joinstyle="round" endcap="flat"/>
                      <w10:wrap type="square"/>
                    </v:rect>
                    <v:rect id="shape_0" fillcolor="#73d5ff" stroked="f" o:allowincell="f" style="position:absolute;left:663;top:823;width:1388;height:0;mso-wrap-style:none;v-text-anchor:middle">
                      <v:fill o:detectmouseclick="t" type="solid" color2="#8c2a00"/>
                      <v:stroke color="#3465a4" joinstyle="round" endcap="flat"/>
                      <w10:wrap type="square"/>
                    </v:rect>
                    <v:rect id="shape_0" fillcolor="#75d5ff" stroked="f" o:allowincell="f" style="position:absolute;left:663;top:824;width:1388;height:0;mso-wrap-style:none;v-text-anchor:middle">
                      <v:fill o:detectmouseclick="t" type="solid" color2="#8a2a00"/>
                      <v:stroke color="#3465a4" joinstyle="round" endcap="flat"/>
                      <w10:wrap type="square"/>
                    </v:rect>
                    <v:rect id="shape_0" fillcolor="#77d5ff" stroked="f" o:allowincell="f" style="position:absolute;left:663;top:826;width:1388;height:0;mso-wrap-style:none;v-text-anchor:middle">
                      <v:fill o:detectmouseclick="t" type="solid" color2="#882a00"/>
                      <v:stroke color="#3465a4" joinstyle="round" endcap="flat"/>
                      <w10:wrap type="square"/>
                    </v:rect>
                    <v:rect id="shape_0" fillcolor="#79d6ff" stroked="f" o:allowincell="f" style="position:absolute;left:663;top:828;width:1388;height:0;mso-wrap-style:none;v-text-anchor:middle">
                      <v:fill o:detectmouseclick="t" type="solid" color2="#862900"/>
                      <v:stroke color="#3465a4" joinstyle="round" endcap="flat"/>
                      <w10:wrap type="square"/>
                    </v:rect>
                    <v:rect id="shape_0" fillcolor="#7bd6ff" stroked="f" o:allowincell="f" style="position:absolute;left:663;top:829;width:1388;height:1;mso-wrap-style:none;v-text-anchor:middle">
                      <v:fill o:detectmouseclick="t" type="solid" color2="#842900"/>
                      <v:stroke color="#3465a4" joinstyle="round" endcap="flat"/>
                      <w10:wrap type="square"/>
                    </v:rect>
                    <v:rect id="shape_0" fillcolor="#7dd7ff" stroked="f" o:allowincell="f" style="position:absolute;left:663;top:832;width:1388;height:0;mso-wrap-style:none;v-text-anchor:middle">
                      <v:fill o:detectmouseclick="t" type="solid" color2="#822800"/>
                      <v:stroke color="#3465a4" joinstyle="round" endcap="flat"/>
                      <w10:wrap type="square"/>
                    </v:rect>
                    <v:rect id="shape_0" fillcolor="#7fd7ff" stroked="f" o:allowincell="f" style="position:absolute;left:663;top:833;width:1388;height:0;mso-wrap-style:none;v-text-anchor:middle">
                      <v:fill o:detectmouseclick="t" type="solid" color2="#802800"/>
                      <v:stroke color="#3465a4" joinstyle="round" endcap="flat"/>
                      <w10:wrap type="square"/>
                    </v:rect>
                    <v:rect id="shape_0" fillcolor="#81d7ff" stroked="f" o:allowincell="f" style="position:absolute;left:663;top:835;width:1388;height:0;mso-wrap-style:none;v-text-anchor:middle">
                      <v:fill o:detectmouseclick="t" type="solid" color2="#7e2800"/>
                      <v:stroke color="#3465a4" joinstyle="round" endcap="flat"/>
                      <w10:wrap type="square"/>
                    </v:rect>
                    <v:rect id="shape_0" fillcolor="#83d8ff" stroked="f" o:allowincell="f" style="position:absolute;left:663;top:837;width:1388;height:0;mso-wrap-style:none;v-text-anchor:middle">
                      <v:fill o:detectmouseclick="t" type="solid" color2="#7c2700"/>
                      <v:stroke color="#3465a4" joinstyle="round" endcap="flat"/>
                      <w10:wrap type="square"/>
                    </v:rect>
                    <v:rect id="shape_0" fillcolor="#85d8ff" stroked="f" o:allowincell="f" style="position:absolute;left:663;top:839;width:1388;height:0;mso-wrap-style:none;v-text-anchor:middle">
                      <v:fill o:detectmouseclick="t" type="solid" color2="#7a2700"/>
                      <v:stroke color="#3465a4" joinstyle="round" endcap="flat"/>
                      <w10:wrap type="square"/>
                    </v:rect>
                    <v:rect id="shape_0" fillcolor="#87d9ff" stroked="f" o:allowincell="f" style="position:absolute;left:663;top:841;width:1388;height:0;mso-wrap-style:none;v-text-anchor:middle">
                      <v:fill o:detectmouseclick="t" type="solid" color2="#782600"/>
                      <v:stroke color="#3465a4" joinstyle="round" endcap="flat"/>
                      <w10:wrap type="square"/>
                    </v:rect>
                    <v:rect id="shape_0" fillcolor="#89d9ff" stroked="f" o:allowincell="f" style="position:absolute;left:663;top:842;width:1388;height:0;mso-wrap-style:none;v-text-anchor:middle">
                      <v:fill o:detectmouseclick="t" type="solid" color2="#762600"/>
                      <v:stroke color="#3465a4" joinstyle="round" endcap="flat"/>
                      <w10:wrap type="square"/>
                    </v:rect>
                    <v:rect id="shape_0" fillcolor="#8bdaff" stroked="f" o:allowincell="f" style="position:absolute;left:663;top:844;width:1388;height:0;mso-wrap-style:none;v-text-anchor:middle">
                      <v:fill o:detectmouseclick="t" type="solid" color2="#742500"/>
                      <v:stroke color="#3465a4" joinstyle="round" endcap="flat"/>
                      <w10:wrap type="square"/>
                    </v:rect>
                    <v:rect id="shape_0" fillcolor="#8ddaff" stroked="f" o:allowincell="f" style="position:absolute;left:663;top:846;width:1388;height:0;mso-wrap-style:none;v-text-anchor:middle">
                      <v:fill o:detectmouseclick="t" type="solid" color2="#722500"/>
                      <v:stroke color="#3465a4" joinstyle="round" endcap="flat"/>
                      <w10:wrap type="square"/>
                    </v:rect>
                    <v:rect id="shape_0" fillcolor="#8fdaff" stroked="f" o:allowincell="f" style="position:absolute;left:663;top:848;width:1388;height:0;mso-wrap-style:none;v-text-anchor:middle">
                      <v:fill o:detectmouseclick="t" type="solid" color2="#702500"/>
                      <v:stroke color="#3465a4" joinstyle="round" endcap="flat"/>
                      <w10:wrap type="square"/>
                    </v:rect>
                    <v:rect id="shape_0" fillcolor="#91dbff" stroked="f" o:allowincell="f" style="position:absolute;left:663;top:849;width:1388;height:0;mso-wrap-style:none;v-text-anchor:middle">
                      <v:fill o:detectmouseclick="t" type="solid" color2="#6e2400"/>
                      <v:stroke color="#3465a4" joinstyle="round" endcap="flat"/>
                      <w10:wrap type="square"/>
                    </v:rect>
                    <v:rect id="shape_0" fillcolor="#93dcff" stroked="f" o:allowincell="f" style="position:absolute;left:663;top:851;width:1388;height:1;mso-wrap-style:none;v-text-anchor:middle">
                      <v:fill o:detectmouseclick="t" type="solid" color2="#6c2300"/>
                      <v:stroke color="#3465a4" joinstyle="round" endcap="flat"/>
                      <w10:wrap type="square"/>
                    </v:rect>
                    <v:rect id="shape_0" fillcolor="#95dcff" stroked="f" o:allowincell="f" style="position:absolute;left:663;top:853;width:1388;height:0;mso-wrap-style:none;v-text-anchor:middle">
                      <v:fill o:detectmouseclick="t" type="solid" color2="#6a2300"/>
                      <v:stroke color="#3465a4" joinstyle="round" endcap="flat"/>
                      <w10:wrap type="square"/>
                    </v:rect>
                    <v:rect id="shape_0" fillcolor="#97ddff" stroked="f" o:allowincell="f" style="position:absolute;left:663;top:854;width:1388;height:0;mso-wrap-style:none;v-text-anchor:middle">
                      <v:fill o:detectmouseclick="t" type="solid" color2="#682200"/>
                      <v:stroke color="#3465a4" joinstyle="round" endcap="flat"/>
                      <w10:wrap type="square"/>
                    </v:rect>
                    <v:rect id="shape_0" fillcolor="#99ddff" stroked="f" o:allowincell="f" style="position:absolute;left:663;top:856;width:1388;height:0;mso-wrap-style:none;v-text-anchor:middle">
                      <v:fill o:detectmouseclick="t" type="solid" color2="#662200"/>
                      <v:stroke color="#3465a4" joinstyle="round" endcap="flat"/>
                      <w10:wrap type="square"/>
                    </v:rect>
                    <v:rect id="shape_0" fillcolor="#9bddff" stroked="f" o:allowincell="f" style="position:absolute;left:663;top:858;width:1388;height:0;mso-wrap-style:none;v-text-anchor:middle">
                      <v:fill o:detectmouseclick="t" type="solid" color2="#642200"/>
                      <v:stroke color="#3465a4" joinstyle="round" endcap="flat"/>
                      <w10:wrap type="square"/>
                    </v:rect>
                    <v:rect id="shape_0" fillcolor="#9ddeff" stroked="f" o:allowincell="f" style="position:absolute;left:663;top:859;width:1388;height:0;mso-wrap-style:none;v-text-anchor:middle">
                      <v:fill o:detectmouseclick="t" type="solid" color2="#622100"/>
                      <v:stroke color="#3465a4" joinstyle="round" endcap="flat"/>
                      <w10:wrap type="square"/>
                    </v:rect>
                    <v:rect id="shape_0" fillcolor="#9fdfff" stroked="f" o:allowincell="f" style="position:absolute;left:663;top:861;width:1388;height:0;mso-wrap-style:none;v-text-anchor:middle">
                      <v:fill o:detectmouseclick="t" type="solid" color2="#602000"/>
                      <v:stroke color="#3465a4" joinstyle="round" endcap="flat"/>
                      <w10:wrap type="square"/>
                    </v:rect>
                    <v:rect id="shape_0" fillcolor="#a1dfff" stroked="f" o:allowincell="f" style="position:absolute;left:663;top:863;width:1388;height:0;mso-wrap-style:none;v-text-anchor:middle">
                      <v:fill o:detectmouseclick="t" type="solid" color2="#5e2000"/>
                      <v:stroke color="#3465a4" joinstyle="round" endcap="flat"/>
                      <w10:wrap type="square"/>
                    </v:rect>
                    <v:rect id="shape_0" fillcolor="#a3e0ff" stroked="f" o:allowincell="f" style="position:absolute;left:663;top:865;width:1388;height:0;mso-wrap-style:none;v-text-anchor:middle">
                      <v:fill o:detectmouseclick="t" type="solid" color2="#5c1f00"/>
                      <v:stroke color="#3465a4" joinstyle="round" endcap="flat"/>
                      <w10:wrap type="square"/>
                    </v:rect>
                    <v:rect id="shape_0" fillcolor="#a5e0ff" stroked="f" o:allowincell="f" style="position:absolute;left:663;top:867;width:1388;height:0;mso-wrap-style:none;v-text-anchor:middle">
                      <v:fill o:detectmouseclick="t" type="solid" color2="#5a1f00"/>
                      <v:stroke color="#3465a4" joinstyle="round" endcap="flat"/>
                      <w10:wrap type="square"/>
                    </v:rect>
                    <v:rect id="shape_0" fillcolor="#a7e1ff" stroked="f" o:allowincell="f" style="position:absolute;left:663;top:869;width:1388;height:0;mso-wrap-style:none;v-text-anchor:middle">
                      <v:fill o:detectmouseclick="t" type="solid" color2="#581e00"/>
                      <v:stroke color="#3465a4" joinstyle="round" endcap="flat"/>
                      <w10:wrap type="square"/>
                    </v:rect>
                    <v:rect id="shape_0" fillcolor="#a9e1ff" stroked="f" o:allowincell="f" style="position:absolute;left:663;top:871;width:1388;height:0;mso-wrap-style:none;v-text-anchor:middle">
                      <v:fill o:detectmouseclick="t" type="solid" color2="#561e00"/>
                      <v:stroke color="#3465a4" joinstyle="round" endcap="flat"/>
                      <w10:wrap type="square"/>
                    </v:rect>
                    <v:rect id="shape_0" fillcolor="#abe2ff" stroked="f" o:allowincell="f" style="position:absolute;left:663;top:872;width:1388;height:0;mso-wrap-style:none;v-text-anchor:middle">
                      <v:fill o:detectmouseclick="t" type="solid" color2="#541d00"/>
                      <v:stroke color="#3465a4" joinstyle="round" endcap="flat"/>
                      <w10:wrap type="square"/>
                    </v:rect>
                    <v:rect id="shape_0" fillcolor="#ade3ff" stroked="f" o:allowincell="f" style="position:absolute;left:663;top:874;width:1388;height:0;mso-wrap-style:none;v-text-anchor:middle">
                      <v:fill o:detectmouseclick="t" type="solid" color2="#521c00"/>
                      <v:stroke color="#3465a4" joinstyle="round" endcap="flat"/>
                      <w10:wrap type="square"/>
                    </v:rect>
                    <v:rect id="shape_0" fillcolor="#afe3ff" stroked="f" o:allowincell="f" style="position:absolute;left:663;top:876;width:1388;height:0;mso-wrap-style:none;v-text-anchor:middle">
                      <v:fill o:detectmouseclick="t" type="solid" color2="#501c00"/>
                      <v:stroke color="#3465a4" joinstyle="round" endcap="flat"/>
                      <w10:wrap type="square"/>
                    </v:rect>
                    <v:rect id="shape_0" fillcolor="#b1e4ff" stroked="f" o:allowincell="f" style="position:absolute;left:663;top:878;width:1388;height:0;mso-wrap-style:none;v-text-anchor:middle">
                      <v:fill o:detectmouseclick="t" type="solid" color2="#4e1b00"/>
                      <v:stroke color="#3465a4" joinstyle="round" endcap="flat"/>
                      <w10:wrap type="square"/>
                    </v:rect>
                    <v:rect id="shape_0" fillcolor="#b3e4ff" stroked="f" o:allowincell="f" style="position:absolute;left:663;top:880;width:1388;height:0;mso-wrap-style:none;v-text-anchor:middle">
                      <v:fill o:detectmouseclick="t" type="solid" color2="#4c1b00"/>
                      <v:stroke color="#3465a4" joinstyle="round" endcap="flat"/>
                      <w10:wrap type="square"/>
                    </v:rect>
                    <v:rect id="shape_0" fillcolor="#b5e5ff" stroked="f" o:allowincell="f" style="position:absolute;left:663;top:882;width:1388;height:0;mso-wrap-style:none;v-text-anchor:middle">
                      <v:fill o:detectmouseclick="t" type="solid" color2="#4a1a00"/>
                      <v:stroke color="#3465a4" joinstyle="round" endcap="flat"/>
                      <w10:wrap type="square"/>
                    </v:rect>
                    <v:rect id="shape_0" fillcolor="#b7e5ff" stroked="f" o:allowincell="f" style="position:absolute;left:663;top:884;width:1388;height:1;mso-wrap-style:none;v-text-anchor:middle">
                      <v:fill o:detectmouseclick="t" type="solid" color2="#481a00"/>
                      <v:stroke color="#3465a4" joinstyle="round" endcap="flat"/>
                      <w10:wrap type="square"/>
                    </v:rect>
                    <v:rect id="shape_0" fillcolor="#b9e6ff" stroked="f" o:allowincell="f" style="position:absolute;left:663;top:887;width:1388;height:0;mso-wrap-style:none;v-text-anchor:middle">
                      <v:fill o:detectmouseclick="t" type="solid" color2="#461900"/>
                      <v:stroke color="#3465a4" joinstyle="round" endcap="flat"/>
                      <w10:wrap type="square"/>
                    </v:rect>
                    <v:rect id="shape_0" fillcolor="#bbe7ff" stroked="f" o:allowincell="f" style="position:absolute;left:663;top:889;width:1388;height:0;mso-wrap-style:none;v-text-anchor:middle">
                      <v:fill o:detectmouseclick="t" type="solid" color2="#441800"/>
                      <v:stroke color="#3465a4" joinstyle="round" endcap="flat"/>
                      <w10:wrap type="square"/>
                    </v:rect>
                    <v:rect id="shape_0" fillcolor="#bde7ff" stroked="f" o:allowincell="f" style="position:absolute;left:663;top:891;width:1388;height:0;mso-wrap-style:none;v-text-anchor:middle">
                      <v:fill o:detectmouseclick="t" type="solid" color2="#421800"/>
                      <v:stroke color="#3465a4" joinstyle="round" endcap="flat"/>
                      <w10:wrap type="square"/>
                    </v:rect>
                    <v:rect id="shape_0" fillcolor="#bfe8ff" stroked="f" o:allowincell="f" style="position:absolute;left:663;top:892;width:1388;height:0;mso-wrap-style:none;v-text-anchor:middle">
                      <v:fill o:detectmouseclick="t" type="solid" color2="#401700"/>
                      <v:stroke color="#3465a4" joinstyle="round" endcap="flat"/>
                      <w10:wrap type="square"/>
                    </v:rect>
                    <v:rect id="shape_0" fillcolor="#c1e9ff" stroked="f" o:allowincell="f" style="position:absolute;left:663;top:894;width:1388;height:0;mso-wrap-style:none;v-text-anchor:middle">
                      <v:fill o:detectmouseclick="t" type="solid" color2="#3e1600"/>
                      <v:stroke color="#3465a4" joinstyle="round" endcap="flat"/>
                      <w10:wrap type="square"/>
                    </v:rect>
                    <v:rect id="shape_0" fillcolor="#c3e9ff" stroked="f" o:allowincell="f" style="position:absolute;left:663;top:896;width:1388;height:1;mso-wrap-style:none;v-text-anchor:middle">
                      <v:fill o:detectmouseclick="t" type="solid" color2="#3c1600"/>
                      <v:stroke color="#3465a4" joinstyle="round" endcap="flat"/>
                      <w10:wrap type="square"/>
                    </v:rect>
                    <v:rect id="shape_0" fillcolor="#c5eaff" stroked="f" o:allowincell="f" style="position:absolute;left:663;top:899;width:1388;height:0;mso-wrap-style:none;v-text-anchor:middle">
                      <v:fill o:detectmouseclick="t" type="solid" color2="#3a1500"/>
                      <v:stroke color="#3465a4" joinstyle="round" endcap="flat"/>
                      <w10:wrap type="square"/>
                    </v:rect>
                    <v:rect id="shape_0" fillcolor="#c7eaff" stroked="f" o:allowincell="f" style="position:absolute;left:663;top:900;width:1388;height:0;mso-wrap-style:none;v-text-anchor:middle">
                      <v:fill o:detectmouseclick="t" type="solid" color2="#381500"/>
                      <v:stroke color="#3465a4" joinstyle="round" endcap="flat"/>
                      <w10:wrap type="square"/>
                    </v:rect>
                    <v:rect id="shape_0" fillcolor="#c9ebff" stroked="f" o:allowincell="f" style="position:absolute;left:663;top:902;width:1388;height:1;mso-wrap-style:none;v-text-anchor:middle">
                      <v:fill o:detectmouseclick="t" type="solid" color2="#361400"/>
                      <v:stroke color="#3465a4" joinstyle="round" endcap="flat"/>
                      <w10:wrap type="square"/>
                    </v:rect>
                    <v:rect id="shape_0" fillcolor="#cbecff" stroked="f" o:allowincell="f" style="position:absolute;left:663;top:905;width:1388;height:0;mso-wrap-style:none;v-text-anchor:middle">
                      <v:fill o:detectmouseclick="t" type="solid" color2="#341300"/>
                      <v:stroke color="#3465a4" joinstyle="round" endcap="flat"/>
                      <w10:wrap type="square"/>
                    </v:rect>
                    <v:rect id="shape_0" fillcolor="#cdecff" stroked="f" o:allowincell="f" style="position:absolute;left:663;top:907;width:1388;height:0;mso-wrap-style:none;v-text-anchor:middle">
                      <v:fill o:detectmouseclick="t" type="solid" color2="#321300"/>
                      <v:stroke color="#3465a4" joinstyle="round" endcap="flat"/>
                      <w10:wrap type="square"/>
                    </v:rect>
                    <v:rect id="shape_0" fillcolor="#cfedff" stroked="f" o:allowincell="f" style="position:absolute;left:663;top:909;width:1388;height:1;mso-wrap-style:none;v-text-anchor:middle">
                      <v:fill o:detectmouseclick="t" type="solid" color2="#301200"/>
                      <v:stroke color="#3465a4" joinstyle="round" endcap="flat"/>
                      <w10:wrap type="square"/>
                    </v:rect>
                    <v:rect id="shape_0" fillcolor="#d1eeff" stroked="f" o:allowincell="f" style="position:absolute;left:663;top:912;width:1388;height:0;mso-wrap-style:none;v-text-anchor:middle">
                      <v:fill o:detectmouseclick="t" type="solid" color2="#2e1100"/>
                      <v:stroke color="#3465a4" joinstyle="round" endcap="flat"/>
                      <w10:wrap type="square"/>
                    </v:rect>
                    <v:rect id="shape_0" fillcolor="#d3eeff" stroked="f" o:allowincell="f" style="position:absolute;left:663;top:914;width:1388;height:1;mso-wrap-style:none;v-text-anchor:middle">
                      <v:fill o:detectmouseclick="t" type="solid" color2="#2c1100"/>
                      <v:stroke color="#3465a4" joinstyle="round" endcap="flat"/>
                      <w10:wrap type="square"/>
                    </v:rect>
                    <v:rect id="shape_0" fillcolor="#d5efff" stroked="f" o:allowincell="f" style="position:absolute;left:663;top:917;width:1388;height:1;mso-wrap-style:none;v-text-anchor:middle">
                      <v:fill o:detectmouseclick="t" type="solid" color2="#2a1000"/>
                      <v:stroke color="#3465a4" joinstyle="round" endcap="flat"/>
                      <w10:wrap type="square"/>
                    </v:rect>
                    <v:rect id="shape_0" fillcolor="#d7f0ff" stroked="f" o:allowincell="f" style="position:absolute;left:663;top:920;width:1388;height:0;mso-wrap-style:none;v-text-anchor:middle">
                      <v:fill o:detectmouseclick="t" type="solid" color2="#280f00"/>
                      <v:stroke color="#3465a4" joinstyle="round" endcap="flat"/>
                      <w10:wrap type="square"/>
                    </v:rect>
                    <v:rect id="shape_0" fillcolor="#d9f1ff" stroked="f" o:allowincell="f" style="position:absolute;left:663;top:922;width:1388;height:1;mso-wrap-style:none;v-text-anchor:middle">
                      <v:fill o:detectmouseclick="t" type="solid" color2="#260e00"/>
                      <v:stroke color="#3465a4" joinstyle="round" endcap="flat"/>
                      <w10:wrap type="square"/>
                    </v:rect>
                    <v:rect id="shape_0" fillcolor="#dbf1ff" stroked="f" o:allowincell="f" style="position:absolute;left:663;top:925;width:1388;height:1;mso-wrap-style:none;v-text-anchor:middle">
                      <v:fill o:detectmouseclick="t" type="solid" color2="#240e00"/>
                      <v:stroke color="#3465a4" joinstyle="round" endcap="flat"/>
                      <w10:wrap type="square"/>
                    </v:rect>
                    <v:rect id="shape_0" fillcolor="#ddf2ff" stroked="f" o:allowincell="f" style="position:absolute;left:663;top:928;width:1388;height:0;mso-wrap-style:none;v-text-anchor:middle">
                      <v:fill o:detectmouseclick="t" type="solid" color2="#220d00"/>
                      <v:stroke color="#3465a4" joinstyle="round" endcap="flat"/>
                      <w10:wrap type="square"/>
                    </v:rect>
                    <v:rect id="shape_0" fillcolor="#dff3ff" stroked="f" o:allowincell="f" style="position:absolute;left:663;top:930;width:1388;height:2;mso-wrap-style:none;v-text-anchor:middle">
                      <v:fill o:detectmouseclick="t" type="solid" color2="#200c00"/>
                      <v:stroke color="#3465a4" joinstyle="round" endcap="flat"/>
                      <w10:wrap type="square"/>
                    </v:rect>
                    <v:rect id="shape_0" fillcolor="#e1f4ff" stroked="f" o:allowincell="f" style="position:absolute;left:663;top:934;width:1388;height:1;mso-wrap-style:none;v-text-anchor:middle">
                      <v:fill o:detectmouseclick="t" type="solid" color2="#1e0b00"/>
                      <v:stroke color="#3465a4" joinstyle="round" endcap="flat"/>
                      <w10:wrap type="square"/>
                    </v:rect>
                    <v:rect id="shape_0" fillcolor="#e3f4ff" stroked="f" o:allowincell="f" style="position:absolute;left:663;top:937;width:1388;height:2;mso-wrap-style:none;v-text-anchor:middle">
                      <v:fill o:detectmouseclick="t" type="solid" color2="#1c0b00"/>
                      <v:stroke color="#3465a4" joinstyle="round" endcap="flat"/>
                      <w10:wrap type="square"/>
                    </v:rect>
                    <v:rect id="shape_0" fillcolor="#e5f5ff" stroked="f" o:allowincell="f" style="position:absolute;left:663;top:941;width:1388;height:0;mso-wrap-style:none;v-text-anchor:middle">
                      <v:fill o:detectmouseclick="t" type="solid" color2="#1a0a00"/>
                      <v:stroke color="#3465a4" joinstyle="round" endcap="flat"/>
                      <w10:wrap type="square"/>
                    </v:rect>
                    <v:rect id="shape_0" fillcolor="#e7f6ff" stroked="f" o:allowincell="f" style="position:absolute;left:663;top:943;width:1388;height:2;mso-wrap-style:none;v-text-anchor:middle">
                      <v:fill o:detectmouseclick="t" type="solid" color2="#180900"/>
                      <v:stroke color="#3465a4" joinstyle="round" endcap="flat"/>
                      <w10:wrap type="square"/>
                    </v:rect>
                    <v:rect id="shape_0" fillcolor="#e9f7ff" stroked="f" o:allowincell="f" style="position:absolute;left:663;top:947;width:1388;height:3;mso-wrap-style:none;v-text-anchor:middle">
                      <v:fill o:detectmouseclick="t" type="solid" color2="#160800"/>
                      <v:stroke color="#3465a4" joinstyle="round" endcap="flat"/>
                      <w10:wrap type="square"/>
                    </v:rect>
                    <v:rect id="shape_0" fillcolor="#ebf7ff" stroked="f" o:allowincell="f" style="position:absolute;left:663;top:951;width:1388;height:2;mso-wrap-style:none;v-text-anchor:middle">
                      <v:fill o:detectmouseclick="t" type="solid" color2="#140800"/>
                      <v:stroke color="#3465a4" joinstyle="round" endcap="flat"/>
                      <w10:wrap type="square"/>
                    </v:rect>
                    <v:rect id="shape_0" fillcolor="#edf8ff" stroked="f" o:allowincell="f" style="position:absolute;left:663;top:955;width:1388;height:2;mso-wrap-style:none;v-text-anchor:middle">
                      <v:fill o:detectmouseclick="t" type="solid" color2="#120700"/>
                      <v:stroke color="#3465a4" joinstyle="round" endcap="flat"/>
                      <w10:wrap type="square"/>
                    </v:rect>
                    <v:rect id="shape_0" fillcolor="#eff9ff" stroked="f" o:allowincell="f" style="position:absolute;left:663;top:959;width:1388;height:3;mso-wrap-style:none;v-text-anchor:middle">
                      <v:fill o:detectmouseclick="t" type="solid" color2="#100600"/>
                      <v:stroke color="#3465a4" joinstyle="round" endcap="flat"/>
                      <w10:wrap type="square"/>
                    </v:rect>
                    <v:rect id="shape_0" fillcolor="#f1f9ff" stroked="f" o:allowincell="f" style="position:absolute;left:663;top:964;width:1388;height:2;mso-wrap-style:none;v-text-anchor:middle">
                      <v:fill o:detectmouseclick="t" type="solid" color2="#0e0600"/>
                      <v:stroke color="#3465a4" joinstyle="round" endcap="flat"/>
                      <w10:wrap type="square"/>
                    </v:rect>
                    <v:rect id="shape_0" fillcolor="#f3faff" stroked="f" o:allowincell="f" style="position:absolute;left:663;top:968;width:1388;height:5;mso-wrap-style:none;v-text-anchor:middle">
                      <v:fill o:detectmouseclick="t" type="solid" color2="#0c0500"/>
                      <v:stroke color="#3465a4" joinstyle="round" endcap="flat"/>
                      <w10:wrap type="square"/>
                    </v:rect>
                    <v:rect id="shape_0" fillcolor="#f5fbff" stroked="f" o:allowincell="f" style="position:absolute;left:663;top:975;width:1388;height:4;mso-wrap-style:none;v-text-anchor:middle">
                      <v:fill o:detectmouseclick="t" type="solid" color2="#0a0400"/>
                      <v:stroke color="#3465a4" joinstyle="round" endcap="flat"/>
                      <w10:wrap type="square"/>
                    </v:rect>
                    <v:rect id="shape_0" fillcolor="#f7fcff" stroked="f" o:allowincell="f" style="position:absolute;left:663;top:981;width:1388;height:5;mso-wrap-style:none;v-text-anchor:middle">
                      <v:fill o:detectmouseclick="t" type="solid" color2="#080300"/>
                      <v:stroke color="#3465a4" joinstyle="round" endcap="flat"/>
                      <w10:wrap type="square"/>
                    </v:rect>
                    <v:rect id="shape_0" fillcolor="#f9fcff" stroked="f" o:allowincell="f" style="position:absolute;left:663;top:988;width:1388;height:7;mso-wrap-style:none;v-text-anchor:middle">
                      <v:fill o:detectmouseclick="t" type="solid" color2="#060300"/>
                      <v:stroke color="#3465a4" joinstyle="round" endcap="flat"/>
                      <w10:wrap type="square"/>
                    </v:rect>
                    <v:rect id="shape_0" fillcolor="#fbfdff" stroked="f" o:allowincell="f" style="position:absolute;left:663;top:997;width:1388;height:9;mso-wrap-style:none;v-text-anchor:middle">
                      <v:fill o:detectmouseclick="t" type="solid" color2="#040200"/>
                      <v:stroke color="#3465a4" joinstyle="round" endcap="flat"/>
                      <w10:wrap type="square"/>
                    </v:rect>
                    <v:rect id="shape_0" fillcolor="#fdfeff" stroked="f" o:allowincell="f" style="position:absolute;left:663;top:1007;width:1388;height:13;mso-wrap-style:none;v-text-anchor:middle">
                      <v:fill o:detectmouseclick="t" type="solid" color2="#020100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63;top:1022;width:1388;height: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dfeff" stroked="f" o:allowincell="f" style="position:absolute;left:663;top:1042;width:1388;height:9;mso-wrap-style:none;v-text-anchor:middle">
                      <v:fill o:detectmouseclick="t" type="solid" color2="#020100"/>
                      <v:stroke color="#3465a4" joinstyle="round" endcap="flat"/>
                      <w10:wrap type="square"/>
                    </v:rect>
                    <v:rect id="shape_0" fillcolor="#fbfeff" stroked="f" o:allowincell="f" style="position:absolute;left:663;top:1052;width:1388;height:9;mso-wrap-style:none;v-text-anchor:middle">
                      <v:fill o:detectmouseclick="t" type="solid" color2="#040100"/>
                      <v:stroke color="#3465a4" joinstyle="round" endcap="flat"/>
                      <w10:wrap type="square"/>
                    </v:rect>
                    <v:rect id="shape_0" fillcolor="#f9fdff" stroked="f" o:allowincell="f" style="position:absolute;left:663;top:1063;width:1388;height:7;mso-wrap-style:none;v-text-anchor:middle">
                      <v:fill o:detectmouseclick="t" type="solid" color2="#060200"/>
                      <v:stroke color="#3465a4" joinstyle="round" endcap="flat"/>
                      <w10:wrap type="square"/>
                    </v:rect>
                    <v:rect id="shape_0" fillcolor="#f7fcff" stroked="f" o:allowincell="f" style="position:absolute;left:663;top:1072;width:1388;height:4;mso-wrap-style:none;v-text-anchor:middle">
                      <v:fill o:detectmouseclick="t" type="solid" color2="#080300"/>
                      <v:stroke color="#3465a4" joinstyle="round" endcap="flat"/>
                      <w10:wrap type="square"/>
                    </v:rect>
                    <v:rect id="shape_0" fillcolor="#f5fbff" stroked="f" o:allowincell="f" style="position:absolute;left:663;top:1078;width:1388;height:3;mso-wrap-style:none;v-text-anchor:middle">
                      <v:fill o:detectmouseclick="t" type="solid" color2="#0a0400"/>
                      <v:stroke color="#3465a4" joinstyle="round" endcap="flat"/>
                      <w10:wrap type="square"/>
                    </v:rect>
                    <v:rect id="shape_0" fillcolor="#f3fbff" stroked="f" o:allowincell="f" style="position:absolute;left:663;top:1083;width:1388;height:4;mso-wrap-style:none;v-text-anchor:middle">
                      <v:fill o:detectmouseclick="t" type="solid" color2="#0c0400"/>
                      <v:stroke color="#3465a4" joinstyle="round" endcap="flat"/>
                      <w10:wrap type="square"/>
                    </v:rect>
                    <v:rect id="shape_0" fillcolor="#f1f9ff" stroked="f" o:allowincell="f" style="position:absolute;left:663;top:1089;width:1388;height:3;mso-wrap-style:none;v-text-anchor:middle">
                      <v:fill o:detectmouseclick="t" type="solid" color2="#0e0600"/>
                      <v:stroke color="#3465a4" joinstyle="round" endcap="flat"/>
                      <w10:wrap type="square"/>
                    </v:rect>
                    <v:rect id="shape_0" fillcolor="#eff9ff" stroked="f" o:allowincell="f" style="position:absolute;left:663;top:1094;width:1388;height:2;mso-wrap-style:none;v-text-anchor:middle">
                      <v:fill o:detectmouseclick="t" type="solid" color2="#100600"/>
                      <v:stroke color="#3465a4" joinstyle="round" endcap="flat"/>
                      <w10:wrap type="square"/>
                    </v:rect>
                    <v:rect id="shape_0" fillcolor="#edf8ff" stroked="f" o:allowincell="f" style="position:absolute;left:663;top:1097;width:1388;height:2;mso-wrap-style:none;v-text-anchor:middle">
                      <v:fill o:detectmouseclick="t" type="solid" color2="#120700"/>
                      <v:stroke color="#3465a4" joinstyle="round" endcap="flat"/>
                      <w10:wrap type="square"/>
                    </v:rect>
                    <v:rect id="shape_0" fillcolor="#ebf7ff" stroked="f" o:allowincell="f" style="position:absolute;left:663;top:1101;width:1388;height:3;mso-wrap-style:none;v-text-anchor:middle">
                      <v:fill o:detectmouseclick="t" type="solid" color2="#140800"/>
                      <v:stroke color="#3465a4" joinstyle="round" endcap="flat"/>
                      <w10:wrap type="square"/>
                    </v:rect>
                    <v:rect id="shape_0" fillcolor="#e9f7ff" stroked="f" o:allowincell="f" style="position:absolute;left:663;top:1106;width:1388;height:2;mso-wrap-style:none;v-text-anchor:middle">
                      <v:fill o:detectmouseclick="t" type="solid" color2="#160800"/>
                      <v:stroke color="#3465a4" joinstyle="round" endcap="flat"/>
                      <w10:wrap type="square"/>
                    </v:rect>
                    <v:rect id="shape_0" fillcolor="#e7f6ff" stroked="f" o:allowincell="f" style="position:absolute;left:663;top:1110;width:1388;height:1;mso-wrap-style:none;v-text-anchor:middle">
                      <v:fill o:detectmouseclick="t" type="solid" color2="#180900"/>
                      <v:stroke color="#3465a4" joinstyle="round" endcap="flat"/>
                      <w10:wrap type="square"/>
                    </v:rect>
                    <v:rect id="shape_0" fillcolor="#e5f5ff" stroked="f" o:allowincell="f" style="position:absolute;left:663;top:1113;width:1388;height:2;mso-wrap-style:none;v-text-anchor:middle">
                      <v:fill o:detectmouseclick="t" type="solid" color2="#1a0a00"/>
                      <v:stroke color="#3465a4" joinstyle="round" endcap="flat"/>
                      <w10:wrap type="square"/>
                    </v:rect>
                    <v:rect id="shape_0" fillcolor="#e3f4ff" stroked="f" o:allowincell="f" style="position:absolute;left:663;top:1117;width:1388;height:0;mso-wrap-style:none;v-text-anchor:middle">
                      <v:fill o:detectmouseclick="t" type="solid" color2="#1c0b00"/>
                      <v:stroke color="#3465a4" joinstyle="round" endcap="flat"/>
                      <w10:wrap type="square"/>
                    </v:rect>
                    <v:rect id="shape_0" fillcolor="#e1f4ff" stroked="f" o:allowincell="f" style="position:absolute;left:663;top:1119;width:1388;height:2;mso-wrap-style:none;v-text-anchor:middle">
                      <v:fill o:detectmouseclick="t" type="solid" color2="#1e0b00"/>
                      <v:stroke color="#3465a4" joinstyle="round" endcap="flat"/>
                      <w10:wrap type="square"/>
                    </v:rect>
                    <v:rect id="shape_0" fillcolor="#dff3ff" stroked="f" o:allowincell="f" style="position:absolute;left:663;top:1123;width:1388;height:1;mso-wrap-style:none;v-text-anchor:middle">
                      <v:fill o:detectmouseclick="t" type="solid" color2="#200c00"/>
                      <v:stroke color="#3465a4" joinstyle="round" endcap="flat"/>
                      <w10:wrap type="square"/>
                    </v:rect>
                    <v:rect id="shape_0" fillcolor="#ddf2ff" stroked="f" o:allowincell="f" style="position:absolute;left:663;top:1126;width:1388;height:1;mso-wrap-style:none;v-text-anchor:middle">
                      <v:fill o:detectmouseclick="t" type="solid" color2="#220d00"/>
                      <v:stroke color="#3465a4" joinstyle="round" endcap="flat"/>
                      <w10:wrap type="square"/>
                    </v:rect>
                    <v:rect id="shape_0" fillcolor="#dbf2ff" stroked="f" o:allowincell="f" style="position:absolute;left:663;top:1129;width:1388;height:1;mso-wrap-style:none;v-text-anchor:middle">
                      <v:fill o:detectmouseclick="t" type="solid" color2="#240d00"/>
                      <v:stroke color="#3465a4" joinstyle="round" endcap="flat"/>
                      <w10:wrap type="square"/>
                    </v:rect>
                    <v:rect id="shape_0" fillcolor="#d9f1ff" stroked="f" o:allowincell="f" style="position:absolute;left:663;top:1132;width:1388;height:1;mso-wrap-style:none;v-text-anchor:middle">
                      <v:fill o:detectmouseclick="t" type="solid" color2="#260e00"/>
                      <v:stroke color="#3465a4" joinstyle="round" endcap="flat"/>
                      <w10:wrap type="square"/>
                    </v:rect>
                    <v:rect id="shape_0" fillcolor="#d7f0ff" stroked="f" o:allowincell="f" style="position:absolute;left:663;top:1135;width:1388;height:0;mso-wrap-style:none;v-text-anchor:middle">
                      <v:fill o:detectmouseclick="t" type="solid" color2="#280f00"/>
                      <v:stroke color="#3465a4" joinstyle="round" endcap="flat"/>
                      <w10:wrap type="square"/>
                    </v:rect>
                    <v:rect id="shape_0" fillcolor="#d5efff" stroked="f" o:allowincell="f" style="position:absolute;left:663;top:1137;width:1388;height:1;mso-wrap-style:none;v-text-anchor:middle">
                      <v:fill o:detectmouseclick="t" type="solid" color2="#2a1000"/>
                      <v:stroke color="#3465a4" joinstyle="round" endcap="flat"/>
                      <w10:wrap type="square"/>
                    </v:rect>
                    <v:rect id="shape_0" fillcolor="#d3efff" stroked="f" o:allowincell="f" style="position:absolute;left:663;top:1140;width:1388;height:0;mso-wrap-style:none;v-text-anchor:middle">
                      <v:fill o:detectmouseclick="t" type="solid" color2="#2c1000"/>
                      <v:stroke color="#3465a4" joinstyle="round" endcap="flat"/>
                      <w10:wrap type="square"/>
                    </v:rect>
                    <v:rect id="shape_0" fillcolor="#d1eeff" stroked="f" o:allowincell="f" style="position:absolute;left:663;top:1142;width:1388;height:1;mso-wrap-style:none;v-text-anchor:middle">
                      <v:fill o:detectmouseclick="t" type="solid" color2="#2e1100"/>
                      <v:stroke color="#3465a4" joinstyle="round" endcap="flat"/>
                      <w10:wrap type="square"/>
                    </v:rect>
                    <v:rect id="shape_0" fillcolor="#cfeeff" stroked="f" o:allowincell="f" style="position:absolute;left:663;top:1145;width:1388;height:0;mso-wrap-style:none;v-text-anchor:middle">
                      <v:fill o:detectmouseclick="t" type="solid" color2="#301100"/>
                      <v:stroke color="#3465a4" joinstyle="round" endcap="flat"/>
                      <w10:wrap type="square"/>
                    </v:rect>
                    <v:rect id="shape_0" fillcolor="#cdedff" stroked="f" o:allowincell="f" style="position:absolute;left:663;top:1146;width:1388;height:0;mso-wrap-style:none;v-text-anchor:middle">
                      <v:fill o:detectmouseclick="t" type="solid" color2="#321200"/>
                      <v:stroke color="#3465a4" joinstyle="round" endcap="flat"/>
                      <w10:wrap type="square"/>
                    </v:rect>
                    <v:rect id="shape_0" fillcolor="#cbecff" stroked="f" o:allowincell="f" style="position:absolute;left:663;top:1148;width:1388;height:1;mso-wrap-style:none;v-text-anchor:middle">
                      <v:fill o:detectmouseclick="t" type="solid" color2="#341300"/>
                      <v:stroke color="#3465a4" joinstyle="round" endcap="flat"/>
                      <w10:wrap type="square"/>
                    </v:rect>
                    <v:rect id="shape_0" fillcolor="#c9ebff" stroked="f" o:allowincell="f" style="position:absolute;left:663;top:1151;width:1388;height:0;mso-wrap-style:none;v-text-anchor:middle">
                      <v:fill o:detectmouseclick="t" type="solid" color2="#361400"/>
                      <v:stroke color="#3465a4" joinstyle="round" endcap="flat"/>
                      <w10:wrap type="square"/>
                    </v:rect>
                    <v:rect id="shape_0" fillcolor="#c7eaff" stroked="f" o:allowincell="f" style="position:absolute;left:663;top:1153;width:1388;height:1;mso-wrap-style:none;v-text-anchor:middle">
                      <v:fill o:detectmouseclick="t" type="solid" color2="#381500"/>
                      <v:stroke color="#3465a4" joinstyle="round" endcap="flat"/>
                      <w10:wrap type="square"/>
                    </v:rect>
                    <v:rect id="shape_0" fillcolor="#c5eaff" stroked="f" o:allowincell="f" style="position:absolute;left:663;top:1156;width:1388;height:0;mso-wrap-style:none;v-text-anchor:middle">
                      <v:fill o:detectmouseclick="t" type="solid" color2="#3a1500"/>
                      <v:stroke color="#3465a4" joinstyle="round" endcap="flat"/>
                      <w10:wrap type="square"/>
                    </v:rect>
                    <v:rect id="shape_0" fillcolor="#c3e9ff" stroked="f" o:allowincell="f" style="position:absolute;left:663;top:1158;width:1388;height:0;mso-wrap-style:none;v-text-anchor:middle">
                      <v:fill o:detectmouseclick="t" type="solid" color2="#3c1600"/>
                      <v:stroke color="#3465a4" joinstyle="round" endcap="flat"/>
                      <w10:wrap type="square"/>
                    </v:rect>
                    <v:rect id="shape_0" fillcolor="#c1e9ff" stroked="f" o:allowincell="f" style="position:absolute;left:663;top:1160;width:1388;height:0;mso-wrap-style:none;v-text-anchor:middle">
                      <v:fill o:detectmouseclick="t" type="solid" color2="#3e1600"/>
                      <v:stroke color="#3465a4" joinstyle="round" endcap="flat"/>
                      <w10:wrap type="square"/>
                    </v:rect>
                    <v:rect id="shape_0" fillcolor="#bfe8ff" stroked="f" o:allowincell="f" style="position:absolute;left:663;top:1162;width:1388;height:0;mso-wrap-style:none;v-text-anchor:middle">
                      <v:fill o:detectmouseclick="t" type="solid" color2="#401700"/>
                      <v:stroke color="#3465a4" joinstyle="round" endcap="flat"/>
                      <w10:wrap type="square"/>
                    </v:rect>
                    <v:rect id="shape_0" fillcolor="#bde7ff" stroked="f" o:allowincell="f" style="position:absolute;left:663;top:1164;width:1388;height:0;mso-wrap-style:none;v-text-anchor:middle">
                      <v:fill o:detectmouseclick="t" type="solid" color2="#421800"/>
                      <v:stroke color="#3465a4" joinstyle="round" endcap="flat"/>
                      <w10:wrap type="square"/>
                    </v:rect>
                    <v:rect id="shape_0" fillcolor="#bbe7ff" stroked="f" o:allowincell="f" style="position:absolute;left:663;top:1166;width:1388;height:0;mso-wrap-style:none;v-text-anchor:middle">
                      <v:fill o:detectmouseclick="t" type="solid" color2="#441800"/>
                      <v:stroke color="#3465a4" joinstyle="round" endcap="flat"/>
                      <w10:wrap type="square"/>
                    </v:rect>
                    <v:rect id="shape_0" fillcolor="#b9e6ff" stroked="f" o:allowincell="f" style="position:absolute;left:663;top:1168;width:1388;height:0;mso-wrap-style:none;v-text-anchor:middle">
                      <v:fill o:detectmouseclick="t" type="solid" color2="#461900"/>
                      <v:stroke color="#3465a4" joinstyle="round" endcap="flat"/>
                      <w10:wrap type="square"/>
                    </v:rect>
                    <v:rect id="shape_0" fillcolor="#b7e6ff" stroked="f" o:allowincell="f" style="position:absolute;left:663;top:1170;width:1388;height:0;mso-wrap-style:none;v-text-anchor:middle">
                      <v:fill o:detectmouseclick="t" type="solid" color2="#481900"/>
                      <v:stroke color="#3465a4" joinstyle="round" endcap="flat"/>
                      <w10:wrap type="square"/>
                    </v:rect>
                    <v:rect id="shape_0" fillcolor="#b5e5ff" stroked="f" o:allowincell="f" style="position:absolute;left:663;top:1172;width:1388;height:0;mso-wrap-style:none;v-text-anchor:middle">
                      <v:fill o:detectmouseclick="t" type="solid" color2="#4a1a00"/>
                      <v:stroke color="#3465a4" joinstyle="round" endcap="flat"/>
                      <w10:wrap type="square"/>
                    </v:rect>
                    <v:rect id="shape_0" fillcolor="#b3e5ff" stroked="f" o:allowincell="f" style="position:absolute;left:663;top:1174;width:1388;height:1;mso-wrap-style:none;v-text-anchor:middle">
                      <v:fill o:detectmouseclick="t" type="solid" color2="#4c1a00"/>
                      <v:stroke color="#3465a4" joinstyle="round" endcap="flat"/>
                      <w10:wrap type="square"/>
                    </v:rect>
                    <v:rect id="shape_0" fillcolor="#b1e4ff" stroked="f" o:allowincell="f" style="position:absolute;left:663;top:1177;width:1388;height:0;mso-wrap-style:none;v-text-anchor:middle">
                      <v:fill o:detectmouseclick="t" type="solid" color2="#4e1b00"/>
                      <v:stroke color="#3465a4" joinstyle="round" endcap="flat"/>
                      <w10:wrap type="square"/>
                    </v:rect>
                    <v:rect id="shape_0" fillcolor="#afe3ff" stroked="f" o:allowincell="f" style="position:absolute;left:663;top:1178;width:1388;height:0;mso-wrap-style:none;v-text-anchor:middle">
                      <v:fill o:detectmouseclick="t" type="solid" color2="#501c00"/>
                      <v:stroke color="#3465a4" joinstyle="round" endcap="flat"/>
                      <w10:wrap type="square"/>
                    </v:rect>
                    <v:rect id="shape_0" fillcolor="#ade3ff" stroked="f" o:allowincell="f" style="position:absolute;left:663;top:1180;width:1388;height:0;mso-wrap-style:none;v-text-anchor:middle">
                      <v:fill o:detectmouseclick="t" type="solid" color2="#521c00"/>
                      <v:stroke color="#3465a4" joinstyle="round" endcap="flat"/>
                      <w10:wrap type="square"/>
                    </v:rect>
                    <v:rect id="shape_0" fillcolor="#abe2ff" stroked="f" o:allowincell="f" style="position:absolute;left:663;top:1182;width:1388;height:0;mso-wrap-style:none;v-text-anchor:middle">
                      <v:fill o:detectmouseclick="t" type="solid" color2="#541d00"/>
                      <v:stroke color="#3465a4" joinstyle="round" endcap="flat"/>
                      <w10:wrap type="square"/>
                    </v:rect>
                    <v:rect id="shape_0" fillcolor="#a9e1ff" stroked="f" o:allowincell="f" style="position:absolute;left:663;top:1184;width:1388;height:0;mso-wrap-style:none;v-text-anchor:middle">
                      <v:fill o:detectmouseclick="t" type="solid" color2="#561e00"/>
                      <v:stroke color="#3465a4" joinstyle="round" endcap="flat"/>
                      <w10:wrap type="square"/>
                    </v:rect>
                    <v:rect id="shape_0" fillcolor="#a7e1ff" stroked="f" o:allowincell="f" style="position:absolute;left:663;top:1186;width:1388;height:0;mso-wrap-style:none;v-text-anchor:middle">
                      <v:fill o:detectmouseclick="t" type="solid" color2="#581e00"/>
                      <v:stroke color="#3465a4" joinstyle="round" endcap="flat"/>
                      <w10:wrap type="square"/>
                    </v:rect>
                    <v:rect id="shape_0" fillcolor="#a5e1ff" stroked="f" o:allowincell="f" style="position:absolute;left:663;top:1188;width:1388;height:0;mso-wrap-style:none;v-text-anchor:middle">
                      <v:fill o:detectmouseclick="t" type="solid" color2="#5a1e00"/>
                      <v:stroke color="#3465a4" joinstyle="round" endcap="flat"/>
                      <w10:wrap type="square"/>
                    </v:rect>
                    <v:rect id="shape_0" fillcolor="#a3e0ff" stroked="f" o:allowincell="f" style="position:absolute;left:663;top:1190;width:1388;height:0;mso-wrap-style:none;v-text-anchor:middle">
                      <v:fill o:detectmouseclick="t" type="solid" color2="#5c1f00"/>
                      <v:stroke color="#3465a4" joinstyle="round" endcap="flat"/>
                      <w10:wrap type="square"/>
                    </v:rect>
                    <v:rect id="shape_0" fillcolor="#a1dfff" stroked="f" o:allowincell="f" style="position:absolute;left:663;top:1191;width:1388;height:0;mso-wrap-style:none;v-text-anchor:middle">
                      <v:fill o:detectmouseclick="t" type="solid" color2="#5e2000"/>
                      <v:stroke color="#3465a4" joinstyle="round" endcap="flat"/>
                      <w10:wrap type="square"/>
                    </v:rect>
                    <v:rect id="shape_0" fillcolor="#9fdfff" stroked="f" o:allowincell="f" style="position:absolute;left:663;top:1193;width:1388;height:0;mso-wrap-style:none;v-text-anchor:middle">
                      <v:fill o:detectmouseclick="t" type="solid" color2="#602000"/>
                      <v:stroke color="#3465a4" joinstyle="round" endcap="flat"/>
                      <w10:wrap type="square"/>
                    </v:rect>
                    <v:rect id="shape_0" fillcolor="#9ddeff" stroked="f" o:allowincell="f" style="position:absolute;left:663;top:1194;width:1388;height:0;mso-wrap-style:none;v-text-anchor:middle">
                      <v:fill o:detectmouseclick="t" type="solid" color2="#622100"/>
                      <v:stroke color="#3465a4" joinstyle="round" endcap="flat"/>
                      <w10:wrap type="square"/>
                    </v:rect>
                    <v:rect id="shape_0" fillcolor="#9bddff" stroked="f" o:allowincell="f" style="position:absolute;left:663;top:1196;width:1388;height:0;mso-wrap-style:none;v-text-anchor:middle">
                      <v:fill o:detectmouseclick="t" type="solid" color2="#642200"/>
                      <v:stroke color="#3465a4" joinstyle="round" endcap="flat"/>
                      <w10:wrap type="square"/>
                    </v:rect>
                    <v:rect id="shape_0" fillcolor="#99ddff" stroked="f" o:allowincell="f" style="position:absolute;left:663;top:1198;width:1388;height:0;mso-wrap-style:none;v-text-anchor:middle">
                      <v:fill o:detectmouseclick="t" type="solid" color2="#662200"/>
                      <v:stroke color="#3465a4" joinstyle="round" endcap="flat"/>
                      <w10:wrap type="square"/>
                    </v:rect>
                    <v:rect id="shape_0" fillcolor="#97ddff" stroked="f" o:allowincell="f" style="position:absolute;left:663;top:1199;width:1388;height:0;mso-wrap-style:none;v-text-anchor:middle">
                      <v:fill o:detectmouseclick="t" type="solid" color2="#682200"/>
                      <v:stroke color="#3465a4" joinstyle="round" endcap="flat"/>
                      <w10:wrap type="square"/>
                    </v:rect>
                    <v:rect id="shape_0" fillcolor="#95dcff" stroked="f" o:allowincell="f" style="position:absolute;left:663;top:1201;width:1388;height:0;mso-wrap-style:none;v-text-anchor:middle">
                      <v:fill o:detectmouseclick="t" type="solid" color2="#6a2300"/>
                      <v:stroke color="#3465a4" joinstyle="round" endcap="flat"/>
                      <w10:wrap type="square"/>
                    </v:rect>
                    <v:rect id="shape_0" fillcolor="#93dcff" stroked="f" o:allowincell="f" style="position:absolute;left:663;top:1203;width:1388;height:1;mso-wrap-style:none;v-text-anchor:middle">
                      <v:fill o:detectmouseclick="t" type="solid" color2="#6c2300"/>
                      <v:stroke color="#3465a4" joinstyle="round" endcap="flat"/>
                      <w10:wrap type="square"/>
                    </v:rect>
                    <v:rect id="shape_0" fillcolor="#91dbff" stroked="f" o:allowincell="f" style="position:absolute;left:663;top:1206;width:1388;height:0;mso-wrap-style:none;v-text-anchor:middle">
                      <v:fill o:detectmouseclick="t" type="solid" color2="#6e2400"/>
                      <v:stroke color="#3465a4" joinstyle="round" endcap="flat"/>
                      <w10:wrap type="square"/>
                    </v:rect>
                    <v:rect id="shape_0" fillcolor="#8fdaff" stroked="f" o:allowincell="f" style="position:absolute;left:663;top:1207;width:1388;height:0;mso-wrap-style:none;v-text-anchor:middle">
                      <v:fill o:detectmouseclick="t" type="solid" color2="#702500"/>
                      <v:stroke color="#3465a4" joinstyle="round" endcap="flat"/>
                      <w10:wrap type="square"/>
                    </v:rect>
                    <v:rect id="shape_0" fillcolor="#8ddaff" stroked="f" o:allowincell="f" style="position:absolute;left:663;top:1208;width:1388;height:1;mso-wrap-style:none;v-text-anchor:middle">
                      <v:fill o:detectmouseclick="t" type="solid" color2="#722500"/>
                      <v:stroke color="#3465a4" joinstyle="round" endcap="flat"/>
                      <w10:wrap type="square"/>
                    </v:rect>
                    <v:rect id="shape_0" fillcolor="#8bdaff" stroked="f" o:allowincell="f" style="position:absolute;left:663;top:1211;width:1388;height:0;mso-wrap-style:none;v-text-anchor:middle">
                      <v:fill o:detectmouseclick="t" type="solid" color2="#742500"/>
                      <v:stroke color="#3465a4" joinstyle="round" endcap="flat"/>
                      <w10:wrap type="square"/>
                    </v:rect>
                    <v:rect id="shape_0" fillcolor="#89d9ff" stroked="f" o:allowincell="f" style="position:absolute;left:663;top:1212;width:1388;height:0;mso-wrap-style:none;v-text-anchor:middle">
                      <v:fill o:detectmouseclick="t" type="solid" color2="#762600"/>
                      <v:stroke color="#3465a4" joinstyle="round" endcap="flat"/>
                      <w10:wrap type="square"/>
                    </v:rect>
                    <v:rect id="shape_0" fillcolor="#87d9ff" stroked="f" o:allowincell="f" style="position:absolute;left:663;top:1214;width:1388;height:0;mso-wrap-style:none;v-text-anchor:middle">
                      <v:fill o:detectmouseclick="t" type="solid" color2="#782600"/>
                      <v:stroke color="#3465a4" joinstyle="round" endcap="flat"/>
                      <w10:wrap type="square"/>
                    </v:rect>
                    <v:rect id="shape_0" fillcolor="#85d8ff" stroked="f" o:allowincell="f" style="position:absolute;left:663;top:1216;width:1388;height:0;mso-wrap-style:none;v-text-anchor:middle">
                      <v:fill o:detectmouseclick="t" type="solid" color2="#7a2700"/>
                      <v:stroke color="#3465a4" joinstyle="round" endcap="flat"/>
                      <w10:wrap type="square"/>
                    </v:rect>
                    <v:rect id="shape_0" fillcolor="#83d8ff" stroked="f" o:allowincell="f" style="position:absolute;left:663;top:1217;width:1388;height:1;mso-wrap-style:none;v-text-anchor:middle">
                      <v:fill o:detectmouseclick="t" type="solid" color2="#7c2700"/>
                      <v:stroke color="#3465a4" joinstyle="round" endcap="flat"/>
                      <w10:wrap type="square"/>
                    </v:rect>
                    <v:rect id="shape_0" fillcolor="#81d8ff" stroked="f" o:allowincell="f" style="position:absolute;left:663;top:1220;width:1388;height:0;mso-wrap-style:none;v-text-anchor:middle">
                      <v:fill o:detectmouseclick="t" type="solid" color2="#7e2700"/>
                      <v:stroke color="#3465a4" joinstyle="round" endcap="flat"/>
                      <w10:wrap type="square"/>
                    </v:rect>
                    <v:rect id="shape_0" fillcolor="#7fd7ff" stroked="f" o:allowincell="f" style="position:absolute;left:663;top:1221;width:1388;height:0;mso-wrap-style:none;v-text-anchor:middle">
                      <v:fill o:detectmouseclick="t" type="solid" color2="#802800"/>
                      <v:stroke color="#3465a4" joinstyle="round" endcap="flat"/>
                      <w10:wrap type="square"/>
                    </v:rect>
                    <v:rect id="shape_0" fillcolor="#7dd7ff" stroked="f" o:allowincell="f" style="position:absolute;left:663;top:1223;width:1388;height:0;mso-wrap-style:none;v-text-anchor:middle">
                      <v:fill o:detectmouseclick="t" type="solid" color2="#822800"/>
                      <v:stroke color="#3465a4" joinstyle="round" endcap="flat"/>
                      <w10:wrap type="square"/>
                    </v:rect>
                    <v:rect id="shape_0" fillcolor="#7bd6ff" stroked="f" o:allowincell="f" style="position:absolute;left:663;top:1225;width:1388;height:0;mso-wrap-style:none;v-text-anchor:middle">
                      <v:fill o:detectmouseclick="t" type="solid" color2="#842900"/>
                      <v:stroke color="#3465a4" joinstyle="round" endcap="flat"/>
                      <w10:wrap type="square"/>
                    </v:rect>
                    <v:rect id="shape_0" fillcolor="#79d6ff" stroked="f" o:allowincell="f" style="position:absolute;left:663;top:1227;width:1388;height:0;mso-wrap-style:none;v-text-anchor:middle">
                      <v:fill o:detectmouseclick="t" type="solid" color2="#862900"/>
                      <v:stroke color="#3465a4" joinstyle="round" endcap="flat"/>
                      <w10:wrap type="square"/>
                    </v:rect>
                    <v:rect id="shape_0" fillcolor="#77d6ff" stroked="f" o:allowincell="f" style="position:absolute;left:663;top:1228;width:1388;height:0;mso-wrap-style:none;v-text-anchor:middle">
                      <v:fill o:detectmouseclick="t" type="solid" color2="#882900"/>
                      <v:stroke color="#3465a4" joinstyle="round" endcap="flat"/>
                      <w10:wrap type="square"/>
                    </v:rect>
                    <v:rect id="shape_0" fillcolor="#75d5ff" stroked="f" o:allowincell="f" style="position:absolute;left:663;top:1230;width:1388;height:0;mso-wrap-style:none;v-text-anchor:middle">
                      <v:fill o:detectmouseclick="t" type="solid" color2="#8a2a00"/>
                      <v:stroke color="#3465a4" joinstyle="round" endcap="flat"/>
                      <w10:wrap type="square"/>
                    </v:rect>
                    <v:rect id="shape_0" fillcolor="#73d5ff" stroked="f" o:allowincell="f" style="position:absolute;left:663;top:1232;width:1388;height:0;mso-wrap-style:none;v-text-anchor:middle">
                      <v:fill o:detectmouseclick="t" type="solid" color2="#8c2a00"/>
                      <v:stroke color="#3465a4" joinstyle="round" endcap="flat"/>
                      <w10:wrap type="square"/>
                    </v:rect>
                    <v:rect id="shape_0" fillcolor="#71d4ff" stroked="f" o:allowincell="f" style="position:absolute;left:663;top:1234;width:1388;height:0;mso-wrap-style:none;v-text-anchor:middle">
                      <v:fill o:detectmouseclick="t" type="solid" color2="#8e2b00"/>
                      <v:stroke color="#3465a4" joinstyle="round" endcap="flat"/>
                      <w10:wrap type="square"/>
                    </v:rect>
                    <v:rect id="shape_0" fillcolor="#6fd4ff" stroked="f" o:allowincell="f" style="position:absolute;left:663;top:1236;width:1388;height:0;mso-wrap-style:none;v-text-anchor:middle">
                      <v:fill o:detectmouseclick="t" type="solid" color2="#902b00"/>
                      <v:stroke color="#3465a4" joinstyle="round" endcap="flat"/>
                      <w10:wrap type="square"/>
                    </v:rect>
                    <v:rect id="shape_0" fillcolor="#6dd3ff" stroked="f" o:allowincell="f" style="position:absolute;left:663;top:1238;width:1388;height:0;mso-wrap-style:none;v-text-anchor:middle">
                      <v:fill o:detectmouseclick="t" type="solid" color2="#922c00"/>
                      <v:stroke color="#3465a4" joinstyle="round" endcap="flat"/>
                      <w10:wrap type="square"/>
                    </v:rect>
                    <v:rect id="shape_0" fillcolor="#6bd3ff" stroked="f" o:allowincell="f" style="position:absolute;left:663;top:1240;width:1388;height:0;mso-wrap-style:none;v-text-anchor:middle">
                      <v:fill o:detectmouseclick="t" type="solid" color2="#942c00"/>
                      <v:stroke color="#3465a4" joinstyle="round" endcap="flat"/>
                      <w10:wrap type="square"/>
                    </v:rect>
                    <v:rect id="shape_0" fillcolor="#69d3ff" stroked="f" o:allowincell="f" style="position:absolute;left:663;top:1242;width:1388;height:0;mso-wrap-style:none;v-text-anchor:middle">
                      <v:fill o:detectmouseclick="t" type="solid" color2="#962c00"/>
                      <v:stroke color="#3465a4" joinstyle="round" endcap="flat"/>
                      <w10:wrap type="square"/>
                    </v:rect>
                    <v:rect id="shape_0" fillcolor="#67d3ff" stroked="f" o:allowincell="f" style="position:absolute;left:663;top:1243;width:1388;height:1;mso-wrap-style:none;v-text-anchor:middle">
                      <v:fill o:detectmouseclick="t" type="solid" color2="#982c00"/>
                      <v:stroke color="#3465a4" joinstyle="round" endcap="flat"/>
                      <w10:wrap type="square"/>
                    </v:rect>
                    <v:rect id="shape_0" fillcolor="#65d2ff" stroked="f" o:allowincell="f" style="position:absolute;left:663;top:1245;width:1388;height:0;mso-wrap-style:none;v-text-anchor:middle">
                      <v:fill o:detectmouseclick="t" type="solid" color2="#9a2d00"/>
                      <v:stroke color="#3465a4" joinstyle="round" endcap="flat"/>
                      <w10:wrap type="square"/>
                    </v:rect>
                    <v:rect id="shape_0" fillcolor="#63d2ff" stroked="f" o:allowincell="f" style="position:absolute;left:663;top:1246;width:1388;height:0;mso-wrap-style:none;v-text-anchor:middle">
                      <v:fill o:detectmouseclick="t" type="solid" color2="#9c2d00"/>
                      <v:stroke color="#3465a4" joinstyle="round" endcap="flat"/>
                      <w10:wrap type="square"/>
                    </v:rect>
                    <v:rect id="shape_0" fillcolor="#61d1ff" stroked="f" o:allowincell="f" style="position:absolute;left:663;top:1248;width:1388;height:0;mso-wrap-style:none;v-text-anchor:middle">
                      <v:fill o:detectmouseclick="t" type="solid" color2="#9e2e00"/>
                      <v:stroke color="#3465a4" joinstyle="round" endcap="flat"/>
                      <w10:wrap type="square"/>
                    </v:rect>
                    <v:rect id="shape_0" fillcolor="#5fd1ff" stroked="f" o:allowincell="f" style="position:absolute;left:663;top:1250;width:1388;height:1;mso-wrap-style:none;v-text-anchor:middle">
                      <v:fill o:detectmouseclick="t" type="solid" color2="#a02e00"/>
                      <v:stroke color="#3465a4" joinstyle="round" endcap="flat"/>
                      <w10:wrap type="square"/>
                    </v:rect>
                    <v:rect id="shape_0" fillcolor="#5dd1ff" stroked="f" o:allowincell="f" style="position:absolute;left:663;top:1253;width:1388;height:0;mso-wrap-style:none;v-text-anchor:middle">
                      <v:fill o:detectmouseclick="t" type="solid" color2="#a22e00"/>
                      <v:stroke color="#3465a4" joinstyle="round" endcap="flat"/>
                      <w10:wrap type="square"/>
                    </v:rect>
                    <v:rect id="shape_0" fillcolor="#5bd0ff" stroked="f" o:allowincell="f" style="position:absolute;left:663;top:1255;width:1388;height:0;mso-wrap-style:none;v-text-anchor:middle">
                      <v:fill o:detectmouseclick="t" type="solid" color2="#a42f00"/>
                      <v:stroke color="#3465a4" joinstyle="round" endcap="flat"/>
                      <w10:wrap type="square"/>
                    </v:rect>
                    <v:rect id="shape_0" fillcolor="#59d0ff" stroked="f" o:allowincell="f" style="position:absolute;left:663;top:1257;width:1388;height:0;mso-wrap-style:none;v-text-anchor:middle">
                      <v:fill o:detectmouseclick="t" type="solid" color2="#a62f00"/>
                      <v:stroke color="#3465a4" joinstyle="round" endcap="flat"/>
                      <w10:wrap type="square"/>
                    </v:rect>
                    <v:rect id="shape_0" fillcolor="#57d0ff" stroked="f" o:allowincell="f" style="position:absolute;left:663;top:1258;width:1388;height:0;mso-wrap-style:none;v-text-anchor:middle">
                      <v:fill o:detectmouseclick="t" type="solid" color2="#a82f00"/>
                      <v:stroke color="#3465a4" joinstyle="round" endcap="flat"/>
                      <w10:wrap type="square"/>
                    </v:rect>
                    <v:rect id="shape_0" fillcolor="#55d0ff" stroked="f" o:allowincell="f" style="position:absolute;left:663;top:1260;width:1388;height:0;mso-wrap-style:none;v-text-anchor:middle">
                      <v:fill o:detectmouseclick="t" type="solid" color2="#aa2f00"/>
                      <v:stroke color="#3465a4" joinstyle="round" endcap="flat"/>
                      <w10:wrap type="square"/>
                    </v:rect>
                    <v:rect id="shape_0" fillcolor="#53cfff" stroked="f" o:allowincell="f" style="position:absolute;left:663;top:1262;width:1388;height:1;mso-wrap-style:none;v-text-anchor:middle">
                      <v:fill o:detectmouseclick="t" type="solid" color2="#ac3000"/>
                      <v:stroke color="#3465a4" joinstyle="round" endcap="flat"/>
                      <w10:wrap type="square"/>
                    </v:rect>
                    <v:rect id="shape_0" fillcolor="#51cfff" stroked="f" o:allowincell="f" style="position:absolute;left:663;top:1265;width:1388;height:0;mso-wrap-style:none;v-text-anchor:middle">
                      <v:fill o:detectmouseclick="t" type="solid" color2="#ae3000"/>
                      <v:stroke color="#3465a4" joinstyle="round" endcap="flat"/>
                      <w10:wrap type="square"/>
                    </v:rect>
                    <v:rect id="shape_0" fillcolor="#4fcfff" stroked="f" o:allowincell="f" style="position:absolute;left:663;top:1267;width:1388;height:0;mso-wrap-style:none;v-text-anchor:middle">
                      <v:fill o:detectmouseclick="t" type="solid" color2="#b03000"/>
                      <v:stroke color="#3465a4" joinstyle="round" endcap="flat"/>
                      <w10:wrap type="square"/>
                    </v:rect>
                    <v:rect id="shape_0" fillcolor="#4dcfff" stroked="f" o:allowincell="f" style="position:absolute;left:663;top:1269;width:1388;height:0;mso-wrap-style:none;v-text-anchor:middle">
                      <v:fill o:detectmouseclick="t" type="solid" color2="#b23000"/>
                      <v:stroke color="#3465a4" joinstyle="round" endcap="flat"/>
                      <w10:wrap type="square"/>
                    </v:rect>
                    <v:rect id="shape_0" fillcolor="#4bceff" stroked="f" o:allowincell="f" style="position:absolute;left:663;top:1271;width:1388;height:1;mso-wrap-style:none;v-text-anchor:middle">
                      <v:fill o:detectmouseclick="t" type="solid" color2="#b43100"/>
                      <v:stroke color="#3465a4" joinstyle="round" endcap="flat"/>
                      <w10:wrap type="square"/>
                    </v:rect>
                    <v:rect id="shape_0" fillcolor="#49ceff" stroked="f" o:allowincell="f" style="position:absolute;left:663;top:1274;width:1388;height:0;mso-wrap-style:none;v-text-anchor:middle">
                      <v:fill o:detectmouseclick="t" type="solid" color2="#b63100"/>
                      <v:stroke color="#3465a4" joinstyle="round" endcap="flat"/>
                      <w10:wrap type="square"/>
                    </v:rect>
                    <v:rect id="shape_0" fillcolor="#47ceff" stroked="f" o:allowincell="f" style="position:absolute;left:663;top:1276;width:1388;height:0;mso-wrap-style:none;v-text-anchor:middle">
                      <v:fill o:detectmouseclick="t" type="solid" color2="#b83100"/>
                      <v:stroke color="#3465a4" joinstyle="round" endcap="flat"/>
                      <w10:wrap type="square"/>
                    </v:rect>
                    <v:rect id="shape_0" fillcolor="#45ceff" stroked="f" o:allowincell="f" style="position:absolute;left:663;top:1278;width:1388;height:1;mso-wrap-style:none;v-text-anchor:middle">
                      <v:fill o:detectmouseclick="t" type="solid" color2="#ba3100"/>
                      <v:stroke color="#3465a4" joinstyle="round" endcap="flat"/>
                      <w10:wrap type="square"/>
                    </v:rect>
                    <v:rect id="shape_0" fillcolor="#43cdff" stroked="f" o:allowincell="f" style="position:absolute;left:663;top:1281;width:1388;height:0;mso-wrap-style:none;v-text-anchor:middle">
                      <v:fill o:detectmouseclick="t" type="solid" color2="#bc3200"/>
                      <v:stroke color="#3465a4" joinstyle="round" endcap="flat"/>
                      <w10:wrap type="square"/>
                    </v:rect>
                    <v:rect id="shape_0" fillcolor="#41cdff" stroked="f" o:allowincell="f" style="position:absolute;left:663;top:1283;width:1388;height:0;mso-wrap-style:none;v-text-anchor:middle">
                      <v:fill o:detectmouseclick="t" type="solid" color2="#be3200"/>
                      <v:stroke color="#3465a4" joinstyle="round" endcap="flat"/>
                      <w10:wrap type="square"/>
                    </v:rect>
                    <v:rect id="shape_0" fillcolor="#3fcdff" stroked="f" o:allowincell="f" style="position:absolute;left:663;top:1285;width:1388;height:2;mso-wrap-style:none;v-text-anchor:middle">
                      <v:fill o:detectmouseclick="t" type="solid" color2="#c03200"/>
                      <v:stroke color="#3465a4" joinstyle="round" endcap="flat"/>
                      <w10:wrap type="square"/>
                    </v:rect>
                    <v:rect id="shape_0" fillcolor="#3dcdff" stroked="f" o:allowincell="f" style="position:absolute;left:663;top:1289;width:1388;height:0;mso-wrap-style:none;v-text-anchor:middle">
                      <v:fill o:detectmouseclick="t" type="solid" color2="#c23200"/>
                      <v:stroke color="#3465a4" joinstyle="round" endcap="flat"/>
                      <w10:wrap type="square"/>
                    </v:rect>
                  </v:group>
                  <v:rect id="shape_0" fillcolor="#3bcdff" stroked="f" o:allowincell="f" style="position:absolute;left:663;top:1291;width:1388;height:1;mso-wrap-style:none;v-text-anchor:middle">
                    <v:fill o:detectmouseclick="t" type="solid" color2="#c43200"/>
                    <v:stroke color="#3465a4" joinstyle="round" endcap="flat"/>
                    <w10:wrap type="square"/>
                  </v:rect>
                  <v:rect id="shape_0" fillcolor="#39ccff" stroked="f" o:allowincell="f" style="position:absolute;left:663;top:1294;width:1388;height:0;mso-wrap-style:none;v-text-anchor:middle">
                    <v:fill o:detectmouseclick="t" type="solid" color2="#c63300"/>
                    <v:stroke color="#3465a4" joinstyle="round" endcap="flat"/>
                    <w10:wrap type="square"/>
                  </v:rect>
                  <v:rect id="shape_0" fillcolor="#37ccff" stroked="f" o:allowincell="f" style="position:absolute;left:663;top:1296;width:1388;height:2;mso-wrap-style:none;v-text-anchor:middle">
                    <v:fill o:detectmouseclick="t" type="solid" color2="#c83300"/>
                    <v:stroke color="#3465a4" joinstyle="round" endcap="flat"/>
                    <w10:wrap type="square"/>
                  </v:rect>
                  <v:rect id="shape_0" fillcolor="#35ccff" stroked="f" o:allowincell="f" style="position:absolute;left:663;top:1300;width:1388;height:0;mso-wrap-style:none;v-text-anchor:middle">
                    <v:fill o:detectmouseclick="t" type="solid" color2="#ca3300"/>
                    <v:stroke color="#3465a4" joinstyle="round" endcap="flat"/>
                    <w10:wrap type="square"/>
                  </v:rect>
                  <v:rect id="shape_0" fillcolor="#33ccff" stroked="f" o:allowincell="f" style="position:absolute;left:663;top:1302;width:1388;height:0;mso-wrap-style:none;v-text-anchor:middle">
                    <v:fill o:detectmouseclick="t" type="solid" color2="#cc3300"/>
                    <v:stroke color="#3465a4" joinstyle="round" endcap="flat"/>
                    <w10:wrap type="square"/>
                  </v:rect>
                </v:group>
                <v:rect id="shape_0" fillcolor="#ff6600" stroked="f" o:allowincell="f" style="position:absolute;left:663;top:919;width:1388;height:218;mso-wrap-style:none;v-text-anchor:middle">
                  <v:fill o:detectmouseclick="t" type="solid" color2="#0099ff"/>
                  <v:stroke color="#3465a4" joinstyle="round" endcap="flat"/>
                  <w10:wrap type="square"/>
                </v:rect>
                <v:rect id="shape_0" fillcolor="#33ccff" stroked="f" o:allowincell="f" style="position:absolute;left:768;top:545;width:155;height:234;mso-wrap-style:none;v-text-anchor:middle">
                  <v:fill o:detectmouseclick="t" type="solid" color2="#cc3300"/>
                  <v:stroke color="#3465a4" joinstyle="round" endcap="flat"/>
                  <w10:wrap type="square"/>
                </v:rect>
                <v:rect id="shape_0" fillcolor="#33ccff" stroked="f" o:allowincell="f" style="position:absolute;left:1790;top:545;width:156;height:234;mso-wrap-style:none;v-text-anchor:middle">
                  <v:fill o:detectmouseclick="t" type="solid" color2="#cc3300"/>
                  <v:stroke color="#3465a4" joinstyle="round" endcap="flat"/>
                  <w10:wrap type="square"/>
                </v:rect>
                <v:group id="shape_0" style="position:absolute;left:2052;top:1278;width:106;height:368">
                  <v:rect id="shape_0" fillcolor="#336699" stroked="f" o:allowincell="f" style="position:absolute;left:2052;top:1278;width:105;height:36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2052;top:1278;width:105;height:36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2000;top:727;width:235;height:603">
                  <v:shape id="shape_0" coordsize="850,2173" path="m141,0c63,0,0,64,0,142l0,2031c0,2110,63,2173,141,2173l708,2173c786,2173,850,2110,850,2031l850,142c850,64,786,0,708,0l141,0xe" fillcolor="#336699" stroked="t" o:allowincell="f" style="position:absolute;left:2000;top:727;width:234;height:602;mso-wrap-style:none;v-text-anchor:middle">
                    <v:fill o:detectmouseclick="t" type="solid" color2="#cc9966"/>
                    <v:stroke color="black" joinstyle="round" endcap="flat"/>
                    <w10:wrap type="square"/>
                  </v:shape>
                  <v:shape id="shape_0" coordsize="850,2173" path="m141,0c63,0,0,64,0,142l0,2031c0,2110,63,2173,141,2173l708,2173c786,2173,850,2110,850,2031l850,142c850,64,786,0,708,0l141,0xe" stroked="t" o:allowincell="f" style="position:absolute;left:2000;top:727;width:234;height:602;mso-wrap-style:none;v-text-anchor:middle">
                    <v:fill o:detectmouseclick="t" on="false"/>
                    <v:stroke color="black" weight="34920" joinstyle="round" endcap="round"/>
                    <w10:wrap type="square"/>
                  </v:shape>
                </v:group>
                <v:group id="shape_0" style="position:absolute;left:2183;top:675;width:183;height:708">
                  <v:rect id="shape_0" fillcolor="#336699" stroked="f" o:allowincell="f" style="position:absolute;left:2183;top:675;width:182;height:70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2183;top:675;width:182;height:70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927;width:182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1111;width:182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group id="shape_0" style="position:absolute;left:2183;top:675;width:183;height:708">
                  <v:rect id="shape_0" fillcolor="#336699" stroked="f" o:allowincell="f" style="position:absolute;left:2183;top:675;width:182;height:70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2183;top:675;width:182;height:70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927;width:182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187,21" path="m0,0l21,0l21,21l0,21l0,0xm42,0l63,0l63,21l42,21l42,0xm85,0l106,0l106,21l85,21l85,0xm127,0l148,0l148,21l127,21l127,0xm169,0l187,0l187,21l169,21l169,0xe" fillcolor="black" stroked="t" o:allowincell="f" style="position:absolute;left:2183;top:1111;width:182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group id="shape_0" style="position:absolute;left:531;top:1278;width:106;height:368">
                  <v:rect id="shape_0" fillcolor="#336699" stroked="f" o:allowincell="f" style="position:absolute;left:531;top:1278;width:105;height:36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531;top:1278;width:105;height:36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453;top:727;width:236;height:603">
                  <v:shape id="shape_0" coordsize="850,2173" path="m708,0c786,0,850,64,850,142l850,2031c850,2110,786,2173,708,2173l141,2173c63,2173,0,2110,0,2031l0,142c0,64,63,0,141,0l708,0xe" fillcolor="#336699" stroked="t" o:allowincell="f" style="position:absolute;left:453;top:727;width:235;height:602;mso-wrap-style:none;v-text-anchor:middle">
                    <v:fill o:detectmouseclick="t" type="solid" color2="#cc9966"/>
                    <v:stroke color="black" joinstyle="round" endcap="flat"/>
                    <w10:wrap type="square"/>
                  </v:shape>
                  <v:shape id="shape_0" coordsize="850,2173" path="m708,0c786,0,850,64,850,142l850,2031c850,2110,786,2173,708,2173l141,2173c63,2173,0,2110,0,2031l0,142c0,64,63,0,141,0l708,0xe" stroked="t" o:allowincell="f" style="position:absolute;left:453;top:727;width:235;height:602;mso-wrap-style:none;v-text-anchor:middle">
                    <v:fill o:detectmouseclick="t" on="false"/>
                    <v:stroke color="black" weight="34920" joinstyle="round" endcap="round"/>
                    <w10:wrap type="square"/>
                  </v:shape>
                </v:group>
                <v:group id="shape_0" style="position:absolute;left:321;top:675;width:185;height:708">
                  <v:rect id="shape_0" fillcolor="#336699" stroked="f" o:allowincell="f" style="position:absolute;left:321;top:675;width:184;height:70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321;top:675;width:184;height:70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927;width:184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1111;width:184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group id="shape_0" style="position:absolute;left:321;top:675;width:185;height:708">
                  <v:rect id="shape_0" fillcolor="#336699" stroked="f" o:allowincell="f" style="position:absolute;left:321;top:675;width:184;height:707;mso-wrap-style:none;v-text-anchor:middle">
                    <v:fill o:detectmouseclick="t" type="solid" color2="#cc9966"/>
                    <v:stroke color="#3465a4" joinstyle="round" endcap="flat"/>
                    <w10:wrap type="square"/>
                  </v:rect>
                  <v:rect id="shape_0" stroked="t" o:allowincell="f" style="position:absolute;left:321;top:675;width:184;height:70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927;width:184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188,21" path="m188,21l167,21l167,0l188,0l188,21xm145,21l124,21l124,0l145,0l145,21xm103,21l82,21l82,0l103,0l103,21xm60,21l39,21l39,0l60,0l60,21xm18,21l0,21l0,0l18,0l18,21xe" fillcolor="black" stroked="t" o:allowincell="f" style="position:absolute;left:321;top:1111;width:184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line id="shape_0" from="2366,937" to="2367,1119" stroked="t" o:allowincell="f" style="position:absolute">
                  <v:stroke color="#ff6600" weight="46440" joinstyle="miter" endcap="flat"/>
                  <v:fill o:detectmouseclick="t" on="false"/>
                  <w10:wrap type="square"/>
                </v:line>
                <v:line id="shape_0" from="321,937" to="321,1119" stroked="t" o:allowincell="f" style="position:absolute">
                  <v:stroke color="#ff6600" weight="46440" joinstyle="miter" endcap="flat"/>
                  <v:fill o:detectmouseclick="t" on="false"/>
                  <w10:wrap type="square"/>
                </v:line>
                <v:shape id="shape_0" coordsize="214,21" path="m0,0l21,0l21,21l0,21l0,0xm42,0l63,0l63,21l42,21l42,0xm84,0l106,0l106,21l84,21l84,0xm127,0l148,0l148,21l127,21l127,0xm169,0l191,0l191,21l169,21l169,0xm212,0l214,0l214,21l212,21l212,0xe" fillcolor="black" stroked="t" o:allowincell="f" style="position:absolute;left:479;top:927;width:209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2,0l63,0l63,21l42,21l42,0xm84,0l106,0l106,21l84,21l84,0xm127,0l148,0l148,21l127,21l127,0xm169,0l191,0l191,21l169,21l169,0xm212,0l214,0l214,21l212,21l212,0xe" fillcolor="black" stroked="t" o:allowincell="f" style="position:absolute;left:479;top:1111;width:209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521;top:1147;width:20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2,214" path="m0,214l0,193l22,193l22,214l0,214xm0,172l0,151l22,151l22,172l0,172xm0,129l0,108l22,108l22,129l0,129xm0,87l0,66l22,66l22,87l0,87xm0,45l0,23l22,23l22,45l0,45xm0,2l0,0l22,0l22,2l0,2xe" fillcolor="black" stroked="t" o:allowincell="f" style="position:absolute;left:625;top:1147;width:21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2042;top:1147;width:19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214" path="m0,214l0,193l21,193l21,214l0,214xm0,172l0,151l21,151l21,172l0,172xm0,129l0,108l21,108l21,129l0,129xm0,87l0,66l21,66l21,87l0,87xm0,45l0,23l21,23l21,45l0,45xm0,2l0,0l21,0l21,2l0,2xe" fillcolor="black" stroked="t" o:allowincell="f" style="position:absolute;left:2147;top:1147;width:19;height:208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3,0l64,0l64,21l43,21l43,0xm85,0l106,0l106,21l85,21l85,0xm128,0l149,0l149,21l128,21l128,0xm170,0l191,0l191,21l170,21l170,0xm212,0l214,0l214,21l212,21l212,0xe" fillcolor="black" stroked="t" o:allowincell="f" style="position:absolute;left:2026;top:927;width:208;height:2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4,21" path="m0,0l21,0l21,21l0,21l0,0xm43,0l64,0l64,21l43,21l43,0xm85,0l106,0l106,21l85,21l85,0xm128,0l149,0l149,21l128,21l128,0xm170,0l191,0l191,21l170,21l170,0xm212,0l214,0l214,21l212,21l212,0xe" fillcolor="black" stroked="t" o:allowincell="f" style="position:absolute;left:2026;top:1111;width:208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42,241" path="m28,0l28,205l14,205l14,0l28,0xm42,198l21,241l0,198l42,198xe" fillcolor="black" stroked="t" o:allowincell="f" style="position:absolute;left:1848;top:570;width:40;height:236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42,241" path="m14,241l14,36l28,36l28,241l14,241xm0,43l21,0l42,43l0,43xe" fillcolor="black" stroked="t" o:allowincell="f" style="position:absolute;left:825;top:570;width:41;height:236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41,42" path="m241,28l36,28l36,14l241,14l241,28xm43,42l0,21l43,0l43,42xe" fillcolor="black" stroked="t" o:allowincell="f" style="position:absolute;left:1212;top:812;width:236;height:40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41,43" path="m241,29l36,29l36,14l241,14l241,29xm43,43l0,22l43,0l43,43xe" fillcolor="black" stroked="t" o:allowincell="f" style="position:absolute;left:1212;top:1204;width:236;height:42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41,63" path="m241,42l54,42l54,21l241,21l241,42xm64,63l0,32l64,0l64,63xe" fillcolor="white" stroked="t" o:allowincell="f" style="position:absolute;left:741;top:985;width:235;height:61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coordsize="240,63" path="m240,42l53,42l53,21l240,21l240,42xm63,63l0,32l63,0l63,63xe" fillcolor="white" stroked="t" o:allowincell="f" style="position:absolute;left:1711;top:985;width:235;height:61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coordsize="64,241" path="m43,0l43,188l21,188l21,0l43,0xm64,177l32,241l0,177l64,177xe" fillcolor="white" stroked="t" o:allowincell="f" style="position:absolute;left:553;top:1356;width:62;height:236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 id="shape_0" coordsize="63,241" path="m21,241l21,53l42,53l42,241l21,241xm0,64l32,0l63,64l0,64xe" fillcolor="white" stroked="t" o:allowincell="f" style="position:absolute;left:2074;top:1356;width:60;height:236;mso-wrap-style:none;v-text-anchor:middle">
                  <v:fill o:detectmouseclick="t" type="solid" color2="black"/>
                  <v:stroke color="white" weight="1800" joinstyle="bevel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;top:2354;width:1940;height:10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coordsize="936,134" path="m936,67l0,134l0,0l936,67xe" fillcolor="#ff9999" stroked="f" o:allowincell="f" style="position:absolute;left:2996;top:964;width:917;height:130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oval id="shape_0" fillcolor="#99ccff" stroked="f" o:allowincell="f" style="position:absolute;left:2917;top:623;width:104;height:811;mso-wrap-style:none;v-text-anchor:middle">
                  <v:fill o:detectmouseclick="t" type="solid" color2="#663300"/>
                  <v:stroke color="#3465a4" joinstyle="round" endcap="flat"/>
                  <w10:wrap type="square"/>
                </v:oval>
                <v:group id="shape_0" style="position:absolute;left:3835;top:860;width:105;height:314">
                  <v:rect id="shape_0" fillcolor="#292929" stroked="f" o:allowincell="f" style="position:absolute;left:3835;top:860;width:104;height:313;mso-wrap-style:none;v-text-anchor:middle">
                    <v:fill o:detectmouseclick="t" type="solid" color2="#d6d6d6"/>
                    <v:stroke color="#3465a4" joinstyle="round" endcap="flat"/>
                    <w10:wrap type="square"/>
                  </v:rect>
                  <v:rect id="shape_0" stroked="t" o:allowincell="f" style="position:absolute;left:3835;top:860;width:104;height:313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3992;top:1593;width:314;height:78">
                  <v:rect id="shape_0" fillcolor="#292929" stroked="f" o:allowincell="f" style="position:absolute;left:3992;top:1593;width:313;height:77;mso-wrap-style:none;v-text-anchor:middle">
                    <v:fill o:detectmouseclick="t" type="solid" color2="#d6d6d6"/>
                    <v:stroke color="#3465a4" joinstyle="round" endcap="flat"/>
                    <w10:wrap type="square"/>
                  </v:rect>
                  <v:rect id="shape_0" stroked="t" o:allowincell="f" style="position:absolute;left:3992;top:1593;width:313;height:77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5068;top:1200;width:104;height:339">
                  <v:rect id="shape_0" fillcolor="#292929" stroked="f" o:allowincell="f" style="position:absolute;left:5068;top:1200;width:103;height:338;mso-wrap-style:none;v-text-anchor:middle">
                    <v:fill o:detectmouseclick="t" type="solid" color2="#d6d6d6"/>
                    <v:stroke color="#3465a4" joinstyle="round" endcap="flat"/>
                    <w10:wrap type="square"/>
                  </v:rect>
                  <v:rect id="shape_0" stroked="t" o:allowincell="f" style="position:absolute;left:5068;top:1200;width:103;height:338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3914;top:571;width:1154;height:1022">
                  <v:rect id="shape_0" fillcolor="gray" stroked="f" o:allowincell="f" style="position:absolute;left:3914;top:571;width:1153;height:1021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stroked="t" o:allowincell="f" style="position:absolute;left:3914;top:571;width:1153;height:1021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5146;top:1147;width:523;height:446">
                  <v:rect id="shape_0" fillcolor="#292929" stroked="f" o:allowincell="f" style="position:absolute;left:5146;top:1147;width:522;height:445;mso-wrap-style:none;v-text-anchor:middle">
                    <v:fill o:detectmouseclick="t" type="solid" color2="#d6d6d6"/>
                    <v:stroke color="#3465a4" joinstyle="round" endcap="flat"/>
                    <w10:wrap type="square"/>
                  </v:rect>
                  <v:rect id="shape_0" stroked="t" o:allowincell="f" style="position:absolute;left:5146;top:1147;width:522;height:445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line id="shape_0" from="506,202" to="506,79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  <v:line id="shape_0" from="506,214" to="1028,21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183,202" to="2183,79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  <v:line id="shape_0" from="1659,214" to="2182,21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oval id="shape_0" stroked="t" o:allowincell="f" style="position:absolute;left:1008;top:111;width:103;height:104;mso-wrap-style:none;v-text-anchor:middle">
                  <v:fill o:detectmouseclick="t" on="false"/>
                  <v:stroke color="black" weight="34920" joinstyle="miter" endcap="round"/>
                  <w10:wrap type="square"/>
                </v:oval>
                <v:oval id="shape_0" stroked="t" o:allowincell="f" style="position:absolute;left:1554;top:111;width:104;height:104;mso-wrap-style:none;v-text-anchor:middle">
                  <v:fill o:detectmouseclick="t" on="false"/>
                  <v:stroke color="black" weight="34920" joinstyle="miter" endcap="round"/>
                  <w10:wrap type="square"/>
                </v:oval>
                <v:line id="shape_0" from="1008,360" to="1165,36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583,360" to="1740,36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662,280" to="1662,43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  <v:line id="shape_0" from="1583,360" to="1740,36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38;top:1384;width:105;height:889">
                  <v:line id="shape_0" from="191,1725" to="191,1985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191,2091" to="191,2273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191,1384" to="191,1591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group id="shape_0" style="position:absolute;left:138;top:1540;width:105;height:209">
                    <v:rect id="shape_0" fillcolor="#bbe0e3" stroked="f" o:allowincell="f" style="position:absolute;left:138;top:1540;width:104;height:208;mso-wrap-style:none;v-text-anchor:middle"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stroked="t" o:allowincell="f" style="position:absolute;left:138;top:1540;width:104;height:208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  <v:group id="shape_0" style="position:absolute;left:138;top:1933;width:105;height:209">
                    <v:rect id="shape_0" fillcolor="#bbe0e3" stroked="f" o:allowincell="f" style="position:absolute;left:138;top:1933;width:104;height:208;mso-wrap-style:none;v-text-anchor:middle"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stroked="t" o:allowincell="f" style="position:absolute;left:138;top:1933;width:104;height:208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</v:group>
                <v:group id="shape_0" style="position:absolute;left:60;top:2274;width:261;height:104">
                  <v:line id="shape_0" from="60,2274" to="321,2274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112,2327" to="267,2327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165,2379" to="215,2379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</v:group>
                <v:line id="shape_0" from="191,1725" to="191,198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1,2092" to="19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1,1384" to="191,159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38;top:1541;width:105;height:210">
                  <v:rect id="shape_0" fillcolor="#bbe0e3" stroked="f" o:allowincell="f" style="position:absolute;left:138;top:1541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138;top:1541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138;top:1934;width:105;height:210">
                  <v:rect id="shape_0" fillcolor="#bbe0e3" stroked="f" o:allowincell="f" style="position:absolute;left:138;top:1934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138;top:1934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line id="shape_0" from="191,1725" to="191,198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1,2092" to="19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1,1384" to="191,159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38;top:1541;width:105;height:210">
                  <v:rect id="shape_0" fillcolor="#bbe0e3" stroked="f" o:allowincell="f" style="position:absolute;left:138;top:1541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138;top:1541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138;top:1934;width:105;height:210">
                  <v:rect id="shape_0" fillcolor="#bbe0e3" stroked="f" o:allowincell="f" style="position:absolute;left:138;top:1934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138;top:1934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line id="shape_0" from="60,2274" to="32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13,2327" to="268,232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66,2379" to="217,23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60,2274" to="32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13,2327" to="268,232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66,2379" to="217,23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2498;top:1384;width:105;height:889">
                  <v:line id="shape_0" from="2551,1725" to="2551,1985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2551,2091" to="2551,2273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2551,1384" to="2551,1591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group id="shape_0" style="position:absolute;left:2498;top:1540;width:105;height:209">
                    <v:rect id="shape_0" fillcolor="#bbe0e3" stroked="f" o:allowincell="f" style="position:absolute;left:2498;top:1540;width:104;height:208;mso-wrap-style:none;v-text-anchor:middle"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stroked="t" o:allowincell="f" style="position:absolute;left:2498;top:1540;width:104;height:208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  <v:group id="shape_0" style="position:absolute;left:2498;top:1933;width:105;height:209">
                    <v:rect id="shape_0" fillcolor="#bbe0e3" stroked="f" o:allowincell="f" style="position:absolute;left:2498;top:1933;width:104;height:208;mso-wrap-style:none;v-text-anchor:middle"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stroked="t" o:allowincell="f" style="position:absolute;left:2498;top:1933;width:104;height:208;mso-wrap-style:none;v-text-anchor:middle">
                      <v:fill o:detectmouseclick="t" on="false"/>
                      <v:stroke color="black" weight="34920" joinstyle="miter" endcap="round"/>
                      <w10:wrap type="square"/>
                    </v:rect>
                  </v:group>
                </v:group>
                <v:group id="shape_0" style="position:absolute;left:2420;top:2274;width:260;height:104">
                  <v:line id="shape_0" from="2420,2274" to="2680,2274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2472,2327" to="2627,2327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  <v:line id="shape_0" from="2524,2379" to="2574,2379" stroked="t" o:allowincell="f" style="position:absolute">
                    <v:stroke color="black" weight="34920" joinstyle="miter" endcap="flat"/>
                    <v:fill o:detectmouseclick="t" on="false"/>
                    <w10:wrap type="square"/>
                  </v:line>
                </v:group>
                <v:line id="shape_0" from="2551,1725" to="2551,198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51,2092" to="255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51,1384" to="2551,159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2498;top:1541;width:105;height:210">
                  <v:rect id="shape_0" fillcolor="#bbe0e3" stroked="f" o:allowincell="f" style="position:absolute;left:2498;top:1541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2498;top:1541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2498;top:1934;width:105;height:210">
                  <v:rect id="shape_0" fillcolor="#bbe0e3" stroked="f" o:allowincell="f" style="position:absolute;left:2498;top:1934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2498;top:1934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line id="shape_0" from="2551,1725" to="2551,198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51,2092" to="2551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51,1384" to="2551,1592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2498;top:1541;width:105;height:210">
                  <v:rect id="shape_0" fillcolor="#bbe0e3" stroked="f" o:allowincell="f" style="position:absolute;left:2498;top:1541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2498;top:1541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group id="shape_0" style="position:absolute;left:2498;top:1934;width:105;height:210">
                  <v:rect id="shape_0" fillcolor="#bbe0e3" stroked="f" o:allowincell="f" style="position:absolute;left:2498;top:1934;width:104;height:209;mso-wrap-style:none;v-text-anchor:middle">
                    <v:fill o:detectmouseclick="t" type="solid" color2="#441f1c"/>
                    <v:stroke color="#3465a4" joinstyle="round" endcap="flat"/>
                    <w10:wrap type="square"/>
                  </v:rect>
                  <v:rect id="shape_0" stroked="t" o:allowincell="f" style="position:absolute;left:2498;top:1934;width:104;height:209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line id="shape_0" from="2420,2274" to="2680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473,2327" to="2628,232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25,2379" to="2576,23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420,2274" to="2680,22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473,2327" to="2628,2327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525,2379" to="2576,23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0,1384" to="346,1384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  <v:line id="shape_0" from="2366,1384" to="2550,138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91,1855" to="1396,185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1397,1855" to="1397,253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65;top:1829;width:53;height:53">
                  <v:oval id="shape_0" fillcolor="#292929" stroked="t" o:allowincell="f" style="position:absolute;left:165;top:1829;width:52;height:52;mso-wrap-style:none;v-text-anchor:middle">
                    <v:fill o:detectmouseclick="t" type="solid" color2="#d6d6d6"/>
                    <v:stroke color="black" joinstyle="miter" endcap="flat"/>
                    <w10:wrap type="square"/>
                  </v:oval>
                  <v:oval id="shape_0" stroked="t" o:allowincell="f" style="position:absolute;left:165;top:1829;width:52;height:52;mso-wrap-style:none;v-text-anchor:middle">
                    <v:fill o:detectmouseclick="t" on="false"/>
                    <v:stroke color="black" weight="6480" joinstyle="miter" endcap="round"/>
                    <w10:wrap type="square"/>
                  </v:oval>
                </v:group>
                <v:group id="shape_0" style="position:absolute;left:1371;top:2484;width:79;height:79">
                  <v:oval id="shape_0" fillcolor="white" stroked="t" o:allowincell="f" style="position:absolute;left:1371;top:2484;width:78;height:78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1371;top:2484;width:77;height:77;mso-wrap-style:none;v-text-anchor:middle">
                    <v:fill o:detectmouseclick="t" on="false"/>
                    <v:stroke color="black" weight="34920" joinstyle="miter" endcap="round"/>
                    <w10:wrap type="square"/>
                  </v:oval>
                </v:group>
                <v:line id="shape_0" from="1711,1854" to="1712,2508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  <v:line id="shape_0" from="1711,1855" to="2550,1855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659;top:2484;width:78;height:79">
                  <v:oval id="shape_0" fillcolor="white" stroked="t" o:allowincell="f" style="position:absolute;left:1659;top:2484;width:77;height:78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1659;top:2484;width:77;height:77;mso-wrap-style:none;v-text-anchor:middle">
                    <v:fill o:detectmouseclick="t" on="false"/>
                    <v:stroke color="black" weight="34920" joinstyle="miter" endcap="round"/>
                    <w10:wrap type="square"/>
                  </v:oval>
                </v:group>
                <v:group id="shape_0" style="position:absolute;left:2523;top:1829;width:54;height:53">
                  <v:oval id="shape_0" fillcolor="#292929" stroked="t" o:allowincell="f" style="position:absolute;left:2523;top:1829;width:53;height:52;mso-wrap-style:none;v-text-anchor:middle">
                    <v:fill o:detectmouseclick="t" type="solid" color2="#d6d6d6"/>
                    <v:stroke color="black" joinstyle="miter" endcap="flat"/>
                    <w10:wrap type="square"/>
                  </v:oval>
                  <v:oval id="shape_0" stroked="t" o:allowincell="f" style="position:absolute;left:2523;top:1829;width:53;height:52;mso-wrap-style:none;v-text-anchor:middle">
                    <v:fill o:detectmouseclick="t" on="false"/>
                    <v:stroke color="black" weight="6480" joinstyle="miter" endcap="round"/>
                    <w10:wrap type="square"/>
                  </v:oval>
                </v:group>
                <v:line id="shape_0" from="2026,2510" to="4149,251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4150,1986" to="4150,250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group id="shape_0" style="position:absolute;left:1947;top:2484;width:79;height:79">
                  <v:oval id="shape_0" fillcolor="white" stroked="t" o:allowincell="f" style="position:absolute;left:1947;top:2484;width:78;height:78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1947;top:2484;width:78;height:77;mso-wrap-style:none;v-text-anchor:middle">
                    <v:fill o:detectmouseclick="t" on="false"/>
                    <v:stroke color="black" weight="34920" joinstyle="miter" endcap="round"/>
                    <w10:wrap type="square"/>
                  </v:oval>
                </v:group>
                <v:group id="shape_0" style="position:absolute;left:3755;top:1671;width:788;height:341">
                  <v:rect id="shape_0" fillcolor="#292929" stroked="f" o:allowincell="f" style="position:absolute;left:3755;top:1671;width:787;height:340;mso-wrap-style:none;v-text-anchor:middle">
                    <v:fill o:detectmouseclick="t" type="solid" color2="#d6d6d6"/>
                    <v:stroke color="#3465a4" joinstyle="round" endcap="flat"/>
                    <w10:wrap type="square"/>
                  </v:rect>
                  <v:rect id="shape_0" stroked="t" o:allowincell="f" style="position:absolute;left:3755;top:1671;width:787;height:340;mso-wrap-style:none;v-text-anchor:middle">
                    <v:fill o:detectmouseclick="t" on="false"/>
                    <v:stroke color="black" weight="34920" joinstyle="miter" endcap="round"/>
                    <w10:wrap type="square"/>
                  </v:rect>
                </v:group>
                <v:shape id="shape_0" coordsize="1203,21" path="m0,0l85,0l85,21l0,21l0,0xm149,0l233,0l233,21l149,21l149,0xm297,0l382,0l382,21l297,21l297,0xm446,0l531,0l531,21l446,21l446,0xm594,0l679,0l679,21l594,21l594,0xm743,0l828,0l828,21l743,21l743,0xm891,0l976,0l976,21l891,21l891,0xm1040,0l1125,0l1125,21l1040,21l1040,0xm1189,0l1203,0l1203,21l1189,21l1189,0xe" fillcolor="black" stroked="t" o:allowincell="f" style="position:absolute;left:4150;top:2500;width:1178;height:19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coordsize="21,936" path="m21,0l21,85l0,85l0,0l21,0xm21,149l21,234l0,234l0,149l21,149xm21,297l21,382l0,382l0,297l21,297xm21,446l21,531l0,531l0,446l21,446xm21,595l21,679l0,679l0,595l21,595xm21,743l21,828l0,828l0,743l21,743xm21,892l21,936l0,936l0,892l21,892xe" fillcolor="black" stroked="t" o:allowincell="f" style="position:absolute;left:5320;top:1593;width:19;height:916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shape id="shape_0" stroked="f" o:allowincell="f" style="position:absolute;left:3625;top:2641;width:1048;height:78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2341;top:2904;width:132;height:445">
                  <v:shape id="shape_0" coordsize="134,455" path="m0,455l134,341l134,114l0,0l0,455xe" fillcolor="#292929" stroked="f" o:allowincell="f" style="position:absolute;left:2341;top:2904;width:131;height:444;mso-wrap-style:none;v-text-anchor:middle">
                    <v:fill o:detectmouseclick="t" type="solid" color2="#d6d6d6"/>
                    <v:stroke color="#3465a4" joinstyle="round" endcap="flat"/>
                    <w10:wrap type="square"/>
                  </v:shape>
                  <v:shape id="shape_0" coordsize="134,455" path="m0,455l134,341l134,114l0,0l0,455xe" stroked="t" o:allowincell="f" style="position:absolute;left:2341;top:2904;width:131;height:444;mso-wrap-style:none;v-text-anchor:middle">
                    <v:fill o:detectmouseclick="t" on="false"/>
                    <v:stroke color="black" weight="34920" joinstyle="miter" endcap="round"/>
                    <w10:wrap type="square"/>
                  </v:shape>
                </v:group>
                <v:line id="shape_0" from="2473,3113" to="2680,3113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681,3113" to="2681,34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681,3480" to="4464,348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shape id="shape_0" coordsize="829,106" path="m0,42l734,42l734,64l0,64l0,42xm723,0l829,53l723,106l723,0xe" fillcolor="black" stroked="t" o:allowincell="f" style="position:absolute;left:2681;top:3428;width:812;height:103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group id="shape_0" style="position:absolute;left:2341;top:2904;width:132;height:445">
                  <v:shape id="shape_0" coordsize="134,455" path="m0,455l134,341l134,114l0,0l0,455xe" fillcolor="#292929" stroked="f" o:allowincell="f" style="position:absolute;left:2341;top:2904;width:131;height:444;mso-wrap-style:none;v-text-anchor:middle">
                    <v:fill o:detectmouseclick="t" type="solid" color2="#d6d6d6"/>
                    <v:stroke color="#3465a4" joinstyle="round" endcap="flat"/>
                    <w10:wrap type="square"/>
                  </v:shape>
                  <v:shape id="shape_0" coordsize="134,455" path="m0,455l134,341l134,114l0,0l0,455xe" stroked="t" o:allowincell="f" style="position:absolute;left:2341;top:2904;width:131;height:444;mso-wrap-style:none;v-text-anchor:middle">
                    <v:fill o:detectmouseclick="t" on="false"/>
                    <v:stroke color="black" weight="34920" joinstyle="miter" endcap="round"/>
                    <w10:wrap type="square"/>
                  </v:shape>
                </v:group>
                <v:line id="shape_0" from="2473,3113" to="2680,3113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681,3113" to="2681,3479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line id="shape_0" from="2681,3480" to="4464,348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  <v:shape id="shape_0" coordsize="829,106" path="m0,42l734,42l734,64l0,64l0,42xm723,0l829,53l723,106l723,0xe" fillcolor="black" stroked="t" o:allowincell="f" style="position:absolute;left:2681;top:3428;width:812;height:103;mso-wrap-style:none;v-text-anchor:middle">
                  <v:fill o:detectmouseclick="t" type="solid" color2="white"/>
                  <v:stroke color="black" weight="1800" joinstyle="bevel" endcap="flat"/>
                  <w10:wrap type="square"/>
                </v:shape>
                <v:group id="shape_0" style="position:absolute;left:4202;top:2562;width:1284;height:1285">
                  <v:shape id="shape_0" stroked="f" o:allowincell="f" style="position:absolute;left:4202;top:2562;width:1283;height:128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02;top:2562;width:1283;height:128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0;top:2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нохром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331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 DA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4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1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6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хема эксперимента показана на рис. слева. Разряд зажигался в кварцевой трубке с боковыми </w:t>
      </w:r>
      <w:r>
        <w:rPr>
          <w:sz w:val="28"/>
          <w:szCs w:val="28"/>
          <w:lang w:val="en-US"/>
        </w:rPr>
        <w:t>Mg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нами для регистрации излучения из трубки. Стенки трубки охлаждались водой. Ток, напряжение на электродах и оптический сигнал из трубки измерялись при помощи платы сбора данны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Q</w:t>
      </w:r>
      <w:r>
        <w:rPr>
          <w:sz w:val="28"/>
          <w:szCs w:val="28"/>
        </w:rPr>
        <w:t xml:space="preserve">, затем передавались на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лучение из трубки собиралось объективом (1) и направлялось на щель монохроматора (см. рис). Длина оптической базы варьировалась от нескольких см до двух метров для проведения оптических измерений с высоким пространственным разрешением по сечению трубки. Для измерений на оси трубки использовался ФЭУ (2); для пространственных измерений применялась </w:t>
      </w:r>
      <w:r>
        <w:rPr>
          <w:sz w:val="28"/>
          <w:szCs w:val="28"/>
          <w:lang w:val="en-US"/>
        </w:rPr>
        <w:t>ICCD</w:t>
      </w:r>
      <w:r>
        <w:rPr>
          <w:sz w:val="28"/>
          <w:szCs w:val="28"/>
        </w:rPr>
        <w:t xml:space="preserve"> матрица (3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ое пол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напряженность электрического поля в плазм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нейтралов) является ключевым параметром плазмы, от него зависит ФРЭЭ, константы реакций и т.д. Чтобы определи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необходимо знать газовую поступательную температуру (т.к. в приближении идеального газ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Газовая температура </w:t>
      </w:r>
      <w:r>
        <w:rPr>
          <w:bCs/>
          <w:sz w:val="28"/>
          <w:szCs w:val="28"/>
        </w:rPr>
        <w:t xml:space="preserve">определялась спектроскопическим методом из детального сравнения модельного и измеренного спектра излучения второй положи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’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’’) [2]</w:t>
      </w:r>
      <w:r>
        <w:rPr>
          <w:bCs/>
          <w:sz w:val="28"/>
          <w:szCs w:val="28"/>
        </w:rPr>
        <w:t xml:space="preserve">. В пакете </w:t>
      </w:r>
      <w:r>
        <w:rPr>
          <w:bCs/>
          <w:sz w:val="28"/>
          <w:szCs w:val="28"/>
          <w:lang w:val="en-US"/>
        </w:rPr>
        <w:t>LabVIEW</w:t>
      </w:r>
      <w:r>
        <w:rPr>
          <w:bCs/>
          <w:sz w:val="28"/>
          <w:szCs w:val="28"/>
        </w:rPr>
        <w:t xml:space="preserve"> была написана программа, моделирующая различные полосы электронно-колебательных переходов азота в зависимости от температуры как от параметра. Из сравнения спектров при всех рабочих токах и давлениях с соответствующими моделями, была определена температура газа на оси реактора в зависимости от разрядных условий. Используя расчетную зависимость отношения интенсивностей максимумов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- 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-ветвей от газовой температуры, были определены радиальные профили температуры газа по слаборазрешенному спектру свечения 2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 xml:space="preserve"> полос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[3]. </w:t>
      </w:r>
      <w:r>
        <w:rPr>
          <w:sz w:val="28"/>
          <w:szCs w:val="28"/>
        </w:rPr>
        <w:t xml:space="preserve">В результате были получены значения параметр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оси трубки и его радиальный профиль для всего диапазона параметров раз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концентрации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на оси реактора были измерены двумя независимыми методами: 1) методом актинометрии по атомам аргона [4] (5%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2) по динамике све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при модуляции разряда [5]. Полученные данные позволили, во-первых, проверить применимость метода актинометрии и величины рассчитанных в [4] актинометрических констант, а именно отношения констант скоростей возбуждения атомов азота и аргона. Во-вторых, верифицировать корректность их использования в случае того, учитывается или нет влияние колебательного возбу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ФРЭ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был исследован механизм гибели (перехода в другое хим. состояние) атомов азота в основном состоянии </w:t>
      </w:r>
      <w:r>
        <w:rPr>
          <w:sz w:val="28"/>
          <w:szCs w:val="28"/>
        </w:rPr>
        <w:t>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 Показано, что в исследованных условиях этот процесс определяется рекомбинацией на  поверхности стенок трубки. Вероятность гибели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</m:oMath>
      <w:r>
        <w:rPr>
          <w:sz w:val="28"/>
          <w:szCs w:val="28"/>
        </w:rPr>
        <w:t xml:space="preserve"> определялась экспериментально двумя методами: 1) по временному отклику атинометрического сигнала на модуляцию разрядного тока и 2) из радиальных профилей степени диссоциации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лученных методом пространственно-разрешенной актинометрии [6]. </w:t>
      </w:r>
      <w:r>
        <w:rPr>
          <w:bCs/>
          <w:sz w:val="28"/>
          <w:szCs w:val="28"/>
        </w:rPr>
        <w:t xml:space="preserve"> На основе механизма </w:t>
      </w:r>
      <w:r>
        <w:rPr>
          <w:bCs/>
          <w:sz w:val="28"/>
          <w:szCs w:val="28"/>
          <w:lang w:val="en-US"/>
        </w:rPr>
        <w:t>Eley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ideal</w:t>
      </w:r>
      <w:r>
        <w:rPr>
          <w:bCs/>
          <w:sz w:val="28"/>
          <w:szCs w:val="28"/>
        </w:rPr>
        <w:t xml:space="preserve"> поверхностной гибели атомов была создана  феноменологическая модель поверхностных процессов, показавшая хорошее соответствие экспериментальным данным. В результате была получе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</m:oMath>
      <w:r>
        <w:rPr>
          <w:sz w:val="28"/>
          <w:szCs w:val="28"/>
        </w:rPr>
        <w:t xml:space="preserve"> и определена скорость гибели атомов в зависимости от параметров разряда. Из условия баланса скорости гибели и образования атомов азота была получена эффективная константа скорости диссоциации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 разрядных условиях </w:t>
      </w:r>
      <w:r>
        <w:rPr>
          <w:sz w:val="28"/>
          <w:szCs w:val="28"/>
        </w:rPr>
        <w:object w:dxaOrig="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9pt" filled="f" o:ole="">
            <v:imagedata r:id="rId14" o:title=""/>
          </v:shape>
          <o:OLEObject Type="Embed" ProgID="" ShapeID="ole_rId13" DrawAspect="Content" ObjectID="_1175701149" r:id="rId13"/>
        </w:object>
      </w:r>
      <w:r>
        <w:rPr>
          <w:sz w:val="28"/>
          <w:szCs w:val="28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500" w:dyaOrig="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pt;height:49.95pt" filled="f" o:ole="">
            <v:imagedata r:id="rId16" o:title=""/>
          </v:shape>
          <o:OLEObject Type="Embed" ProgID="" ShapeID="ole_rId15" DrawAspect="Content" ObjectID="_1843734570" r:id="rId15"/>
        </w:objec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79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8pt" filled="f" o:ole="">
            <v:imagedata r:id="rId18" o:title=""/>
          </v:shape>
          <o:OLEObject Type="Embed" ProgID="" ShapeID="ole_rId17" DrawAspect="Content" ObjectID="_1678460881" r:id="rId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тепловая скорость атом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трубки, </w:t>
      </w:r>
      <w:r>
        <w:rPr>
          <w:sz w:val="28"/>
          <w:szCs w:val="28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953512610" r:id="rId19"/>
        </w:object>
      </w:r>
      <w:r>
        <w:rPr>
          <w:sz w:val="28"/>
          <w:szCs w:val="28"/>
        </w:rPr>
        <w:t xml:space="preserve"> - концентрация электронов (рассчитанная из тока разряда, </w:t>
      </w:r>
      <w:r>
        <w:rPr>
          <w:sz w:val="28"/>
          <w:szCs w:val="28"/>
        </w:rPr>
        <w:object w:dxaOrig="11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0pt" filled="f" o:ole="">
            <v:imagedata r:id="rId22" o:title=""/>
          </v:shape>
          <o:OLEObject Type="Embed" ProgID="" ShapeID="ole_rId21" DrawAspect="Content" ObjectID="_461041017" r:id="rId21"/>
        </w:objec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85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6pt" filled="f" o:ole="">
            <v:imagedata r:id="rId24" o:title=""/>
          </v:shape>
          <o:OLEObject Type="Embed" ProgID="" ShapeID="ole_rId23" DrawAspect="Content" ObjectID="_1067232865" r:id="rId23"/>
        </w:object>
      </w:r>
      <w:r>
        <w:rPr>
          <w:sz w:val="28"/>
          <w:szCs w:val="28"/>
        </w:rPr>
        <w:t xml:space="preserve"> - степень диссоциации, определявшаяся эксперимент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ая константа скорости наработки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– диссоци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 зависимости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казана на рисунке ниже. Сплошная прямая обозначает рассчитанную константу диссоциации в результате столкновения электрона с колебательно-невозбужденной молек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 основном электронном состоянии. </w:t>
      </w:r>
    </w:p>
    <w:p>
      <w:pPr>
        <w:pStyle w:val="Normal"/>
        <w:jc w:val="center"/>
        <w:rPr/>
      </w:pPr>
      <w:r>
        <w:rPr/>
        <w:object w:dxaOrig="6736" w:dyaOrig="47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7.55pt;height:261.25pt" filled="f" o:ole="">
            <v:imagedata r:id="rId26" o:title=""/>
          </v:shape>
          <o:OLEObject Type="Embed" ProgID="" ShapeID="ole_rId25" DrawAspect="Content" ObjectID="_1965951297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Как видно, диссоци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лазме чистого азота протекает с заметно большей скоростью, особенно при малы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ак при низких значениях приведенного поля разница составляет несколько порядков! Этот факт нельзя объяснить одной лишь трансформацией ФРЭЭ при учете колебательного возбу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нстанта скорости диссоциации, рассчитанная с использованием такой ФРЭЭ, все равно оказывается на пару порядков меньше измеренной. Этот факт означает, что частицы, имеющие низкий энергетический порог к диссоци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ы полностью определять наработку атомов N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в плазме. Наиболее вероятными кандидатами на роль таких частиц являются колебательно-возбужденные молек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 основном электронном состоянии, находящиеся на плато распределения Тринора. Так, например, оценка эффективного порога диссоциации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лазме дает значение 2-3 эВ, что как раз соответствует плато распределения Тринора. Надо отметить что энергия возбуждения частиц, участвующих в диссоциации азота, также близка к энергии возбуждения молекул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звестен факт интенсивного обмена энергией между колебательно возбужденными молек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на триноровском плато и молекулам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оль, которую играют данные частицы и собственно детальный механизм самой диссоциации в азоте с участием колебательно- и электронно- возбужденных молекул нуждаются в дальнейшем исследовании несмотря на имеющееся большое количество публикаций, посвященных азотной плазм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Работа выполнена при частичной поддержке РФФИ № 11-02-91063 - НЦНИ-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opov N A, </w:t>
      </w:r>
      <w:r>
        <w:rPr>
          <w:bCs/>
          <w:i/>
          <w:sz w:val="28"/>
          <w:szCs w:val="28"/>
          <w:lang w:val="en-GB"/>
        </w:rPr>
        <w:t>Plasma Physics Reports</w:t>
      </w:r>
      <w:r>
        <w:rPr>
          <w:sz w:val="28"/>
          <w:szCs w:val="28"/>
          <w:lang w:val="en-US"/>
        </w:rPr>
        <w:t xml:space="preserve">, 2009. </w:t>
      </w:r>
      <w:r>
        <w:rPr>
          <w:b/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 xml:space="preserve"> № 5 p. 482-4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 Nassar, S Pellerin, K Musiol, O Martinie N Pellerin and J-M Cormier. </w:t>
      </w:r>
      <w:r>
        <w:rPr>
          <w:i/>
          <w:sz w:val="28"/>
          <w:szCs w:val="28"/>
          <w:lang w:val="en-US"/>
        </w:rPr>
        <w:t xml:space="preserve">J. Phys. D: Appl. Phys. </w:t>
      </w:r>
      <w:r>
        <w:rPr>
          <w:b/>
          <w:bCs/>
          <w:sz w:val="28"/>
          <w:szCs w:val="28"/>
          <w:lang w:val="en-US"/>
        </w:rPr>
        <w:t xml:space="preserve">37 </w:t>
      </w:r>
      <w:r>
        <w:rPr>
          <w:sz w:val="28"/>
          <w:szCs w:val="28"/>
          <w:lang w:val="en-US"/>
        </w:rPr>
        <w:t>(2004) 1904–19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Lan Mi, Peng Xu and Pei-Nan Wang. </w:t>
      </w:r>
      <w:r>
        <w:rPr>
          <w:i/>
          <w:sz w:val="28"/>
          <w:szCs w:val="28"/>
          <w:lang w:val="en-US"/>
        </w:rPr>
        <w:t>J. Phys D: Appl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8</w:t>
      </w:r>
      <w:r>
        <w:rPr>
          <w:sz w:val="28"/>
          <w:szCs w:val="28"/>
          <w:lang w:val="en-US"/>
        </w:rPr>
        <w:t xml:space="preserve"> (2005) 3885-38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bCs/>
          <w:sz w:val="28"/>
          <w:szCs w:val="28"/>
          <w:lang w:val="en-US"/>
        </w:rPr>
        <w:t>J Levaton, A Ricard, J Henriques, H R T Silva</w:t>
      </w:r>
      <w:r>
        <w:rPr>
          <w:i/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nd J Amorim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J. Phys. D: Appl. Phys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39 </w:t>
      </w:r>
      <w:r>
        <w:rPr>
          <w:sz w:val="28"/>
          <w:szCs w:val="28"/>
          <w:lang w:val="en-US"/>
        </w:rPr>
        <w:t>(2006) 3285–329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Coitout H., Cemogora G. and Magne L., </w:t>
      </w:r>
      <w:r>
        <w:rPr>
          <w:i/>
          <w:sz w:val="28"/>
          <w:szCs w:val="28"/>
          <w:lang w:val="en-US"/>
        </w:rPr>
        <w:t>J. Phys. III France.</w:t>
      </w:r>
      <w:r>
        <w:rPr>
          <w:sz w:val="28"/>
          <w:szCs w:val="28"/>
          <w:lang w:val="en-US"/>
        </w:rPr>
        <w:t xml:space="preserve"> 1995. </w:t>
      </w:r>
      <w:r>
        <w:rPr>
          <w:b/>
          <w:sz w:val="28"/>
          <w:szCs w:val="28"/>
          <w:lang w:val="en-US"/>
        </w:rPr>
        <w:t>V. 5.</w:t>
      </w:r>
      <w:r>
        <w:rPr>
          <w:sz w:val="28"/>
          <w:szCs w:val="28"/>
          <w:lang w:val="en-US"/>
        </w:rPr>
        <w:t xml:space="preserve"> P. 203-2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 V Lopaev, E M Malykhin and S M Zyryanov</w:t>
      </w:r>
      <w:r>
        <w:rPr>
          <w:i/>
          <w:sz w:val="28"/>
          <w:szCs w:val="28"/>
          <w:lang w:val="en-US"/>
        </w:rPr>
        <w:t>, J. Phys. D: Appl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4</w:t>
      </w:r>
      <w:r>
        <w:rPr>
          <w:sz w:val="28"/>
          <w:szCs w:val="28"/>
          <w:lang w:val="en-US"/>
        </w:rPr>
        <w:t xml:space="preserve"> (2011) 015201 (12p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orum89@gmail.com" TargetMode="External"/><Relationship Id="rId3" Type="http://schemas.openxmlformats.org/officeDocument/2006/relationships/hyperlink" Target="mailto:lopaev@dnph.phys.msu.su" TargetMode="External"/><Relationship Id="rId4" Type="http://schemas.openxmlformats.org/officeDocument/2006/relationships/hyperlink" Target="mailto:npopov@mics.msu.s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4:00Z</dcterms:created>
  <dc:creator>V105</dc:creator>
  <dc:description/>
  <dc:language>en-US</dc:language>
  <cp:lastModifiedBy>*</cp:lastModifiedBy>
  <dcterms:modified xsi:type="dcterms:W3CDTF">2014-04-14T16:24:00Z</dcterms:modified>
  <cp:revision>191</cp:revision>
  <dc:subject/>
  <dc:title>ПРАВИЛА ОФОРМЛЕНИЯ ТЕЗИСОВ</dc:title>
</cp:coreProperties>
</file>