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ОРИИ ИНДУКТИВНОГО ВЧ РАЗРЯДА В МЕТАЛЛИЧЕСКОЙ ВАКУУМНОЙ КАМ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винин С.А.</w:t>
      </w:r>
      <w:r>
        <w:rPr>
          <w:sz w:val="28"/>
          <w:szCs w:val="28"/>
        </w:rPr>
        <w:t>, Буслеев Н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ГУ имени М.В.Ломоносова, физический факультет, Россия, 119991, Москва, Ленинские Горы 1-2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dvinin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phy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s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дуктивные высокочастотные реакторы [1, 2] стали использоваться в микроэлектронной технологии как альтернатива реакторам емкостного типа практически сразу же, как плазменные технологии начали использоваться для производства микропроцессоров. Их преимущество заключалось в возможности минимизировать переменные электрические поля в окрестности тонких слоев диэлектрика и уменьшить, таким образом, вероятность пробоя этих слоев. В идеальном индуктивном реакторе поле на границе плазмы параллельно ей, поэтому отсутствует эффект детектирования и плавающий потенциал плазмы и энергия ионов, бомбардирующих подложку минимальн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сожалению, возбуждение чисто индуктивного разряда принципиально невозможно. В данной работе мы проанализируем поля, возбуждаемые с помощью индуктивной антенны, в цилиндрической разрядной камере (рис. 1)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489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1. Цилиндрическая разрядная камер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Разрядная камера представляет собой металлический цилиндр радиусом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 и высотой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. Плазма сосредоточена в нижней части камеры,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&lt;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. В качественных расчетах, проведенных в настоящей работе, пространственное распределение плотности электронов будем считать однородным. Плазма отделена от верхней части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&gt;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в которой расположена антенна, слоем диэлектрика. Пусть электромагнитное поле возбуждается токами, находящимися на поверхности r=r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в промежутке z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&lt;z&lt;z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. </w:t>
      </w:r>
      <w:r>
        <w:rPr/>
        <w:t>Электромагнитное поле может быть рассчитано по формул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78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ε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i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ε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обно представить поля в виде суммы собственных функций электромагнитных операторов. Удобно разделить эти собственные функции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- и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- волны, для которых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78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поненты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  <w:lang w:val="en-US"/>
        </w:rPr>
        <w:t>z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  <w:lang w:val="en-US"/>
        </w:rPr>
        <w:t>r</w:t>
      </w:r>
      <w:r>
        <w:rPr>
          <w:bCs/>
          <w:sz w:val="28"/>
          <w:szCs w:val="28"/>
        </w:rPr>
        <w:t xml:space="preserve"> различных собственных функций определяются из граничных условий. Для радиального волнового числа можно запис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где дл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волны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n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ный корень функции Бесселя порядк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а дл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волны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ный корень ее производной. Для расче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необходимо решать дисперсионные уравнения, которые могут быть приведены к виду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волн 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rad>
                </m:den>
              </m:f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-волн. Поперечные компоненты электромагнитного поля собственных функций могут быть рассчитаны через их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-компоненты по формулам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8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d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структуры уравнений для электромагнитного поля следует, что если рассматривать поля в окрестности плоскостей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=0 и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=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индуктивному разряду соответствуют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-моды электромагнитного поля, а емкостному –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-моды. При этом в емкостном разряде всегда существуют в этих плоскостях и тангенциальные компоненты электрического поля, т.е. невозможно получение число емкостного разряда (за исключением моды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=0, для которой радиальное электрическое поле отсутствует). С другой стороны на поверхности r=L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 всегда существуют радиальные компоненты электрического поля, т.е. в окрестности этой плоскости будут наблюдаться эффекты, характерные для емкостного разряда. Хотя подложки в этой области отсутствуют, наличие радиальной компоненты поля обусловливает непроизводительные потери энергии на ускорение ионов в этой области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ссмотрим теперь задачу о возбуждении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- и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- волн заданными токами. Уравнения (1) и (2) для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-компонент поля в цилиндрической системе координат имеют вид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5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ε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анализируем возможность возбуждения азимутально симметричных полей (m=0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5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ε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ксиально симметричный индуктивный разряд может быть возбужден только азимутальными токами. Наибольший вклад в импеданс разряда в целом обычно вносит наиболее длинноволновая мода. Поведение импеданса как целого зависит от соотношения размеров вакуумной камеры и длины электромагнитной волны. При низких частотах дл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волны в рассматриваемом случае могут наблюдаться резонансы, связанные с возбуждением поверхностной волны. Дл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 низкочастотной волны резонансы отсутствуют. На высоких частотах могут наблюдаться резонансы как для поперечно-электрической, так и для поперечно-магнитной вол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 разряд в вакуумной камере, которая представляет собой цилиндрический резонатор, содержащий цилиндрическую область, занятую плазмой и расположенную над ней область, заполненную диэлектриком. Показано, что чисто индуктивному типу разряда соответствует разряд, поддерживаемый волной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типа (по отношению к оси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мкостной разряд в геометрии такого типа соответствует возбуждению волны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 –типа, однако поскольку эта волна принципиально содержит и тангенциальную составляющую, в чистом виде он возбужден быть не может. Тангенциальная составляющая мала для центральных областей разряда и в случае малого размера диэлектрической области.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/>
      </w:pPr>
      <w:r>
        <w:rPr>
          <w:bCs/>
          <w:sz w:val="28"/>
          <w:szCs w:val="28"/>
        </w:rPr>
        <w:t xml:space="preserve">Аналитически рассчитанное распределение поля в разряде показало, что на низких частотах как индуктивный разряд имеет индуктивный импеданс, а разряд, поддерживаемый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волной, имеет резонанс, когда на длине разряда (по радиусу) укладывается несколько полуволн поверхностной волны. Для различных мод разряда резонанс наблюдается при разных плотностях плазмы.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разряда на высокой частоте показало, что в данном случае резонансы наблюдаются как в разрядах, возбуждаемых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 волнами, так и в разрядах, возбуждаемых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волнами. Интересно, что индуктивный (сточки зрения отсутствия нормальной компоненты электрического поля) разряд может быть возбужден даже при высоких частотах, когда размер системы больше размеров длины волн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ferences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  <w:lang w:val="en-US"/>
        </w:rPr>
        <w:t xml:space="preserve">1. M.A. Lieberman, Lichtenberg A.J. </w:t>
      </w:r>
      <w:r>
        <w:rPr>
          <w:i/>
          <w:sz w:val="28"/>
          <w:szCs w:val="28"/>
          <w:lang w:val="en-US"/>
        </w:rPr>
        <w:t>Principles of Plasma Discharges and Material Processing</w:t>
      </w:r>
      <w:r>
        <w:rPr>
          <w:sz w:val="28"/>
          <w:szCs w:val="28"/>
          <w:lang w:val="en-US"/>
        </w:rPr>
        <w:t>. N.-Y., Wiley, 2005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S. Samukawa, M. Hori, S. Raul et all. </w:t>
      </w:r>
      <w:r>
        <w:rPr>
          <w:i/>
          <w:sz w:val="28"/>
          <w:szCs w:val="28"/>
          <w:lang w:val="en-US"/>
        </w:rPr>
        <w:t>J. phys. D: Appl. Phys.</w:t>
      </w:r>
      <w:r>
        <w:rPr>
          <w:sz w:val="28"/>
          <w:szCs w:val="28"/>
          <w:lang w:val="en-US"/>
        </w:rPr>
        <w:t xml:space="preserve"> 45 (2012) 253001.</w:t>
      </w:r>
    </w:p>
    <w:p>
      <w:pPr>
        <w:pStyle w:val="Style18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. Фелсен, Н. Маркувитц. </w:t>
      </w:r>
      <w:r>
        <w:rPr>
          <w:rFonts w:cs="Times New Roman" w:ascii="Times New Roman" w:hAnsi="Times New Roman"/>
          <w:i/>
          <w:sz w:val="28"/>
          <w:szCs w:val="28"/>
        </w:rPr>
        <w:t>Излучение и рассеяние вол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т. 1, т. 2</w:t>
      </w:r>
      <w:r>
        <w:rPr>
          <w:rFonts w:cs="Times New Roman" w:ascii="Times New Roman" w:hAnsi="Times New Roman"/>
          <w:sz w:val="28"/>
          <w:szCs w:val="28"/>
        </w:rPr>
        <w:t>. М.: Мир, 197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57:00Z</dcterms:created>
  <dc:creator>V105</dc:creator>
  <dc:description/>
  <cp:keywords/>
  <dc:language>en-US</dc:language>
  <cp:lastModifiedBy>HP1</cp:lastModifiedBy>
  <cp:lastPrinted>2014-04-14T18:52:00Z</cp:lastPrinted>
  <dcterms:modified xsi:type="dcterms:W3CDTF">2014-04-14T15:15:00Z</dcterms:modified>
  <cp:revision>47</cp:revision>
  <dc:subject/>
  <dc:title>ПРАВИЛА ОФОРМЛЕНИЯ ТЕЗИСОВ</dc:title>
</cp:coreProperties>
</file>