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АЯ МОДЕЛЬ СФЕРИЧЕСКОГО СВЧ-РАЗ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йрыев Н.Ж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ыргызско-Российский Славянский университет, Кыргызстан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Бишкек, ул.Киевская, 44;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kairyev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rs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в плазмохимии нашли уникальные по своим характеристикам СВЧ-плазмотроны повышенного давления, генерирующие спектрально-чистую плазму [1-4]. Для их эффективного использования в различных технологических узлах необходимо знать зависимости характеристик плазмы от внешних управляемых параметров установки. Сложности, связанные с нелинейным взаимодействием электромагнитного поля и плазмы, затрудняют теоретическое решение поставленной задачи. В настоящее время проведен качественный анализ механизма формирования СВЧ-разряда [1], разработаны методы исследования плазмотронов радиального типа в квазидвумерном приближении [2], метод эквивалентных схем [3], каналовые модели [2,4] для плазмотронов на волне типа 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. Модели сферического СВЧ-разряда предложены в [2,4,5]. Из-за сложной электродинамики, в этих моделях не учитывается угловая зависимость комплексной диэлектрической проницаемости плазмы; граничное условие вне разряда ставится на основе аналитического решения волнового уравнения в виде бесконечной суммы пространственных мод подводимой электромагнитной волны. В данной работе предлагается численная модель сферического СВЧ-разряда с учетом угловой зависимости комплексной диэлектрической проницаемости плазмы; граничное условие для волнового уравнения ставится в дальней зоне в виде условия излучения, вытекающего из предположения, что электромагнитное поле представляет собой суперпозицию падающей и отраженной сферических вол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ся осесимметричный СВЧ-разряд, горящий в сферической диэлектрической камере (рис.1) за счет подводимой сферической электромагнитной волны с компонента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мощности подводимой электромагнитной волны отражается от плазмы назад, часть поглощается (диссипируется) в ней. Предполагается, что диссипируемая в плазме мощность электромагнитного поля полностью отводится кондуктивным потоком тепла на охлаждаемые стенки камеры; плазма равновес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лазмы и электромагнитной волны описываются уравнением баланса энергии и уравнениями Максвелла, записанными в сферической системе координа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</w:r>
      <w:r>
        <w:rPr/>
        <w:tab/>
        <w:t xml:space="preserve">(1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530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1. Схема сферического СВЧ-разряд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 xml:space="preserve">- радиус разрядной камеры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- сферические координ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bullet2gif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H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м скаляр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уравнения Максвелла приводятся к виду [4,5]: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>(3)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χ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>(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истемы уравнений (1), (4) ставятся граничные услов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object w:dxaOrig="37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pt;height:19pt" filled="f" o:ole="">
            <v:imagedata r:id="rId4" o:title=""/>
          </v:shape>
          <o:OLEObject Type="Embed" ProgID="" ShapeID="ole_rId3" DrawAspect="Content" ObjectID="_37028762" r:id="rId3"/>
        </w:object>
      </w:r>
      <w:r>
        <w:rPr>
          <w:sz w:val="28"/>
          <w:szCs w:val="28"/>
        </w:rPr>
        <w:t>;</w:t>
        <w:tab/>
        <w:tab/>
        <w:tab/>
        <w:tab/>
        <w:tab/>
        <w:tab/>
        <w:t>(5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– теплопроводность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– электропроводность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комплексная диэлектрическая проницаемость;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– частота электромагнитной волн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– волновое число в вакуум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электрическая и магнитная постоянные; </w:t>
      </w:r>
      <w:r>
        <w:rPr>
          <w:sz w:val="28"/>
          <w:szCs w:val="28"/>
        </w:rPr>
        <w:object w:dxaOrig="1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8pt" filled="f" o:ole="">
            <v:imagedata r:id="rId6" o:title=""/>
          </v:shape>
          <o:OLEObject Type="Embed" ProgID="" ShapeID="ole_rId5" DrawAspect="Content" ObjectID="_941120120" r:id="rId5"/>
        </w:object>
      </w:r>
      <w:r>
        <w:rPr>
          <w:sz w:val="28"/>
          <w:szCs w:val="28"/>
        </w:rPr>
        <w:t xml:space="preserve"> – амплитуды падающей и отраженной волн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заданная функция, характеризующая угловое распределение мощности подводимой электромагнитной во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дальней зоны электромагнитной волны определяется из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8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8pt" filled="f" o:ole="">
            <v:imagedata r:id="rId8" o:title=""/>
          </v:shape>
          <o:OLEObject Type="Embed" ProgID="" ShapeID="ole_rId7" DrawAspect="Content" ObjectID="_541776876" r:id="rId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(5) следует, ч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3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.95pt;height:31pt" filled="f" o:ole="">
            <v:imagedata r:id="rId10" o:title=""/>
          </v:shape>
          <o:OLEObject Type="Embed" ProgID="" ShapeID="ole_rId9" DrawAspect="Content" ObjectID="_1165936314" r:id="rId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1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9pt;height:34pt" filled="f" o:ole="">
            <v:imagedata r:id="rId12" o:title=""/>
          </v:shape>
          <o:OLEObject Type="Embed" ProgID="" ShapeID="ole_rId11" DrawAspect="Content" ObjectID="_879312994" r:id="rId11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альная компонента вектора Пойнтинга в дальней з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56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0pt;height:34pt" filled="f" o:ole="">
            <v:imagedata r:id="rId14" o:title=""/>
          </v:shape>
          <o:OLEObject Type="Embed" ProgID="" ShapeID="ole_rId13" DrawAspect="Content" ObjectID="_1318273404" r:id="rId1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и падающей и отраженной волн соответственно рав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480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pt;height:40pt" filled="f" o:ole="">
            <v:imagedata r:id="rId16" o:title=""/>
          </v:shape>
          <o:OLEObject Type="Embed" ProgID="" ShapeID="ole_rId15" DrawAspect="Content" ObjectID="_726769759" r:id="rId15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object w:dxaOrig="23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pt;height:40pt" filled="f" o:ole="">
            <v:imagedata r:id="rId18" o:title=""/>
          </v:shape>
          <o:OLEObject Type="Embed" ProgID="" ShapeID="ole_rId17" DrawAspect="Content" ObjectID="_677114450" r:id="rId1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исспируемая в плазме мощность, коэффициенты отражения и диссип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39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6pt;height:38pt" filled="f" o:ole="">
            <v:imagedata r:id="rId20" o:title=""/>
          </v:shape>
          <o:OLEObject Type="Embed" ProgID="" ShapeID="ole_rId19" DrawAspect="Content" ObjectID="_79653412" r:id="rId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p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решение системы уравнений (1), (4) с граничными условиями проводится в конечных разностях в квазиравномерной сет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ыражение (5) приводится к виду условий излучения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25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pt;height:19pt" filled="f" o:ole="">
            <v:imagedata r:id="rId22" o:title=""/>
          </v:shape>
          <o:OLEObject Type="Embed" ProgID="" ShapeID="ole_rId21" DrawAspect="Content" ObjectID="_1914992383" r:id="rId21"/>
        </w:objec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з них используется в качестве услов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а второе - для вычисления амплитуды </w:t>
      </w:r>
      <w:r>
        <w:rPr>
          <w:sz w:val="28"/>
          <w:szCs w:val="28"/>
        </w:rPr>
        <w:object w:dxaOrig="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8pt" filled="f" o:ole="">
            <v:imagedata r:id="rId24" o:title=""/>
          </v:shape>
          <o:OLEObject Type="Embed" ProgID="" ShapeID="ole_rId23" DrawAspect="Content" ObjectID="_810947003" r:id="rId23"/>
        </w:object>
      </w:r>
      <w:r>
        <w:rPr>
          <w:sz w:val="28"/>
          <w:szCs w:val="28"/>
        </w:rPr>
        <w:t xml:space="preserve"> и мощности отраженной во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счет характеристик СВЧ-разряда в воздухе атмосферного давления при следующих параметра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5 см;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2,45 ГГц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кВт; </w:t>
      </w:r>
      <w:r>
        <w:rPr>
          <w:sz w:val="28"/>
          <w:szCs w:val="28"/>
        </w:rPr>
        <w:object w:dxaOrig="2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pt;height:18pt" filled="f" o:ole="">
            <v:imagedata r:id="rId26" o:title=""/>
          </v:shape>
          <o:OLEObject Type="Embed" ProgID="" ShapeID="ole_rId25" DrawAspect="Content" ObjectID="_764918657" r:id="rId2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 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олученных результатов видно, как и в [4,5], что стационарное горение разряда возможно с определенного минимального значения подводимой мощности, выше которого могут реализоваться два режима горения: 1) А – с относительно высокой температурой (устойчивый режим); 2) В – с низкой температурой (неустойчивый). В отличие от результатов [4,5], вблизи пороговой мощности температура плазмы изменяется сложным образом, как бы повторяя форму зависимости </w:t>
      </w:r>
      <w:r>
        <w:rPr>
          <w:sz w:val="28"/>
          <w:szCs w:val="28"/>
        </w:rPr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1353198868" r:id="rId27"/>
        </w:object>
      </w:r>
      <w:r>
        <w:rPr>
          <w:sz w:val="28"/>
          <w:szCs w:val="28"/>
        </w:rPr>
        <w:t>. Расчеты показывают, что при данных значениях размера разрядной камеры и подводимой мощности существует некоторая критическая частота электромагнитной волны, выше которой из-за полного отражения невозможно горение разря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226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5618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с.1.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</m:oMath>
      <w:r>
        <w:rPr>
          <w:sz w:val="28"/>
          <w:szCs w:val="28"/>
        </w:rPr>
        <w:t>, максималь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) и осевой (</w:t>
      </w:r>
      <w:r>
        <w:rPr>
          <w:sz w:val="28"/>
          <w:szCs w:val="28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894548312" r:id="rId31"/>
        </w:object>
      </w:r>
      <w:r>
        <w:rPr>
          <w:sz w:val="28"/>
          <w:szCs w:val="28"/>
        </w:rPr>
        <w:t xml:space="preserve">) температуры плазмы от подводимой мощности; изо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изотермы, и вектор Пойнтинг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Вт (устойчивый режим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9290" cy="163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13585" cy="163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82470" cy="163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 Радиальные распределения характеристик разряд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Вт в устойчивом (А) и неустойчивом (В) режимах го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3270" cy="164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09775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17395" cy="164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ис. 3. Угловое распределение радиальной компоненты вектора Пойнтинга (умноженной 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кВт и </w:t>
      </w:r>
      <w:r>
        <w:rPr>
          <w:sz w:val="28"/>
          <w:szCs w:val="28"/>
        </w:rPr>
        <w:object w:dxaOrig="3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9pt;height:18pt" filled="f" o:ole="">
            <v:imagedata r:id="rId40" o:title=""/>
          </v:shape>
          <o:OLEObject Type="Embed" ProgID="" ShapeID="ole_rId39" DrawAspect="Content" ObjectID="_752353079" r:id="rId39"/>
        </w:object>
      </w:r>
      <w:r>
        <w:rPr>
          <w:sz w:val="28"/>
          <w:szCs w:val="28"/>
        </w:rPr>
        <w:t xml:space="preserve"> на расстояниях от центра : </w:t>
      </w:r>
      <w:r>
        <w:rPr>
          <w:sz w:val="28"/>
          <w:szCs w:val="28"/>
        </w:rPr>
        <w:object w:dxaOrig="8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8pt" filled="f" o:ole="">
            <v:imagedata r:id="rId42" o:title=""/>
          </v:shape>
          <o:OLEObject Type="Embed" ProgID="" ShapeID="ole_rId41" DrawAspect="Content" ObjectID="_647561312" r:id="rId41"/>
        </w:object>
      </w:r>
      <w:r>
        <w:rPr>
          <w:sz w:val="28"/>
          <w:szCs w:val="28"/>
        </w:rPr>
        <w:t xml:space="preserve">0,05 (1), 0,1 (2), 1 м (3); угловые распределения подводимой (4) и отраженной (5) мощностей при </w:t>
      </w:r>
      <w:r>
        <w:rPr>
          <w:sz w:val="28"/>
          <w:szCs w:val="28"/>
        </w:rPr>
        <w:object w:dxaOrig="3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0pt" filled="f" o:ole="">
            <v:imagedata r:id="rId44" o:title=""/>
          </v:shape>
          <o:OLEObject Type="Embed" ProgID="" ShapeID="ole_rId43" DrawAspect="Content" ObjectID="_1158921601" r:id="rId43"/>
        </w:object>
      </w:r>
      <w:r>
        <w:rPr>
          <w:sz w:val="28"/>
          <w:szCs w:val="28"/>
        </w:rPr>
        <w:t>1 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ловое распределение подводимой мощности также оказывает влияние на характеристики разряда. Нелинейное взаимодействие электромагнитного поля и плазмы приводит к угловому перераспределению мощности в пространстве. В дальней зоне угловые распределения мощностей в падающей и отраженной волнах могут заметно отличаться друг от д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йзер Ю.П. </w:t>
      </w:r>
      <w:r>
        <w:rPr>
          <w:i/>
          <w:sz w:val="28"/>
          <w:szCs w:val="28"/>
        </w:rPr>
        <w:t>Физика газового разряда</w:t>
      </w:r>
      <w:r>
        <w:rPr>
          <w:sz w:val="28"/>
          <w:szCs w:val="28"/>
        </w:rPr>
        <w:t>. –М.: Наук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.В. Дресвин, А.А. Бобров, В.М. Лелевкин и др.</w:t>
      </w:r>
      <w:r>
        <w:rPr>
          <w:i/>
          <w:sz w:val="28"/>
          <w:szCs w:val="28"/>
        </w:rPr>
        <w:t xml:space="preserve"> ВЧ- и СВЧ-плазмотроны </w:t>
      </w:r>
      <w:r>
        <w:rPr>
          <w:sz w:val="28"/>
          <w:szCs w:val="28"/>
        </w:rPr>
        <w:t>// Низкотемпературная плазма. – Т.6. – Новосибирск: Наука СО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i/>
          <w:sz w:val="28"/>
          <w:szCs w:val="28"/>
        </w:rPr>
        <w:t xml:space="preserve">СВЧ-генераторы плазмы. Физика, техника, применение / Под ред. </w:t>
      </w:r>
      <w:r>
        <w:rPr>
          <w:sz w:val="28"/>
          <w:szCs w:val="28"/>
        </w:rPr>
        <w:t>В.М. Батенина, И.И. Климовского, Г.В. Лысова, В.Н. Троицког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–М.: Энергоатомиздат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Бобров А.А., Лелевкин В.М., Лы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В. </w:t>
      </w:r>
      <w:r>
        <w:rPr>
          <w:i/>
          <w:sz w:val="28"/>
          <w:szCs w:val="28"/>
        </w:rPr>
        <w:t xml:space="preserve">СВЧ-плазмотроны: основные схемы, характеристики, особенности применения. </w:t>
      </w:r>
      <w:r>
        <w:rPr>
          <w:sz w:val="28"/>
          <w:szCs w:val="28"/>
        </w:rPr>
        <w:t>–М.: ЦНИИ “Электроника”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autoSpaceDE w:val="false"/>
        <w:ind w:left="426" w:hanging="426"/>
        <w:rPr/>
      </w:pPr>
      <w:r>
        <w:rPr>
          <w:bCs/>
          <w:sz w:val="28"/>
          <w:szCs w:val="28"/>
          <w:lang w:val="en-US"/>
        </w:rPr>
        <w:t>Rafatov I. R., Kozlov P. V., Lelevkin</w:t>
      </w:r>
      <w:r>
        <w:rPr>
          <w:i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V. M. </w:t>
      </w:r>
      <w:r>
        <w:rPr>
          <w:bCs/>
          <w:i/>
          <w:sz w:val="28"/>
          <w:szCs w:val="28"/>
          <w:lang w:val="en-US"/>
        </w:rPr>
        <w:t>Modelling of a Spherical Electric Discharge at Atmospheric Pressure Under Higher Modes of Incident Microwave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en-US"/>
        </w:rPr>
        <w:t xml:space="preserve">Contrib. Plasma Phys. </w:t>
      </w:r>
      <w:r>
        <w:rPr>
          <w:b/>
          <w:bCs/>
          <w:sz w:val="28"/>
          <w:szCs w:val="28"/>
          <w:lang w:val="en-US"/>
        </w:rPr>
        <w:t>45</w:t>
      </w:r>
      <w:r>
        <w:rPr>
          <w:sz w:val="28"/>
          <w:szCs w:val="28"/>
          <w:lang w:val="en-US"/>
        </w:rPr>
        <w:t>, No. 2, 139 – 154 (2005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7:00Z</dcterms:created>
  <dc:creator>User</dc:creator>
  <dc:description/>
  <dc:language>en-US</dc:language>
  <cp:lastModifiedBy>User</cp:lastModifiedBy>
  <dcterms:modified xsi:type="dcterms:W3CDTF">2014-04-14T11:17:00Z</dcterms:modified>
  <cp:revision>2</cp:revision>
  <dc:subject/>
  <dc:title>Стационарные тепловые состояния веществ</dc:title>
</cp:coreProperties>
</file>