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ОЗМОЖНОСТИ ПОЛУЧЕНИЯ БИОЛОГИЧЕСКИ АКТИВНЫХ МАТЕРИАЛОВ ПЛАЗМЕН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юкова Е.А., Гребенщикова М.М., Абдуллин И.Ш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ПО КНИТУ Россия, г. Казань, ул. К.Маркса, 6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grebenschikov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arin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ой из важных проблем медицинского материаловедения является создание материалов, улучшающих качество реабилитации послеоперационных больных и людей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атериалы, применяемые  в изготовлении изделий медицинского назначения, в том числе шовные, хирургические, ортопедические материалы,  должны отвечать требованиям биологической безопасности. Такие материалы тесно контактируют с открытыми раневыми поверхностями кожи человека, тканями и жидкими средами.  Применение материалов медицинского назначения, не отвечающих требованиям биобезопасности,  повышает риск инфицирования пациентов, затрудняет реабилитацию послеоперационных больных. Отсутствие биоинертности материалов ведет к коррозионным процессам в результате взаимодействия с агрессивными средами организма и последующей интоксикации организма продуктами деградации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а возможность повышения биологической безопасности кожевенных материалов за счет плазменной модификации натурального коллагенсодержащего полимера. Проведено исследование по оценке микробиологической активности нового материала с плазменными конденсатами на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тие из нитрида титана и  нитрида гафния, а также покрытие из меди наносили методом конденсации из плазменной фазы на различные образцы кожевенного материала. Часть образцов (О1 и О2) представляла собой кожу хромового дубления для ортопедических изделий.  Образец  О3 – кожа хромового дубления для ортопедических изделий, модифицированная в ВЧЕ-разряде плазменной установки, в режиме, повышающем гидрофилизацию поверхности. Образец О4 – кожа хромового дубления для ортопедических изделий, прошедшая предварительную промывку, просушенная до показателя содержания влаги, принятого для этого вида ко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несения плазменных конденсатов на поверхность подготовленных кожевенных образцов проведено исследование их микробиологической активности в отношении дрожжевой культуры в питательной среде Сабуро (сахар, глюкоза, МПА, агар, вода). Посев дрожжей на среду проводили сплошным ковром, сверху расположили образцы. Контролем служила натуральная кожа без покр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2 суток проведена оценка результатов. Сравнивали активность роста дрожжевых колоний  на образцах с покрытием из меди, нитрида титана и гафния и образцах, прошедших предварительную промывку с теми же покрытиями. Установлено, что дрожжевая культура обладает наименьшей активностью на образцах с медными покрытиями на коже, не прошедшей предварительную промывку. Существенное отличие в микробиологической активности обнаружено у образцов, прошедших предварительную промывку (Рисунки  1 и 2). </w:t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706370" cy="273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26801" r="9998" b="22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596515" cy="273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" t="23004" r="-2" b="18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унок 1 Микробиологическая активность образцов с покрытием из меди, без промыв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унок 2 Микробиологическая активность образцов с покрытием из нитрида титана, с промыв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ентгенфлюоресцентным методом водных вытяжек (подготовленные образцы натуральной кожи заливали стерильной дистиллированной водой в соотношении 0,2 г образца кожи на 1 мл  воды, затем  образцы термостатировали при 37 °С в течение 10 суток) показало, что образцы готовой кожи хромового дубления содержат хром в концентрации ·10</w:t>
      </w:r>
      <w:r>
        <w:rPr>
          <w:sz w:val="28"/>
          <w:szCs w:val="28"/>
          <w:vertAlign w:val="superscript"/>
        </w:rPr>
        <w:t>ˉ4</w:t>
      </w:r>
      <w:r>
        <w:rPr>
          <w:sz w:val="28"/>
          <w:szCs w:val="28"/>
        </w:rPr>
        <w:t xml:space="preserve"> моль/л (Таблицы 1 и 2), при промывке концентрация хрома снижается на 1 поря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а 1 – Содержание ионов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/>
        <w:t xml:space="preserve">) в водных вытяжках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26"/>
        <w:gridCol w:w="1426"/>
        <w:gridCol w:w="1814"/>
        <w:gridCol w:w="1768"/>
        <w:gridCol w:w="194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ти суточная водная вытяжка, г/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ти суточная водная вытяжка, г/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точная водная вытяжка после вымачи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ы питьевой воды (содержание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), г/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сточных вод, сбрасываемых в водоем после очистки, г/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без покры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1 видно, что содержание ионов Cr(III) в водных вытяжках после 10 суток выдерживания в 20 раз превышает СанПин 2.1.4.1074-01, принятые для питьевой воды и примерно равен по хрому. А в водных вытяжках после 30 суток выдерживания в 30 раз превышает СанПин. Однако, при проведении исследования кожевенных образцов, промытых в дистиллированной воде, содержание хрома уменьш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 – Содержание ионов Ti(IV</w:t>
      </w:r>
      <w:r>
        <w:rPr/>
        <w:t xml:space="preserve">)  в водных вытяжках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83"/>
        <w:gridCol w:w="2704"/>
        <w:gridCol w:w="2294"/>
      </w:tblGrid>
      <w:tr>
        <w:trPr>
          <w:trHeight w:val="68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ти суточная водная вытяжка, г/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ти суточная водная вытяжка, г/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точная водная вытяжка после вымачи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с покрытием из нитрида тита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таблицы, ясно, что количество ионов титана в промытых образцах не уменьшается, однако, с увеличением времени вымачивания, с 10 до 30 суток, содержание ионов Ti(IV) в водных вытяжках увеличивается в соотношении 2: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й можно сделать вывод о том, что натуральная кожа хромового дубления с биоактивными наноструктурированными слоями на поверхности не отвечает требованиям биологической безопасности по содержанию хрома, однако после обработки  часть несвязанного хрома  вымывается с дистиллированной водой.  Покрытие из нитрида титана не влияет на микробиологическую активность  дрожжев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уллин И.Ш. Новые материалы с биологической совместимостью и бактериостатическими свойствами / И.Ш. Абдуллин, М.М. Гребенщикова// Научная сессия КГТУ.-Казань, 2010, С.27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бенщикова М.М. Технология получения кожевенного материала для изделий протезно-ортопедического назначения с биологически совместимыми свойствами/ М.М. Гребенщикова, И.Ш. Абдуллин, Р.А. Кайдриков, Э.Б. Гатина // Вестник Казанского технологического университета. – 2012.- №3 – С.101-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35:00Z</dcterms:created>
  <dc:creator>Екатерина</dc:creator>
  <dc:description/>
  <dc:language>en-US</dc:language>
  <cp:lastModifiedBy>Гребенщикова</cp:lastModifiedBy>
  <dcterms:modified xsi:type="dcterms:W3CDTF">2014-04-14T15:40:00Z</dcterms:modified>
  <cp:revision>3</cp:revision>
  <dc:subject/>
  <dc:title/>
</cp:coreProperties>
</file>