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АРАМЕТРОВ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ЛИМАЦИИ ПОРОШКА ДИОКСИДА КРЕМ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ЛАЗМ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АТМОСФЕРНОГО Д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ПРЕДЕЛЬНОЙ З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Ш.Абдуллин, </w:t>
      </w:r>
      <w:r>
        <w:rPr>
          <w:sz w:val="28"/>
          <w:szCs w:val="28"/>
          <w:u w:val="single"/>
        </w:rPr>
        <w:t>М.Х.Бренерман</w:t>
      </w:r>
      <w:r>
        <w:rPr>
          <w:sz w:val="28"/>
          <w:szCs w:val="28"/>
        </w:rPr>
        <w:t>, М.Ф.Шаехов, А.В.Герасим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ий национальный исследовательский технологический университ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сия, </w:t>
      </w:r>
      <w:r>
        <w:rPr>
          <w:color w:val="000000"/>
          <w:sz w:val="28"/>
          <w:szCs w:val="28"/>
        </w:rPr>
        <w:t xml:space="preserve">420015, г.Казань, К. Маркса, 68, e-mail: </w:t>
      </w:r>
      <w:hyperlink r:id="rId2">
        <w:r>
          <w:rPr>
            <w:rStyle w:val="InternetLink"/>
            <w:sz w:val="28"/>
            <w:szCs w:val="28"/>
            <w:lang w:val="en-US"/>
          </w:rPr>
          <w:t>sibtra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сследованию динамики взаимодействия плазмы атмосферного давления с минеральными порошками посвящены сотни как экспериментальных, так и теоретических работ. Современное состояние вопроса приведено в [1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большинстве реализованных к настоящему моменту технологий плазменной обработки минеральных порошков в качестве входного сырья используются частицы размером от 50 до 300 мкм. На выходе получаются сфероидизированные оплавленные частицы, используемые для нанесения покрытий и как наполнитель. В последнее время ВЧИ плазмотроны стали использовать для получения путем сублимации и последующей кристаллизации минеральных нанопорошков, в частности диоксида кремния [2],[3]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м случае частицы исходного сырья имеет средний размер 10 мкм, и динамика теплообмена частицы с плазмой становится другой, а именно: частица сублимируется, не проходя стадию расплава. Предложенные в [1] математические модели градиентного нагрева частицы в плазме подлежат коррекции по следующим причин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ак как вся поступающая на поверхность частицы энергия плазмы идет на сублимацию, то температура внутри частицы не меняется и задачу достаточно решать только в области, заполненной плазмой с учетом подвижности границы области (уменьшением размера частицы за счет испар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едложенных в [1] моделях предполагается, что плазма является термостатом. Если же плазмотрон работает в режиме максимальной загрузки, то тепловой ресурс плазмы становится ограниченным и, соответственно, меняются граничные условия для уравнений теплообм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анной работе строится модель сублимации в условиях предельной загрузки, которая позволяет, в частности, оценивать время сублимации. Время сублимации является одним из ключевых параметров для определения предельной загруз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атривается ВЧИ плазмотрон с вертикальной цилиндрической рабочей камерой, в которой сверху вниз движется аргоновая плазма с температурой 8 – 10 кК. В поток через боковой или центральный питатель вводится порошок диоксида кремния дисперсностью около 10 мкм. Частицы порошка при движении по потоку сублимируются, получившийся пар на выходе из камеры конденсируется в нанометрические кристаллические частицы. Математическая модель эволюции частицы в общем случае                             распадается на четыре моде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электромагнитного поля и разогрева плаз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оля скоростей потока и траектории одиночной частицы в н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теплообмена одиночной частицы с плазм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охастическая модель эволюции диспергированной фазы в целом.  Необходимость стохастического моделирования диктуется наличием таких случайных факторов как размер частицы и неустойчивость ее траек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ом к математическому описанию всего процесса является решение задачи о сублимации отдельной частицы (п.3), чему посвящается данная рабо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варительно сделаем некоторые оценки, соответствующие условиям процесса, описанного в [2], [3]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При скорости плазм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5 м/с; температуре  Т = 10 кК, и диаметре частицы 10 мкм число Рейнольдса при обтекании частицы равн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6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Следовательно, справедлив закон Стокса, и предельная скорость частицы относительно потока равна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7146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читать, что в данных условиях частица увлекается потоком. Это, в свою очередь означает, что входящее в коэффициент конвективного теплообмена число Нуссельта равно </w:t>
      </w:r>
      <w:r>
        <w:rPr>
          <w:color w:val="000000"/>
          <w:sz w:val="28"/>
          <w:szCs w:val="28"/>
          <w:lang w:val="en-US"/>
        </w:rPr>
        <w:t>Nu</w:t>
      </w:r>
      <w:r>
        <w:rPr>
          <w:color w:val="000000"/>
          <w:sz w:val="28"/>
          <w:szCs w:val="28"/>
        </w:rPr>
        <w:t xml:space="preserve"> = 2. Здесь </w:t>
      </w:r>
      <w:r>
        <w:rPr>
          <w:color w:val="000000"/>
          <w:sz w:val="36"/>
          <w:szCs w:val="36"/>
        </w:rPr>
        <w:object w:dxaOrig="63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9pt" filled="f" o:ole="">
            <v:imagedata r:id="rId6" o:title=""/>
          </v:shape>
          <o:OLEObject Type="Embed" ProgID="" ShapeID="ole_rId5" DrawAspect="Content" ObjectID="_1760882272" r:id="rId5"/>
        </w:object>
      </w:r>
      <w:r>
        <w:rPr>
          <w:color w:val="000000"/>
          <w:sz w:val="36"/>
          <w:szCs w:val="36"/>
        </w:rPr>
        <w:t xml:space="preserve"> - </w:t>
      </w:r>
      <w:r>
        <w:rPr>
          <w:color w:val="000000"/>
          <w:sz w:val="28"/>
          <w:szCs w:val="28"/>
        </w:rPr>
        <w:t xml:space="preserve">плотности частицы  и плазмы, </w:t>
      </w:r>
      <w:r>
        <w:rPr>
          <w:color w:val="000000"/>
          <w:sz w:val="28"/>
          <w:szCs w:val="28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520441112" r:id="rId7"/>
        </w:object>
      </w:r>
      <w:r>
        <w:rPr>
          <w:color w:val="000000"/>
          <w:sz w:val="28"/>
          <w:szCs w:val="28"/>
        </w:rPr>
        <w:t xml:space="preserve"> - динамическая вязкость плазмы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радиус частиц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усть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реднее расстояние между частицами. Эта величина оценивается так. Пусть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объемный расход газа в плазмотроне(м 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/час), М – массовый расход порошка(г/час).  Тогда расход порошка пересчитанный на количество частиц равен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частиц в плазм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межцентровое расстояние по кубической геометр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4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pt;height:24.95pt" filled="f" o:ole="">
            <v:imagedata r:id="rId12" o:title=""/>
          </v:shape>
          <o:OLEObject Type="Embed" ProgID="" ShapeID="ole_rId11" DrawAspect="Content" ObjectID="_577944331" r:id="rId11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длина свободного пробег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следует, что взвесь частиц можно считать бесстолкновитель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ведем понятие «сферы влияния» для данной частицы. Это сфера из плазмы в которой содержится достаточно тепла для сублимации данной частицы. Подсчет показывает, что для частицы диаметром 10 мкм радиус такой сферы равен </w:t>
      </w:r>
      <w:r>
        <w:rPr>
          <w:color w:val="000000"/>
          <w:sz w:val="28"/>
          <w:szCs w:val="28"/>
        </w:rPr>
        <w:object w:dxaOrig="19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1pt" filled="f" o:ole="">
            <v:imagedata r:id="rId15" o:title=""/>
          </v:shape>
          <o:OLEObject Type="Embed" ProgID="" ShapeID="ole_rId14" DrawAspect="Content" ObjectID="_1573051924" r:id="rId14"/>
        </w:object>
      </w:r>
      <w:r>
        <w:rPr>
          <w:color w:val="000000"/>
          <w:sz w:val="28"/>
          <w:szCs w:val="28"/>
        </w:rPr>
        <w:t>. Для режима предельной загрузки плазмотрона будем рассматривать  область плазмы заполненной сферами плотной упаковки. Основное допущение: частица имеет сферическую форму, потребляет тепло только из своей сферы влияния, внешняя поверхность сферы теплоизолирована. Теплообмен между плазмой и частицей внутри сферы влияния описывается краевой задачей для уравнения теплопроводности в шаровом слое, внутри которого находится твердая частица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290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1)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051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,                             (2)</w:t>
      </w:r>
    </w:p>
    <w:p>
      <w:pPr>
        <w:pStyle w:val="Normal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5240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   </w:t>
      </w:r>
      <w:r>
        <w:rPr>
          <w:color w:val="000000"/>
          <w:sz w:val="28"/>
          <w:szCs w:val="28"/>
        </w:rPr>
        <w:t>(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(3) описывает изменение размера частицы в процессе сублимации, краевая задача (1) - (3) является задачей с подвижной границей. Задача (1)-(2) может быть решена методом Фурье. Виду громоздкости выкладок, приводим только окончательные формулы для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им характерные масштабы и введем безразмерные переменные. Все безразмерные переменные обозначены штрих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054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621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 число Фурье,     </w:t>
      </w:r>
      <w:r>
        <w:rPr>
          <w:color w:val="000000"/>
          <w:sz w:val="28"/>
          <w:szCs w:val="28"/>
        </w:rPr>
        <w:drawing>
          <wp:inline distT="0" distB="0" distL="0" distR="0">
            <wp:extent cx="84772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число Нуссельта (Био).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>Далее, рассмотрим следующие  подстановки и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624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8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pt;height:24pt" filled="f" o:ole="">
            <v:imagedata r:id="rId27" o:title=""/>
          </v:shape>
          <o:OLEObject Type="Embed" ProgID="" ShapeID="ole_rId26" DrawAspect="Content" ObjectID="_611462837" r:id="rId26"/>
        </w:object>
      </w:r>
      <w:r>
        <w:rPr>
          <w:sz w:val="28"/>
          <w:szCs w:val="28"/>
          <w:lang w:val="en-US"/>
        </w:rPr>
        <w:drawing>
          <wp:inline distT="0" distB="0" distL="0" distR="0">
            <wp:extent cx="1981200" cy="59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  <w:object w:dxaOrig="3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9pt" filled="f" o:ole="">
            <v:imagedata r:id="rId30" o:title=""/>
          </v:shape>
          <o:OLEObject Type="Embed" ProgID="" ShapeID="ole_rId29" DrawAspect="Content" ObjectID="_777859894" r:id="rId29"/>
        </w:object>
      </w:r>
      <w:r>
        <w:rPr>
          <w:sz w:val="28"/>
          <w:szCs w:val="28"/>
        </w:rPr>
        <w:t xml:space="preserve">  -   положительные корни уравнения  </w:t>
      </w:r>
      <w:r>
        <w:rPr>
          <w:sz w:val="28"/>
          <w:szCs w:val="28"/>
        </w:rPr>
        <w:drawing>
          <wp:inline distT="0" distB="0" distL="0" distR="0">
            <wp:extent cx="1390650" cy="451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а фазы  </w:t>
      </w:r>
      <w:r>
        <w:rPr>
          <w:sz w:val="28"/>
          <w:szCs w:val="28"/>
        </w:rPr>
        <w:drawing>
          <wp:inline distT="0" distB="0" distL="0" distR="0">
            <wp:extent cx="1409065" cy="299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усть 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3049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54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33800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(1) - (2) в переменных  </w:t>
      </w:r>
      <w:r>
        <w:rPr>
          <w:sz w:val="28"/>
          <w:szCs w:val="28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354800924" r:id="rId37"/>
        </w:object>
      </w:r>
      <w:r>
        <w:rPr>
          <w:sz w:val="28"/>
          <w:szCs w:val="28"/>
        </w:rPr>
        <w:t xml:space="preserve">  дается форму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50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оритм расчета времени сублимации состоит в следующем.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-(2) решается на заранее выбранном малом шаге по времени, после чего пересчитывается радиус частицы по условию (3). Полученный на первом шаге температурный профиль линейно экстраполируется до нового радиуса и служит начальным условием для решения (1) – (2) на следующем шаге по времени. Вычисления заканчиваются либо когда частица полностью сублимируется, либо когда температура плазмы на поверхности частицы упадет ниже температуры кипения. Момент окончания вычислений фиксируется как время сублимации ( это одна итерация). Далее вычисления повторяются заново, но с половинным шагом по времени. Результат расчета считается удовлетворительным, если полученные на соседних итерациях времена сублимации отличаются на величину, много меньшую, чем они 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.В. Дресвин, С.Г. Зверев. </w:t>
      </w:r>
      <w:r>
        <w:rPr>
          <w:i/>
          <w:color w:val="000000"/>
          <w:sz w:val="28"/>
          <w:szCs w:val="28"/>
        </w:rPr>
        <w:t>Теплообмен в плазме</w:t>
      </w:r>
      <w:r>
        <w:rPr>
          <w:color w:val="000000"/>
          <w:sz w:val="28"/>
          <w:szCs w:val="28"/>
        </w:rPr>
        <w:t>, СПБ, издательство политехнического университета, 2008, 212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нов В.Е., Петрова Е.В., Степин С.Н, Дресвянников А.Ф., Гафаров И.Г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олучение ультрадисперсных порошков в реакторе ВЧИ разряда</w:t>
      </w:r>
      <w:r>
        <w:rPr>
          <w:color w:val="000000"/>
          <w:sz w:val="28"/>
          <w:szCs w:val="28"/>
        </w:rPr>
        <w:t>, Вестник</w:t>
      </w:r>
    </w:p>
    <w:p>
      <w:pPr>
        <w:pStyle w:val="Normal"/>
        <w:ind w:left="75" w:hanging="0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занского технологического университета, выпуск 14, 2011, с. 220 – 2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нов В.Е., Степин С.Н, Гафаров И.Г. Чапчина В.С. Получение наноразмерного диоксида кремния в реакторе ВЧИ – разряда  при атмосферном давлении. Международная научная конференция “Плазменные технологии исследования модификации получения материалов различной физической природы”: сборник материалов конференции / М – во образ. И науки России, Казан. нац. ислед. технол. ун-т – Казань: Изд-во КНИТУ, 2012. – 39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c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oleObject" Target="embeddings/oleObject6.bin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oleObject" Target="embeddings/oleObject7.bin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2:00Z</dcterms:created>
  <dc:creator>User</dc:creator>
  <dc:description/>
  <cp:keywords/>
  <dc:language>en-US</dc:language>
  <cp:lastModifiedBy>User</cp:lastModifiedBy>
  <cp:lastPrinted>2014-04-04T21:39:00Z</cp:lastPrinted>
  <dcterms:modified xsi:type="dcterms:W3CDTF">2014-04-14T13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