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следование поведения пылевой структуры, образующейся над сужением разрядной тру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лиева Е.С., Карасев В.Ю., </w:t>
      </w:r>
      <w:r>
        <w:rPr>
          <w:sz w:val="28"/>
          <w:szCs w:val="28"/>
          <w:u w:val="single"/>
        </w:rPr>
        <w:t>Павлов С.И.,</w:t>
      </w:r>
      <w:r>
        <w:rPr>
          <w:sz w:val="28"/>
          <w:szCs w:val="28"/>
        </w:rPr>
        <w:t xml:space="preserve"> Ермоленко М.А., Новиков Л.А.,  Эйхвальд А.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анкт-Петербургский Государственный Университет, Россия, 198504, СПб, Ульяновская д. 3, </w:t>
      </w:r>
      <w:r>
        <w:rPr>
          <w:i/>
          <w:sz w:val="28"/>
          <w:szCs w:val="28"/>
          <w:lang w:val="en-US"/>
        </w:rPr>
        <w:t>plasmadus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В работе исследуется пылевая структура, левитирующая в тлеющем разряде над областью сужения токового канала, образованного помещением диэлектрической вставки специальной формы в разрядную трубку. Обнаружено, что структура имеет вид  кольца с центром, совпадающим с осью разрядной трубки. </w:t>
      </w:r>
      <w:bookmarkStart w:id="0" w:name="OLE_LINK1"/>
      <w:r>
        <w:rPr>
          <w:sz w:val="28"/>
          <w:szCs w:val="28"/>
        </w:rPr>
        <w:t>Во внешнем продольном магнитном поле пылевые частицы вращаются с угловой скоростью, вектор которой сонаправлен с вектором магнитного поля</w:t>
      </w:r>
      <w:bookmarkEnd w:id="0"/>
      <w:r>
        <w:rPr>
          <w:sz w:val="28"/>
          <w:szCs w:val="28"/>
        </w:rPr>
        <w:t>. Величина угловой скорости каждой частицы зависит от радиуса, на котором находится частица. Получены зависимости угловой скорости от магнитного поля при фиксированном токе разряда и от разрядного тока при фиксированном значении магнитного поля. В заключении обсуждаются возможные причины возникновения вращения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[1] при зондировании пылевыми частицами тлеющего разряда в магнитном поле было обнаружено, что  в области над вставкой, сужающей разряд, существует азимутальное отклонение падающих частиц. Магнитное поле было направлено вверх, частицы двигались против часовой стрелки, если смотреть сверху. В [2] было обнаружено, что в этой области существует пылевая ловушка, способная удерживать кольцеобразную структуру с большим числом частиц. В [3] наблюдалось вращение структуры, сформированной над вставкой, в магнитном поле, которое, однако, не было изучено детально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исследуется вращательное движение пылевой структуры над вставкой, сужающей разряд, в вертикальном магнитно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тически изображение пылевой ловушки над вставкой, сужающий токовый канал, изображено на Рис. 1. Более детально экспериментальная установка описана в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Эксперименты проводились с частицами кварца, в неоне и смеси аргона с воздухом. Подбирались условия, при которых ширина кольцеобразного пылевого облака была около 2 мм и высота около5 мм. Величина магнитное поле изменялось от 0 до 400 Гс. Разрядный ток варьировался в диапазоне 0 – 5 м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лась проекция угловой скорости частиц в кольцеобразной структуре на направление магнитного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605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3pt;height:197.75pt" filled="f" o:ole="">
            <v:imagedata r:id="rId3" o:title=""/>
          </v:shape>
          <o:OLEObject Type="Embed" ProgID="" ShapeID="ole_rId2" DrawAspect="Content" ObjectID="_2070246401" r:id="rId2"/>
        </w:objec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5084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pt;height:190.5pt" filled="f" o:ole="">
            <v:imagedata r:id="rId5" o:title=""/>
          </v:shape>
          <o:OLEObject Type="Embed" ProgID="" ShapeID="ole_rId4" DrawAspect="Content" ObjectID="_216648136" r:id="rId4"/>
        </w:object>
      </w:r>
      <w:r>
        <w:rPr>
          <w:sz w:val="28"/>
          <w:szCs w:val="28"/>
        </w:rPr>
        <w:t xml:space="preserve"> 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1. а) Схематическое изображение пылевой ловушки над вставкой, сужающий токовый канал. б) Фотография пылевой структуры в ловушке. Вид сверху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– внутренний и внешний радиусы кольцеобразной структуры. Внутренний диаметр вставки 5 мм. 1 – разрядная трубка; 2 – вставка; 3 – пылевое обла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 внешнем продольном магнитном поле пылевые частицы вращаются с угловой скоростью, вектор которой сонаправлен с вектором 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овая скорость частицы зависит от ее расположения в кольцеобразной структуре, см. рис. 2. Наблюдается уменьшение угловой скорости с уменьшением вертикальной координаты и увеличением рад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840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25pt;height:188.25pt" filled="f" o:ole="">
            <v:imagedata r:id="rId7" o:title=""/>
          </v:shape>
          <o:OLEObject Type="Embed" ProgID="Excel.Sheet.12" ShapeID="ole_rId6" DrawAspect="Content" ObjectID="_268784336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pt;height:187.5pt" filled="f" o:ole="">
            <v:imagedata r:id="rId9" o:title=""/>
          </v:shape>
          <o:OLEObject Type="Embed" ProgID="Excel.Sheet.12" ShapeID="ole_rId8" DrawAspect="Content" ObjectID="_1818155674" r:id="rId8"/>
        </w:object>
      </w:r>
      <w:r>
        <w:rPr>
          <w:sz w:val="28"/>
          <w:szCs w:val="28"/>
        </w:rPr>
        <w:t xml:space="preserve"> 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2. Зависимость угловой скорости частиц от вертикальной (а) и радиальной 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 мм (б) координаты. Вертикальная координата отсчитывается от верхнего края вставки. Условия: смесь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с воздухом 1: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26Тор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В = 65 Гс (а), В = 100Гс (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угловой скорости от магнитного поля, Рис.3а,4а, получены для частиц, находящихся на минимальной и максимальной радиальных координатах в верхнем сечении кольцеобразной структуры. Из графиков видно, что величина угловой скорости с ростом магнитного поля растет, затем начинает спадать. Одновременно происходит увеличение радиуса структуры, Рис.3б,4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84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190.5pt" filled="f" o:ole="">
            <v:imagedata r:id="rId11" o:title=""/>
          </v:shape>
          <o:OLEObject Type="Embed" ProgID="Excel.Sheet.12" ShapeID="ole_rId10" DrawAspect="Content" ObjectID="_2080937835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841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75pt;height:193.5pt" filled="f" o:ole="">
            <v:imagedata r:id="rId13" o:title=""/>
          </v:shape>
          <o:OLEObject Type="Embed" ProgID="Excel.Sheet.12" ShapeID="ole_rId12" DrawAspect="Content" ObjectID="_463680797" r:id="rId12"/>
        </w:object>
      </w:r>
      <w:r>
        <w:rPr>
          <w:sz w:val="28"/>
          <w:szCs w:val="28"/>
        </w:rPr>
        <w:t xml:space="preserve"> 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3. а) Зависимость угловой скорости частиц, находящихся на минималь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(ромбы) и максималь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(квадраты) радиальных координатах кольца от магнитного поля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 мм. б) Зависим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от магнитного поля. Условия: смесь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с воздухом 1: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26Тор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12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5pt;height:150.75pt" filled="f" o:ole="">
            <v:imagedata r:id="rId15" o:title=""/>
          </v:shape>
          <o:OLEObject Type="Embed" ProgID="Excel.Sheet.12" ShapeID="ole_rId14" DrawAspect="Content" ObjectID="_536905820" r:id="rId14"/>
        </w:objec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3840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153.75pt" filled="f" o:ole="">
            <v:imagedata r:id="rId17" o:title=""/>
          </v:shape>
          <o:OLEObject Type="Embed" ProgID="Excel.Sheet.12" ShapeID="ole_rId16" DrawAspect="Content" ObjectID="_2020204893" r:id="rId16"/>
        </w:object>
      </w:r>
      <w:r>
        <w:rPr>
          <w:sz w:val="28"/>
          <w:szCs w:val="28"/>
        </w:rPr>
        <w:t>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4. а) Зависимость угловой скорости частиц, находящихся на минималь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(ромбы) и максималь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(квадраты) радиальных координатах кольца от магнитного поля. Измерения проводились в сечении, где угловая скорость максимальн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 мм. б) Зависим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от магнитного поля. Условия: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9Тор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угловой скорости от разрядного тока представлены на Рис.5. Величина угловой скорости спадает с ростом разрядного тока, радиальный размер структуры увел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840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.75pt;height:159.75pt" filled="f" o:ole="">
            <v:imagedata r:id="rId19" o:title=""/>
          </v:shape>
          <o:OLEObject Type="Embed" ProgID="Excel.Sheet.12" ShapeID="ole_rId18" DrawAspect="Content" ObjectID="_282893285" r:id="rId18"/>
        </w:objec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840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0pt;height:159pt" filled="f" o:ole="">
            <v:imagedata r:id="rId21" o:title=""/>
          </v:shape>
          <o:OLEObject Type="Embed" ProgID="Excel.Sheet.12" ShapeID="ole_rId20" DrawAspect="Content" ObjectID="_1854913595" r:id="rId20"/>
        </w:object>
      </w:r>
      <w:r>
        <w:rPr>
          <w:sz w:val="28"/>
          <w:szCs w:val="28"/>
        </w:rPr>
        <w:t>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5. а) Зависимость угловой скорости частиц, находящихся на минималь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(ромбы) и максималь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(квадраты) радиальных координатах кольца от разрядного тока. Измерения проводились в сечении, где угловая скорость максимальн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 мм. б) Зависим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от разрядного тока. Условия: смесь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с воздухом 1: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26Торр, В = 130 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, где наблюдается вращение пылевой структуры, существует радиальная составляющая тока, Рис1.а).  Можно предположить два механизма, вызывающих азимутальное движение пылевых частиц. Первый связан с силой ионного увлечения, действующей на частицы. Второй связан с увлечением частиц вращающимся газом вследствие силы Ампера [4,5]. Оценки, произведенные для частиц используемого размера, показывают, что оба этих механизма могут иметь место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а поддержана грантом РФФИ № 14-02-003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S</w:t>
      </w:r>
      <w:r>
        <w:rPr>
          <w:caps/>
          <w:sz w:val="28"/>
          <w:szCs w:val="28"/>
        </w:rPr>
        <w:t>.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. </w:t>
      </w:r>
      <w:r>
        <w:rPr>
          <w:cap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avl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ras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zlie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rmol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oviko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 xml:space="preserve">UPJ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(2014) 4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aps/>
          <w:sz w:val="28"/>
          <w:szCs w:val="28"/>
        </w:rPr>
      </w:pPr>
      <w:r>
        <w:rPr>
          <w:sz w:val="28"/>
        </w:rPr>
        <w:t xml:space="preserve">А.М.Липаев, В.И.Молотков, А.П.Нефедов и др. </w:t>
      </w:r>
      <w:r>
        <w:rPr>
          <w:i/>
          <w:sz w:val="28"/>
        </w:rPr>
        <w:t>ЖЭТФ</w:t>
      </w:r>
      <w:r>
        <w:rPr>
          <w:sz w:val="28"/>
        </w:rPr>
        <w:t xml:space="preserve"> </w:t>
      </w:r>
      <w:r>
        <w:rPr>
          <w:b/>
          <w:sz w:val="28"/>
        </w:rPr>
        <w:t xml:space="preserve">112 </w:t>
      </w:r>
      <w:r>
        <w:rPr>
          <w:sz w:val="28"/>
        </w:rPr>
        <w:t>В.6(12) (1997). 2030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Yu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Karase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Dzliev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Yu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Ivano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ikhval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Phys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Rev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74</w:t>
      </w:r>
      <w:r>
        <w:rPr>
          <w:bCs/>
          <w:sz w:val="28"/>
          <w:szCs w:val="28"/>
        </w:rPr>
        <w:t xml:space="preserve"> (2006) 066403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yachko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.  </w:t>
      </w:r>
      <w:r>
        <w:rPr>
          <w:bCs/>
          <w:sz w:val="28"/>
          <w:szCs w:val="28"/>
          <w:lang w:val="en-US"/>
        </w:rPr>
        <w:t>Petrov, V.E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 Fortov. </w:t>
      </w:r>
      <w:r>
        <w:rPr>
          <w:i/>
          <w:sz w:val="28"/>
          <w:szCs w:val="28"/>
          <w:lang w:val="en-US"/>
        </w:rPr>
        <w:t>Contrib. Plasma Phys.</w:t>
      </w:r>
      <w:r>
        <w:rPr>
          <w:b/>
          <w:sz w:val="28"/>
          <w:szCs w:val="28"/>
          <w:lang w:val="en-US"/>
        </w:rPr>
        <w:t xml:space="preserve"> 4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134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.V. Nedospasov, N.V. Nenova. </w:t>
      </w:r>
      <w:r>
        <w:rPr>
          <w:i/>
          <w:sz w:val="28"/>
          <w:szCs w:val="28"/>
          <w:lang w:val="en-US"/>
        </w:rPr>
        <w:t xml:space="preserve">JETP. </w:t>
      </w:r>
      <w:r>
        <w:rPr>
          <w:b/>
          <w:sz w:val="28"/>
          <w:szCs w:val="28"/>
          <w:lang w:val="en-US"/>
        </w:rPr>
        <w:t>138</w:t>
      </w:r>
      <w:r>
        <w:rPr>
          <w:sz w:val="28"/>
          <w:szCs w:val="28"/>
          <w:lang w:val="en-US"/>
        </w:rPr>
        <w:t xml:space="preserve"> (2010) 991</w:t>
      </w:r>
      <w:r>
        <w:rPr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Ëèò_ññûëêà"/>
    <w:basedOn w:val="Normal"/>
    <w:qFormat/>
    <w:pPr>
      <w:numPr>
        <w:ilvl w:val="0"/>
        <w:numId w:val="2"/>
      </w:numPr>
      <w:ind w:left="170" w:hanging="17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0:00Z</dcterms:created>
  <dc:creator>Karasev</dc:creator>
  <dc:description/>
  <dc:language>en-US</dc:language>
  <cp:lastModifiedBy>plasma</cp:lastModifiedBy>
  <dcterms:modified xsi:type="dcterms:W3CDTF">2014-04-14T12:50:00Z</dcterms:modified>
  <cp:revision>2</cp:revision>
  <dc:subject/>
  <dc:title/>
</cp:coreProperties>
</file>