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МОДИНАМИЧЕСКИЕ СВОЙСТВА МЕТАЛЛОВ ВБЛИЗИ </w:t>
        <w:br/>
        <w:t>КРИТИЧЕСКОЙ ТОЧКИ ПЕРЕХОДА ЖИДКОСТЬ–ПА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ищенко К.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единенный институт высоких температур РАН, Россия, </w:t>
        <w:br/>
        <w:t xml:space="preserve">Москва 125412, Ижорская 13, стр. 2.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konst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ihed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as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Описание термодинамических свойств вещества в широком диапазоне плотностей и температур требуется для моделирования процессов при интенсивных импульсных воздействиях. Подобные процессы могут сопровождаться фазовыми переходами и ионизацией, поэтому учет этих эффектов необходим в моделях уравнений состояния материалов. В частности, при некоторых режимах высокоскоростного соударения тел [1], лазерной абляции [2] или электрического взрыва проводников под действием мощных импульсов тока [3], траектории состояния среды на фазовой плоскости проходят вблизи критической точки перехода жидкость–пар. Для большинства металлов в околокритической области немаловажным оказывается вклад электронов в термодинамику системы [4]. </w:t>
      </w:r>
      <w:r>
        <w:rPr>
          <w:sz w:val="28"/>
          <w:szCs w:val="28"/>
        </w:rPr>
        <w:t>В настоящей работе кратко рассматриваются основные современные подходы к описанию термодинамических свойств материалов в широкой области высокоэнергетических состояний. Представлена полуэмпирическая модель уравнения состояния с учетом полиморфных фазовых превращений, плавления, испарения и ионизации. Проводится сопоставление результатов расчетов термодинамических характеристик некоторых металлов (алюминий, титан, олово, ниобий и вольфрам) с имеющимися экспериментальными данными при высоких давлениях и температурах. Обсуждаются различные оценки параметров критической точки фазового перехода жидкость–пар для рассмотренн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 M.E. Povarnitsyn, K.V. Khishchenko, P.R. Levashov. </w:t>
      </w:r>
      <w:r>
        <w:rPr>
          <w:i/>
          <w:sz w:val="28"/>
          <w:szCs w:val="28"/>
          <w:lang w:val="en-US"/>
        </w:rPr>
        <w:t>Int. J. Impact Engineering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35</w:t>
      </w:r>
      <w:r>
        <w:rPr>
          <w:sz w:val="28"/>
          <w:szCs w:val="28"/>
          <w:lang w:val="en-US"/>
        </w:rPr>
        <w:t xml:space="preserve"> (2008) 1723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. M.E. Povarnitsyn, T.E. Itina, P.R. Levashov, K.V. Khishchenko. </w:t>
      </w:r>
      <w:r>
        <w:rPr>
          <w:i/>
          <w:sz w:val="28"/>
          <w:szCs w:val="28"/>
          <w:lang w:val="en-US"/>
        </w:rPr>
        <w:t>Physical Chemistry Chemical Physics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15</w:t>
      </w:r>
      <w:r>
        <w:rPr>
          <w:sz w:val="28"/>
          <w:szCs w:val="28"/>
          <w:lang w:val="en-US"/>
        </w:rPr>
        <w:t xml:space="preserve"> (2013) 3108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.С. Воробьев, С.П. Малышенко, С.И. Ткаченко. </w:t>
      </w:r>
      <w:r>
        <w:rPr>
          <w:i/>
          <w:sz w:val="28"/>
          <w:szCs w:val="28"/>
        </w:rPr>
        <w:t>ТВ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3</w:t>
      </w:r>
      <w:r>
        <w:rPr>
          <w:sz w:val="28"/>
          <w:szCs w:val="28"/>
        </w:rPr>
        <w:t xml:space="preserve"> (2005) 9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. </w:t>
      </w:r>
      <w:r>
        <w:rPr>
          <w:sz w:val="28"/>
          <w:szCs w:val="28"/>
        </w:rPr>
        <w:t xml:space="preserve">А.А. Ликальтер. </w:t>
      </w:r>
      <w:r>
        <w:rPr>
          <w:i/>
          <w:sz w:val="28"/>
          <w:szCs w:val="28"/>
        </w:rPr>
        <w:t>УФ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0</w:t>
      </w:r>
      <w:r>
        <w:rPr>
          <w:sz w:val="28"/>
          <w:szCs w:val="28"/>
        </w:rPr>
        <w:t xml:space="preserve"> (2000) 8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11:00Z</dcterms:created>
  <dc:creator>V105</dc:creator>
  <dc:description/>
  <cp:keywords/>
  <dc:language>en-US</dc:language>
  <cp:lastModifiedBy>Konst</cp:lastModifiedBy>
  <cp:lastPrinted>2014-04-14T10:47:00Z</cp:lastPrinted>
  <dcterms:modified xsi:type="dcterms:W3CDTF">2014-04-14T08:29:00Z</dcterms:modified>
  <cp:revision>5</cp:revision>
  <dc:subject/>
  <dc:title>ПРАВИЛА ОФОРМЛЕНИЯ ТЕЗИСОВ</dc:title>
</cp:coreProperties>
</file>