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ФИКАЦИЯ ПРОЦЕССА СЕПАРАЦИИ ИЗОТОПОВ УГЛЕРОДА В НИЗКОТЕМПЕРАТУРНОЙ ПЛАЗ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шкин В.Ф., </w:t>
      </w:r>
      <w:r>
        <w:rPr>
          <w:sz w:val="28"/>
          <w:szCs w:val="28"/>
          <w:u w:val="single"/>
        </w:rPr>
        <w:t>Беспала Е.В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циональный исследовательский Томский политехнический университет, Россия, Томск, пр. Ленина 2, 634050, </w:t>
      </w:r>
      <w:r>
        <w:rPr>
          <w:i/>
          <w:sz w:val="28"/>
          <w:szCs w:val="28"/>
          <w:lang w:val="en-US"/>
        </w:rPr>
        <w:t>bespala_evgeny@mail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асть применения изотопной продукции постоянно расширяется. Однако масштабное использование искусственных изотопных смесей затруднено в силу высокой стоимости. Поэтому актуальны исследования, направленные на поиск новых изотопных эффектов, на основе которых возможна разработка инновационных методов сепарации изотоп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способов получения стабильных изотопов является сепарация в низкотемпературной плазме. В этой системе возможно создания условий, при которых в результате плазмохимической реакции будут образовываться продукты, отличающиеся по изотопному составу от реагентов. В работе [1] описана физика этого процесса и приведены результаты экспериментальных исследований. Показано, что степень обогащения зависит от концентрации синглетных пар кислорода и угле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поиск способов увеличения доли синглетных пар при разделении изотопов углерода при плазмохимическом окислении графита в низкотемпературной аргоновой плаз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изкотемпературной плазме вещества представлены в виде радикалов. Молекулярный и атомарный кислород являются радикалами. В результате моделирование в программе TERRA было обнаружено, что кислород при температуре менее 3000 K находится преимущественно в молекулярной форме [2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редставлена схема используемой экспериментальной установки. Источников низкотемпературная плазма служит электрическая дуга, формируемая между графитовыми электродами 1 и 2 в герметичной камере при давлении 0,8 атм. В плазмохимическом реакторе предусмотрены оптические окна для подвода электромагнитного излучения. Магнитное поле создается с помощью двух постоянных магнитов с остаточной намагниченностью 1,2 Тл, установленных с внешней стороны реактора. Закалалка продуктов реакции производится с помощью сопла Лаваля, выполненного из кварца.</w:t>
      </w:r>
    </w:p>
    <w:p>
      <w:pPr>
        <w:pStyle w:val="Normal"/>
        <w:ind w:firstLine="461"/>
        <w:jc w:val="both"/>
        <w:rPr/>
      </w:pPr>
      <w:r>
        <w:rPr>
          <w:bCs/>
          <w:sz w:val="28"/>
          <w:szCs w:val="28"/>
        </w:rPr>
        <w:t xml:space="preserve">Нами экспериментально установлено, что содержание </w:t>
      </w:r>
      <w:r>
        <w:rPr>
          <w:bCs/>
          <w:sz w:val="28"/>
          <w:szCs w:val="28"/>
          <w:vertAlign w:val="superscript"/>
        </w:rPr>
        <w:t>13</w:t>
      </w:r>
      <w:r>
        <w:rPr>
          <w:bCs/>
          <w:sz w:val="28"/>
          <w:szCs w:val="28"/>
        </w:rPr>
        <w:t xml:space="preserve">С в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 увеличивается с природного содержания 1,1% до 1,7%. Точность определения концентрации </w:t>
      </w:r>
      <w:r>
        <w:rPr>
          <w:bCs/>
          <w:sz w:val="28"/>
          <w:szCs w:val="28"/>
          <w:vertAlign w:val="superscript"/>
        </w:rPr>
        <w:t>13</w:t>
      </w:r>
      <w:r>
        <w:rPr>
          <w:bCs/>
          <w:sz w:val="28"/>
          <w:szCs w:val="28"/>
        </w:rPr>
        <w:t>С определяется погрешностью масс-спектрометра ЭМГ-20-09 (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0%). Изотопный состав СО без магнитного поля - природный.</w:t>
      </w:r>
    </w:p>
    <w:p>
      <w:pPr>
        <w:pStyle w:val="Normal"/>
        <w:widowControl w:val="false"/>
        <w:ind w:firstLine="46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акция окисления углерода в низкотемпературной плазме протекает по уравнению 1</w:t>
      </w:r>
    </w:p>
    <w:p>
      <w:pPr>
        <w:pStyle w:val="Normal"/>
        <w:tabs>
          <w:tab w:val="clear" w:pos="709"/>
          <w:tab w:val="center" w:pos="5387" w:leader="none"/>
          <w:tab w:val="right" w:pos="9356" w:leader="none"/>
        </w:tabs>
        <w:spacing w:before="40" w:after="40"/>
        <w:ind w:firstLine="461"/>
        <w:jc w:val="righ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  <w:tab/>
        <w:t>(1)</w:t>
      </w:r>
    </w:p>
    <w:p>
      <w:pPr>
        <w:pStyle w:val="Normal"/>
        <w:ind w:firstLine="461"/>
        <w:jc w:val="both"/>
        <w:rPr/>
      </w:pPr>
      <w:r>
        <w:rPr>
          <w:sz w:val="28"/>
          <w:szCs w:val="28"/>
        </w:rPr>
        <w:t>энергия активации, которой составляет 16,71 кДж/моль при температурах 1500 – 42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атмосфе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влении 0,5-1,2 </w:t>
      </w:r>
      <w:r>
        <w:rPr>
          <w:sz w:val="28"/>
          <w:szCs w:val="28"/>
          <w:lang w:eastAsia="en-US"/>
        </w:rPr>
        <w:t>[3</w:t>
      </w:r>
      <w:r>
        <w:rPr>
          <w:sz w:val="28"/>
          <w:szCs w:val="28"/>
        </w:rPr>
        <w:t>]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360"/>
        <w:jc w:val="center"/>
        <w:rPr>
          <w:rFonts w:eastAsia="TimesNewRoman;MS Mincho"/>
          <w:sz w:val="28"/>
          <w:szCs w:val="28"/>
          <w:lang w:val="en-US" w:eastAsia="en-US"/>
        </w:rPr>
      </w:pPr>
      <w:r>
        <w:rPr>
          <w:rFonts w:eastAsia="TimesNewRoman;MS Mincho"/>
          <w:sz w:val="28"/>
          <w:szCs w:val="28"/>
          <w:lang w:val="en-US" w:eastAsia="en-US"/>
        </w:rPr>
        <w:drawing>
          <wp:inline distT="0" distB="0" distL="0" distR="0">
            <wp:extent cx="400431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1"/>
        <w:jc w:val="both"/>
        <w:rPr/>
      </w:pPr>
      <w:r>
        <w:rPr>
          <w:rFonts w:eastAsia="TimesNewRoman;MS Mincho"/>
          <w:sz w:val="28"/>
          <w:szCs w:val="28"/>
        </w:rPr>
        <w:t xml:space="preserve">Рисунок 1 – Схема экспериментальной установки для исследования селективных по изотопам плазменных процессов: </w:t>
      </w:r>
      <w:r>
        <w:rPr>
          <w:bCs/>
          <w:sz w:val="28"/>
          <w:szCs w:val="28"/>
        </w:rPr>
        <w:t>1, 2 –электроды, 3 – магнит, 4 – лазер С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141, 5 – плазма, 6 – сопло Лаваля, 7 – бак с водой.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461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</w:rPr>
        <w:t xml:space="preserve">Радикальные жидкофазные реакции в магнитном поле селективны по изотопам. </w:t>
      </w:r>
      <w:r>
        <w:rPr>
          <w:sz w:val="28"/>
          <w:szCs w:val="28"/>
        </w:rPr>
        <w:t>Частота прецессии спинов валентных электронов разных изотопов определяется по формуле 2:</w:t>
      </w:r>
    </w:p>
    <w:p>
      <w:pPr>
        <w:pStyle w:val="Style16"/>
        <w:tabs>
          <w:tab w:val="clear" w:pos="709"/>
          <w:tab w:val="center" w:pos="5387" w:leader="none"/>
          <w:tab w:val="right" w:pos="9356" w:leader="none"/>
        </w:tabs>
        <w:spacing w:lineRule="atLeast" w:line="220" w:before="40" w:after="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8"/>
          <w:szCs w:val="28"/>
        </w:rPr>
        <w:t>,</w:t>
        <w:tab/>
        <w:t>(2)</w:t>
      </w:r>
    </w:p>
    <w:p>
      <w:pPr>
        <w:pStyle w:val="TextBody"/>
        <w:spacing w:lineRule="auto" w:line="240"/>
        <w:ind w:firstLine="46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- частота ЭПР перехода,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- магнетон Бор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8"/>
          <w:szCs w:val="28"/>
        </w:rPr>
        <w:t xml:space="preserve"> - постоянная Планка, а - константа сверхтонкого взаимодействия, g – гиромагнитное отношение.</w:t>
      </w:r>
    </w:p>
    <w:p>
      <w:pPr>
        <w:pStyle w:val="Normal"/>
        <w:ind w:firstLine="461"/>
        <w:jc w:val="both"/>
        <w:rPr/>
      </w:pPr>
      <w:r>
        <w:rPr>
          <w:sz w:val="28"/>
          <w:szCs w:val="28"/>
        </w:rPr>
        <w:t xml:space="preserve">Радикальная пара в магнитном поле формируется в одном из четырех спиновых состояниях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Необходимым условием образования химической связи является столкновение радикалов в синглетном состоянии. Переход из триплетного в синглетное состояние для одного изотопа происходит быстрее. Поэтому продукты радикальных процессов в магнитном поле обогащаются по одному из изотопов [4].</w:t>
      </w:r>
    </w:p>
    <w:p>
      <w:pPr>
        <w:pStyle w:val="Normal"/>
        <w:autoSpaceDE w:val="false"/>
        <w:ind w:firstLine="461"/>
        <w:jc w:val="both"/>
        <w:rPr/>
      </w:pPr>
      <w:r>
        <w:rPr>
          <w:sz w:val="28"/>
          <w:szCs w:val="28"/>
        </w:rPr>
        <w:t xml:space="preserve">Нами проводятся исследования, направленные интенсификацию процесса окисления атомарного углерода молекулярным кислородом в среде низкотемпературной плазмы в магнитном поле. </w:t>
      </w:r>
    </w:p>
    <w:p>
      <w:pPr>
        <w:pStyle w:val="Normal"/>
        <w:widowControl w:val="false"/>
        <w:ind w:firstLine="461"/>
        <w:jc w:val="both"/>
        <w:rPr/>
      </w:pPr>
      <w:r>
        <w:rPr>
          <w:sz w:val="28"/>
          <w:szCs w:val="28"/>
        </w:rPr>
        <w:t>Магнитное поле оказывает значительное воздействие на условия протекания плазменных процессов и скорости образования тех или иных соединений, содержащих разные изотопы [5]. В отсутствии магнитного поля взаимная ориентация спинов сталкивающихся радикалов случайна. За счет прецессии в магнитном поле сокращается количество возможных состаяний пространственных ориентаций спинов вален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ов при сталкновении радикалов. Химические реакции в условиях низкотемпературной плазмы селективны по изотопам, поскольку частота столкновений реагентов связна с разностью частот прецессии спинов их валентных электронов [6].</w:t>
      </w:r>
    </w:p>
    <w:p>
      <w:pPr>
        <w:pStyle w:val="Normal"/>
        <w:widowControl w:val="false"/>
        <w:ind w:firstLine="461"/>
        <w:jc w:val="both"/>
        <w:rPr/>
      </w:pPr>
      <w:r>
        <w:rPr>
          <w:sz w:val="28"/>
          <w:szCs w:val="28"/>
        </w:rPr>
        <w:t xml:space="preserve">Оценка влияния магнитного поля на процессы перераспределения изотопов углерода между газовой и конденсированной фазами в условиях низкотемпературной плазмы без лазерного воздействия приведена в работе [1]. Как видно из расчетво, при температуре 2000 К при давлении близком к атмосферному скорость окисления в магнитном поле 0,2 Тл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 будет больше, чем 12С, Поэтому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 будет находиться преимущественно в газовой фазе, а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 - в дисперсной.</w:t>
      </w:r>
    </w:p>
    <w:p>
      <w:pPr>
        <w:pStyle w:val="Normal"/>
        <w:widowControl w:val="false"/>
        <w:autoSpaceDE w:val="false"/>
        <w:ind w:firstLine="46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Тепловая энергия в равновесной плазме распределяется по электронным возбужденным состояниям частиц в соответствии с распределением Больцмана. Поэтому  доля основных состояниях частиц больше, чем доля частиц в возбужденных состояний. Следовательно, путем </w:t>
      </w:r>
      <w:r>
        <w:rPr>
          <w:bCs/>
          <w:sz w:val="28"/>
          <w:szCs w:val="28"/>
        </w:rPr>
        <w:t xml:space="preserve">поддерживания распределения спина валентного электрона одного из радикалов в неравновесном, а спин другого радикала – в равновесном состоянии можно добиться увеличения концентрации синглетных пар, образующихся при столкновении радикалов. </w:t>
      </w:r>
    </w:p>
    <w:p>
      <w:pPr>
        <w:pStyle w:val="Normal"/>
        <w:widowControl w:val="false"/>
        <w:autoSpaceDE w:val="false"/>
        <w:ind w:firstLine="46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формирования неравновесного распределения спина молекулряного кислорода нами используется поляризованное лазерное излучение. В результате поглощения радикалами излучения микроволнового диапазона возможно дополнительное заселение состояний спинов с большей энергией</w:t>
      </w:r>
    </w:p>
    <w:p>
      <w:pPr>
        <w:pStyle w:val="Normal"/>
        <w:widowControl w:val="false"/>
        <w:autoSpaceDE w:val="false"/>
        <w:ind w:firstLine="46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системе двух радикалов, один компонент которой характеризуется неравновесностью, число спиновых носителей, способных к формированию химической связи, увеличивается за счет увеличения вероятности формирования синглетной пары при столкновениях частиц. Неравновесность в распределении по электронным возбужденным уровням, с учетом спиновых состояний, обуславливает селективность по изотопам химической реакции в магнитном поле.</w:t>
      </w:r>
    </w:p>
    <w:p>
      <w:pPr>
        <w:pStyle w:val="Normal"/>
        <w:autoSpaceDE w:val="false"/>
        <w:ind w:firstLine="461"/>
        <w:jc w:val="both"/>
        <w:rPr/>
      </w:pPr>
      <w:r>
        <w:rPr>
          <w:rFonts w:eastAsia="TimesNewRoman;MS Mincho"/>
          <w:sz w:val="28"/>
          <w:szCs w:val="28"/>
        </w:rPr>
        <w:t xml:space="preserve">Предлагается фомировать неравновесность молекулярного кислорода посколько его возбужденного метастабильно. Постоянная времени жизни синглетного кислорода при давлении 12 торр, определенная по интенсивности свечения на длине волны </w:t>
      </w:r>
      <w:r>
        <w:rPr>
          <w:rFonts w:eastAsia="TimesNewRoman;MS Mincho"/>
          <w:sz w:val="28"/>
          <w:szCs w:val="28"/>
        </w:rPr>
        <w:t>1</w:t>
      </w:r>
      <w:r>
        <w:rPr>
          <w:rFonts w:eastAsia="TimesNewRoman;MS Mincho"/>
          <w:sz w:val="28"/>
          <w:szCs w:val="28"/>
        </w:rPr>
        <w:t>,</w:t>
      </w:r>
      <w:r>
        <w:rPr>
          <w:rFonts w:eastAsia="TimesNewRoman;MS Mincho"/>
          <w:sz w:val="28"/>
          <w:szCs w:val="28"/>
        </w:rPr>
        <w:t>27</w:t>
      </w:r>
      <w:r>
        <w:rPr>
          <w:rFonts w:eastAsia="TimesNewRoman;MS Mincho"/>
          <w:sz w:val="28"/>
          <w:szCs w:val="28"/>
        </w:rPr>
        <w:t xml:space="preserve"> мкм, составляет несколько миллисекунд. Концентрация синглетного кислорода превышает 1% при давлении 30 торр и мощности высокочастотного разряда 200 Вт [7]. </w:t>
      </w:r>
    </w:p>
    <w:p>
      <w:pPr>
        <w:pStyle w:val="Normal"/>
        <w:shd w:fill="FFFFFF" w:val="clear"/>
        <w:autoSpaceDE w:val="false"/>
        <w:ind w:firstLine="461"/>
        <w:jc w:val="both"/>
        <w:rPr/>
      </w:pPr>
      <w:r>
        <w:rPr>
          <w:sz w:val="28"/>
          <w:szCs w:val="28"/>
        </w:rPr>
        <w:t xml:space="preserve">При поглощении молекулярным кислородом излучения в полос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-0), находящегося в области ~762 нм происходит переход из основного состоя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возбужденное состоя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В результате столкновений молекул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с большой вероятностью переходит в состоя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, являющимся синглетным [8]. Диапазон перестройки л</w:t>
      </w:r>
      <w:r>
        <w:rPr>
          <w:rFonts w:eastAsia="TimesNewRoman;MS Mincho"/>
          <w:sz w:val="28"/>
          <w:szCs w:val="28"/>
        </w:rPr>
        <w:t>азера С</w:t>
      </w:r>
      <w:r>
        <w:rPr>
          <w:rFonts w:eastAsia="TimesNewRoman;MS Mincho"/>
          <w:sz w:val="28"/>
          <w:szCs w:val="28"/>
          <w:lang w:val="en-US"/>
        </w:rPr>
        <w:t>F</w:t>
      </w:r>
      <w:r>
        <w:rPr>
          <w:rFonts w:eastAsia="TimesNewRoman;MS Mincho"/>
          <w:sz w:val="28"/>
          <w:szCs w:val="28"/>
        </w:rPr>
        <w:t xml:space="preserve">-141 включает необходимую для формирования </w:t>
      </w:r>
      <w:r>
        <w:rPr>
          <w:sz w:val="28"/>
          <w:szCs w:val="28"/>
        </w:rPr>
        <w:t>синглетного кислород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значение длины волны.</w:t>
      </w:r>
    </w:p>
    <w:p>
      <w:pPr>
        <w:pStyle w:val="Normal"/>
        <w:overflowPunct w:val="false"/>
        <w:autoSpaceDE w:val="false"/>
        <w:ind w:firstLine="461"/>
        <w:jc w:val="both"/>
        <w:textAlignment w:val="baseline"/>
        <w:rPr/>
      </w:pPr>
      <w:r>
        <w:rPr>
          <w:sz w:val="28"/>
          <w:szCs w:val="28"/>
        </w:rPr>
        <w:t xml:space="preserve">Изотопный соста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ри плазменном окислении углерода в магнитном поле обусловлен [9]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0" w:firstLine="4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отой столкновений синглетного кислорода и атомов углерода при тепловом движен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0" w:firstLine="4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ностью частот прецессии спина валентных электронов синглетного кислорода и изотопов углерода во внешнем магнитном пол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ind w:left="0" w:firstLine="4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коростью релаксации спинов непрореагировавших радикалов к равновесному состоянию. </w:t>
      </w:r>
    </w:p>
    <w:p>
      <w:pPr>
        <w:pStyle w:val="3"/>
        <w:overflowPunct w:val="false"/>
        <w:ind w:firstLine="461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Путем расчетов изотопного состава </w:t>
      </w:r>
      <w:r>
        <w:rPr>
          <w:rFonts w:eastAsia="Times New Roman"/>
          <w:color w:val="000000"/>
          <w:sz w:val="28"/>
          <w:szCs w:val="28"/>
          <w:lang w:val="en-US"/>
        </w:rPr>
        <w:t>CO</w:t>
      </w:r>
      <w:r>
        <w:rPr>
          <w:rFonts w:eastAsia="Times New Roman"/>
          <w:color w:val="000000"/>
          <w:sz w:val="28"/>
          <w:szCs w:val="28"/>
        </w:rPr>
        <w:t>, образующегося при неполном окислении углерода синглетным кислородом в низкотемпературной плазме, определены диапазоны давления и магнитного поля, обеспечивающие наибольшее разделение изотопов углерода.</w:t>
      </w:r>
    </w:p>
    <w:p>
      <w:pPr>
        <w:pStyle w:val="Normal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оказано, что при окислении углерода в магнитном поле за счет лазерной генерации синглетного кислорода в низкотемпературной плазме, увеличивается содержание изотопа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 в 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shkin V.F., Izhoykin D.A., Ushakov I.A., Shvetsov V.F. The Physical and Chemical Processes Research of Isotope Separation in Plasma under Magnetic Field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vanced Materials Research</w:t>
      </w:r>
      <w:r>
        <w:rPr>
          <w:rFonts w:cs="Times New Roman" w:ascii="Times New Roman" w:hAnsi="Times New Roman"/>
          <w:sz w:val="28"/>
          <w:szCs w:val="28"/>
          <w:lang w:val="en-US"/>
        </w:rPr>
        <w:t>, 2013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ов Б.Г. Программная система ТЕРРА для моделирования фазовых и химических равновесий при высоких температурах / </w:t>
      </w:r>
      <w:r>
        <w:rPr>
          <w:rFonts w:cs="Times New Roman" w:ascii="Times New Roman" w:hAnsi="Times New Roman"/>
          <w:i/>
          <w:sz w:val="28"/>
          <w:szCs w:val="28"/>
        </w:rPr>
        <w:t>Горение и плазмохимия: Матер. III Междунар. симп.</w:t>
      </w:r>
      <w:r>
        <w:rPr>
          <w:rFonts w:cs="Times New Roman" w:ascii="Times New Roman" w:hAnsi="Times New Roman"/>
          <w:sz w:val="28"/>
          <w:szCs w:val="28"/>
        </w:rPr>
        <w:t xml:space="preserve"> – Алматы: Изд-во Казахского национального ун-та, 2005. –С. 52–57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n, A.J.; Davidson, D.F.; Hanson, R.K.  A shock tube study of reactions of C atoms with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ing excimer photolysis of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C atom atomic resonance absorption spectroscopy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 Phys. Che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991. - 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. - P.183-1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шкин В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н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бренников В.С. и др.</w:t>
      </w:r>
      <w:r>
        <w:rPr>
          <w:rFonts w:cs="Times New Roman" w:ascii="Times New Roman" w:hAnsi="Times New Roman"/>
          <w:spacing w:val="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учный журнал КубГА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Электронный ресурс], 2008. - №41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– С. 1-1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j.kubagro.ru/2008/07/pdf/19.pdf</w:t>
        </w:r>
      </w:hyperlink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шкин В.Ф., Ижойкин Д.А. и др. //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вестия вузов. Физ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2013. - 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- №4/2. – С. 205-207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кин В.Ф., Ижойкин Д.А. и др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вестия вузов. Физ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2012. – 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- №11/2. - С. 348-352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Ионин А.А., Климачев Ю.Н. и др. Генератор синглетного кислорода на основе щелевого высокочастотного разряда с поперечным потоком газа для электроразрядного кислород-йодного лазера /Препринт №14 ФИАН им.П.Н.Лебедева, Москва, 2009. – 41с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патов Н.И., Бирюков А.С., Гулямова З.С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ой котел - генератор синглетного кислород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/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нтовая электро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№12 (2008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179-1182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shkin V.F., Khan V.A., Izhoykin D.A., Ushakov I.A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otope effects of plasma chemical carbon oxidation in a magnetic field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tural Scien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3. Vol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№. 1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57–61. URL: http://www.scirp.org/journal/PaperDownload.aspx?paperID=26628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0"/>
      <w:jc w:val="both"/>
    </w:pPr>
    <w:rPr>
      <w:rFonts w:eastAsia="TimesNewRoman;MS Mincho"/>
      <w:color w:val="0000C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j.kubagro.ru/2008/07/pdf/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8:00Z</dcterms:created>
  <dc:creator>V105</dc:creator>
  <dc:description/>
  <cp:keywords/>
  <dc:language>en-US</dc:language>
  <cp:lastModifiedBy>Бесенок</cp:lastModifiedBy>
  <dcterms:modified xsi:type="dcterms:W3CDTF">2014-04-14T06:09:00Z</dcterms:modified>
  <cp:revision>14</cp:revision>
  <dc:subject/>
  <dc:title>ПРАВИЛА ОФОРМЛЕНИЯ ТЕЗИСОВ</dc:title>
</cp:coreProperties>
</file>