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змохимическое осаждение слоев в условиях пониженного давления.  Прикладная технологическая плат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тантинов В.О., Шарафутдинов Р.Г., </w:t>
      </w:r>
      <w:r>
        <w:rPr>
          <w:sz w:val="28"/>
          <w:szCs w:val="28"/>
          <w:u w:val="single"/>
        </w:rPr>
        <w:t>Щукин В.Г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О «Институт плазмохимических технологий», РФ, 630090, г. Новосибирск, проспект Ак. Лаврентьева 2/2,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shchukin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invers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s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ГБУН «Институт теплофизики им. С.С. Кутателадзе СО РАН», РФ, 630090, г. Новосибирск, проспект Ак. Лаврентьева 1, </w:t>
      </w:r>
      <w:r>
        <w:rPr>
          <w:i/>
          <w:sz w:val="28"/>
          <w:szCs w:val="28"/>
          <w:lang w:val="en-US"/>
        </w:rPr>
        <w:t>molkin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itp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nsc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едставлены описание и демонстрация возможностей прикладной технологической платформы для получения тонких пленок различной структуры и различного химического состава, основанной на проведении реакций в условиях пониженного давления с использованием низкотемпературной неравновесной плазм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базовой технологической платформы предложен набор технологий получения продуктов в виде тонких слоев на поверхности. Тонкопленочные структуры являются основой микроэлектроники, применяются в качестве функциональных покрытий в солнечных элементах различного типа, также используются для формирования коррозионно- и износостойких покрытий деталей машин и т.д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технологическая платформа объединяет в себе технологии плазмохимического осаждения слоев на различных подложках.  Плазмохимическое осаждение из газовой фазы в комбинации с </w:t>
      </w:r>
      <w:r>
        <w:rPr>
          <w:sz w:val="28"/>
          <w:szCs w:val="28"/>
          <w:lang w:val="en-US"/>
        </w:rPr>
        <w:t>rol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l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процессом имеет огромный потенциал для создания компактных производств, продукты которых наносятся на гибкую ленту-подложку (например, тонкопленочные солнечные элементы, тонкопленочные электроды для различных применений и т.д.). Ядром этих технологий является реакционная камера, оснащенная необходимым количеством </w:t>
      </w:r>
      <w:r>
        <w:rPr>
          <w:bCs/>
          <w:i/>
          <w:iCs/>
          <w:sz w:val="28"/>
          <w:szCs w:val="28"/>
        </w:rPr>
        <w:t>холодных плазмотронов</w:t>
      </w:r>
      <w:r>
        <w:rPr>
          <w:sz w:val="28"/>
          <w:szCs w:val="28"/>
        </w:rPr>
        <w:t xml:space="preserve">, которые являются </w:t>
      </w:r>
      <w:r>
        <w:rPr>
          <w:bCs/>
          <w:iCs/>
          <w:sz w:val="28"/>
          <w:szCs w:val="28"/>
        </w:rPr>
        <w:t>оригинальными технологическими элементами платформы (см. рис.1)</w:t>
      </w:r>
      <w:r>
        <w:rPr>
          <w:sz w:val="28"/>
          <w:szCs w:val="28"/>
        </w:rPr>
        <w:t xml:space="preserve">. Сквозь эту камеру по </w:t>
      </w:r>
      <w:r>
        <w:rPr>
          <w:bCs/>
          <w:i/>
          <w:iCs/>
          <w:sz w:val="28"/>
          <w:szCs w:val="28"/>
          <w:lang w:val="en-US"/>
        </w:rPr>
        <w:t>R</w:t>
      </w:r>
      <w:r>
        <w:rPr>
          <w:bCs/>
          <w:i/>
          <w:iCs/>
          <w:sz w:val="28"/>
          <w:szCs w:val="28"/>
        </w:rPr>
        <w:t>2</w:t>
      </w:r>
      <w:r>
        <w:rPr>
          <w:bCs/>
          <w:i/>
          <w:iCs/>
          <w:sz w:val="28"/>
          <w:szCs w:val="28"/>
          <w:lang w:val="en-US"/>
        </w:rPr>
        <w:t>R</w:t>
      </w:r>
      <w:r>
        <w:rPr>
          <w:bCs/>
          <w:i/>
          <w:iCs/>
          <w:sz w:val="28"/>
          <w:szCs w:val="28"/>
        </w:rPr>
        <w:t xml:space="preserve"> технологии</w:t>
      </w:r>
      <w:r>
        <w:rPr>
          <w:sz w:val="28"/>
          <w:szCs w:val="28"/>
        </w:rPr>
        <w:t xml:space="preserve"> перемещается лента-подложка, на которую осаждается в непрерывном режиме слой вещества. Готовый продукт накапливается в виде рулона. При создании продукта имеющего многослойную структуру в состав установки входит несколько реакционных камер оснащенных плазмотронами, настроенными для осаждения соответствующего покрытия. Остальные блоки технологической платформы являются стандартными техническими решениями, адаптированными к нашей технологи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68090" cy="21704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15185" cy="21704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ис.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. Схема процесса плазмохимического осаждения слоев по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 технологии и фото плазмохимической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 установки, состоящей из трех реакционных камер, оснащенных четырнадцатью плазматронами.</w: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змохимическое осаждение проходит в несколько стадий: образование радикалов и ионов в газовой фазе, доставка активированных частиц к поверхности осаждения, адсорбция частиц на поверхности и их перегруппировка. При использовании комбинации электронного пучка и сверхзвуковой струи газа [1] на каждом этапе создается ряд конкурентных преимуществ в сравнении с традиционным способом проведения плазмохимических реакций с использованием газового разряда (</w:t>
      </w:r>
      <w:r>
        <w:rPr>
          <w:sz w:val="28"/>
          <w:szCs w:val="28"/>
          <w:lang w:val="en-US"/>
        </w:rPr>
        <w:t>R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CVD</w:t>
      </w:r>
      <w:r>
        <w:rPr>
          <w:sz w:val="28"/>
          <w:szCs w:val="28"/>
        </w:rPr>
        <w:t xml:space="preserve">). На стадии образования радикалов и ионов в газовой фазе электронный пучок имеет более высокую удельную концентрацию электронов с энергией необходимой для активации частиц. На стадии доставки активированных частиц к поверхности сверхзвуковая струя обеспечивает их сверхбыстрый перенос без дополнительных нежелательных взаимодействий в газовой фазе. Также очень высокая скорость доставки активированных частиц к поверхности обеспечивает отличную адгезию за счет дополнительной кинетической энергии этих частиц. При перегруппировке частиц по поверхности используется энергия бомбардировки быстродвижущимися ионами, которые также образуются в газовой фазе. На рис.3 представлена схема газоструйного плазмохимического метода и фотография активированной электронным пучком струи газа (смесь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i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при осаждении пленки кремния на две поверхности.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08655" cy="17462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39695" cy="17506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ис.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. Схема и фото процесса плазмохимического осаждения слоев на поверхности.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таблице 1 представлены параметры прикладной технологической платформы «Плазмохимическое осаждение слоев в условиях пониженного давления».</w:t>
      </w:r>
    </w:p>
    <w:p>
      <w:pPr>
        <w:pStyle w:val="Normal"/>
        <w:ind w:first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блица 1. Параметры прикладной технологической платформы.</w:t>
      </w:r>
    </w:p>
    <w:p>
      <w:pPr>
        <w:pStyle w:val="Normal"/>
        <w:ind w:first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Параметр</w:t>
            </w: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 xml:space="preserve"> процес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Значение</w:t>
            </w:r>
            <w:r>
              <w:rPr>
                <w:rFonts w:eastAsia="Calibri"/>
                <w:b/>
                <w:bCs/>
                <w:color w:val="FFFFFF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ырье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ремнийсодержащие газы, углеродсодержащие газы, кислород, азот, металлические мишени.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сход сырья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 –100 н.л./мин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хнологические газы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, Ar , H</w:t>
            </w:r>
            <w:r>
              <w:rPr>
                <w:color w:val="000000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ощность от плазмотрона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50 Вт = 500 В х 100 мА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 10 кВт = 10 кВ х 1 А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ощность от внешнего поля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 - 1 кВт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ип реакций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акции в газовой фазе, гетерофазные реакции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на поверхности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бор продукта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аждение на дискретную подложку, осаждение на непрерывную движущуюся подложку (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технология)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вление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 реакторе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-2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- 1 торр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атериал подложки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текло, пластик, металлическая фольга 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эффициент использования сырья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 - 50 %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оизводительность (скорость осаждения слоев)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 - 200 А/сек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таблице 2 представлены экспериментальные результаты и технологические особенности прикладнй технологической платформы полученные для различных практических задач.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блица 2. Практическое применение прикладной технологической платформы «Плазмохимическое нанесение слоев в условиях пониженного давления».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3260"/>
      </w:tblGrid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Задач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Экспериментальный результ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Технологическая особенность</w:t>
            </w:r>
          </w:p>
        </w:tc>
      </w:tr>
      <w:tr>
        <w:trPr>
          <w:trHeight w:val="1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аждение слоёв </w:t>
            </w:r>
            <w:r>
              <w:rPr>
                <w:kern w:val="2"/>
                <w:sz w:val="24"/>
                <w:szCs w:val="24"/>
              </w:rPr>
              <w:t>кремния для тонкоплёночных солнечных эле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стигнуты высокие скорости осаждения слоев собственного полупроводника на уровне 5 нм/сек, получены слои кремния с различной кристаллической структурой от аморфной до микрокристаллическо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ысокая скорость нанесения слоев. Возможность получать материал с различной кристаллической структурой. Возможность нанесения слоев на пластиковые подложки.</w:t>
            </w:r>
          </w:p>
        </w:tc>
      </w:tr>
      <w:tr>
        <w:trPr>
          <w:trHeight w:val="10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аждение слоёв </w:t>
            </w:r>
            <w:r>
              <w:rPr>
                <w:kern w:val="2"/>
                <w:sz w:val="24"/>
                <w:szCs w:val="24"/>
              </w:rPr>
              <w:t>кремния для литий-ионных аккумулят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стигнута удельная разрядная емкость на первом цикле 3200 мАч/г при теоретической емкости 4200 мАч/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версальность технологии для различных применений. Хорошая адгезия кремния к подложке.</w:t>
            </w:r>
          </w:p>
        </w:tc>
      </w:tr>
      <w:tr>
        <w:trPr>
          <w:trHeight w:val="10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аждение прозрачного проводящего покрытия ZnO:A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лучены проводящие пленки с удельным сопротивлением 5×10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-3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м×см и с коэффициентом пропускания видимого света на уровне 80%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озможность модификации процесса для испарения металлов.  Плазменное окисление.</w:t>
            </w:r>
          </w:p>
        </w:tc>
      </w:tr>
      <w:tr>
        <w:trPr>
          <w:trHeight w:val="10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аждение слоёв углерода для ионисторов и </w:t>
            </w:r>
            <w:r>
              <w:rPr>
                <w:kern w:val="2"/>
                <w:sz w:val="24"/>
                <w:szCs w:val="24"/>
              </w:rPr>
              <w:t>литий-ионных аккумулят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лучены слои разупорядоченного графита с проводимостью на уровне 100 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cm</w:t>
            </w:r>
            <w:r>
              <w:rPr>
                <w:color w:val="000000"/>
                <w:kern w:val="2"/>
                <w:sz w:val="24"/>
                <w:szCs w:val="24"/>
              </w:rPr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версальность процесса по используемому сырью. Равномерность нанесения.</w:t>
            </w:r>
          </w:p>
        </w:tc>
      </w:tr>
      <w:tr>
        <w:trPr>
          <w:trHeight w:val="1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аждение эпитаксиального крем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стигнуты скорости осаждения на уровне 15 нм/сек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ысочайшая скорость нанесения слоев. Чистота процесса.</w:t>
            </w:r>
          </w:p>
        </w:tc>
      </w:tr>
      <w:tr>
        <w:trPr>
          <w:trHeight w:val="1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лучение поликристаллического кремния солнечного ка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лучен кремний солнечного качества с энергозатратами на уровне 50 кВт×ч/кг из моносилана, с коэффициентом переработки свыше 50%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изкие удельные энергозатраты. Высокий коэффициент использования сырья. Большие площади нанесения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Sharafutdinov R.G., Khmel S.Ya., Shchukin V.G., et al. </w:t>
      </w:r>
      <w:r>
        <w:rPr>
          <w:i/>
          <w:sz w:val="28"/>
          <w:szCs w:val="28"/>
          <w:lang w:val="en-US"/>
        </w:rPr>
        <w:t>Solar Energy Materials and Solar Cells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>89</w:t>
      </w:r>
      <w:r>
        <w:rPr>
          <w:sz w:val="28"/>
          <w:szCs w:val="28"/>
          <w:lang w:val="en-US"/>
        </w:rPr>
        <w:t xml:space="preserve"> (2005) 99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03:00Z</dcterms:created>
  <dc:creator>V105</dc:creator>
  <dc:description/>
  <cp:keywords/>
  <dc:language>en-US</dc:language>
  <cp:lastModifiedBy>Power</cp:lastModifiedBy>
  <dcterms:modified xsi:type="dcterms:W3CDTF">2014-04-14T04:05:00Z</dcterms:modified>
  <cp:revision>5</cp:revision>
  <dc:subject/>
  <dc:title>ПРАВИЛА ОФОРМЛЕНИЯ ТЕЗИСОВ</dc:title>
</cp:coreProperties>
</file>