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 инициирования химических реакций с помощью электронно-пучковой плазмы. Базовая технологическая плат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инов В.О., Сковородко П.А.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арафутдинов Р.Г., </w:t>
      </w:r>
      <w:r>
        <w:rPr>
          <w:rFonts w:cs="Times New Roman" w:ascii="Times New Roman" w:hAnsi="Times New Roman"/>
          <w:sz w:val="28"/>
          <w:szCs w:val="28"/>
        </w:rPr>
        <w:t>Щукин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БУН «Институт теплофизики им. С.С. Кутателадзе СО РАН», РФ, 630090, г. Новосибирск, проспект Ак. Лаврентьева 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lki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s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О «Институт плазмохимических технологий», РФ, 630090, г. Новосибирск, проспект Ак. Лаврентьева 2/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afutdin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vers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описан способ создания с помощью пучка электронов химически активной, холодной, неравновесной плазмы в сверхзвуковом газовом потоке [1]. Схема метода приведена на рис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253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газоструйного плазмохимического мет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равновесной холодной плазмы в газовую струю, формируемую сопловым блоком, вводится пучок электронов, генерируемый при помощи электронной пушки. Первичные электроны пучка, взаимодействуя с молекулами струи в упругих и неупругих столкновениях, рассеиваются с образованием вторичных электронов, ионов, радикалов, молекул и частиц в различных возбуждённых состояниях. Область пересечения пучком газового потока называется «зоной активации». Взаимодействие первичных электронов с газовым потоком приводит к образованию химически активной, неравновесной, холодной плазмы. В электронно-пучковой плазме присутствует большое количество вторичных электронов с энергиями, недостаточными для осуществления процессов диссоциации и ионизации. Использование внешних электромагнитных полей позволяет разогнать такие электроны до необходимых для этого энергий. Внешние поля также позволяют влиять на траектории движения ионизированных частиц. Химически активные частицы, рожденные в зоне активации, движутся в направлении подложек вместе с нейтральным газовым потоком. За время движения они вступают в физико-химические реакции с другими частицами или с нейтральными молекулами потока. Управление составом продуктов и их структурой осуществляется путём подбора частоты и мощности внешнего поля. При взаимодействии этого газо-плазменного потока с подложками происходят гетерофазные реакции, приводящие к формированию слоёв на поверхностях подложек. В случае отсутствия подложки на пути потока, образовавшиеся в плазме новые соединения (продукты реакций) отделяются от газового потока и выделяются в виде газа, жидкости или твёрдых частиц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элементами метода являются электронная пушка с полым катодом, сопловой блок и внешнее электромагнитное пол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2 представлены фотография электронной пушки с полым катодом и электродная конфигурация ее разряд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4990" cy="1547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15474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2. Фотография электронной пушки (слева) и схема разрядной системы (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ая система включает в себя полый катод 1 и анод 2. Разряд 5 в полом катоде формируется путем подачи плазмообразующего газа гелия в объем полого катода и приложения потенциала разряда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 Для создания повышенной электронной плотности на оси, полый катод помещают в магнитное поле, создаваемое постоянными магнитами. Для электрической развязки полого катода, анода и вытягивающего электрода 3 в конструкции источника используются керамические изоляторы 4. Электронный пучок 6 формируется путем приложения потенциала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к вытягивающему электроду, относительно анода 2. Для измерения тока пучка электронов попадающих из электронной пушки в реакционную камеру используется коллектор электронов 7. Отношение тока пучка (коллектора) к току высоковольтного источника определяет КПД электронной пуш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рис.3 приведена зависимость токов высоковольтного источника (красная кривая) и пучка электронов (синяя кривая) от расхода плазмообразующего газа гелия. Совпадение кривых свидетельствует о практически 100% коэффициенте токопро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0" cy="15474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Расходная характеристика электронной п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ушка с полым катодом обладает высоким ресурсом, который обусловлен следующими факторами: плазма является эмиттером электронов (возобновляемый эмиттер); отсутствием нагреваемых элементов; высоким токопрохождением, близким к 100% (нет потерь энергии на электродах и, как следствие, нет разрушения электродов); высокой эффективностью эмиссии тока (нет эрозии полого кат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лектронной пушки работать в форвакуумном диапазоне давления дает возможность использовать простые откачные средства, что в свою очередь снижает капитальные затраты на системы обеспе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газоразрядных систем с полым катодом разработана энергоэффективная электронная пушка с высоким ресурсом, генерирующая электронный пучок с энергиями от 4 до 30 кВ и током пучка до 500 мА. Электронная пушка низких энергий (энергия пучка от 0,5 до 4 кВ) с высокими токами пучка разрабатыв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сырья через сопловой блок формируется сверхзвуковая струя. Подача сырья в виде сверхзвуковой струи имеет следующие особенности: защита зоны реакций от атомов и молекул фонового газа камеры; подавление нежелательных газо-фазные реакций за счет быстрого конвективного переноса сырья и активной среды в область реакции; подача сырья с расходом от 1 до 1000 м3/час; возможность использовать в качестве сырья газ или жидкость в виде пара. На рис.4 представлена фотография соплового бл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619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 Фотография соплового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ечения смеси аргона и моносилана во внешнем сопле выполнялся в рамках параболизованных уравнений Навье-Стокса, которые решались численно маршевым методом, изложенным в работе. Течение во внутреннем сопле, через которое подавался защитный газ, характеризуется низким числом Рейнольдса, при этом уравнения сплошной среды теряют справедливость вследствие влияния эффектов разреженности. В связи с этим, указанное течение моделировалось в рамках метода прямого статистического моделирования [3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5 сравнивается расчетное поле плотности с фотографией струи, полученной в тех же условиях. Как видно из сравнения, картины течения в модели и в эксперименте весьма близки, неплохо совпадают углы наклона косых ударных волн, присоединенных к передней кромке пластин реа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сопловой блок обеспечивающий возможность подачи сырья с расходами до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4825" cy="206121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 Поле плотности в реакторе. Фото эксперимента (сверху) и расчет (снизу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, важным элементом метода, является внешнее электромагнитное поле, позволяющее ускорять вторичные электроны до энергий, необходимых для диссоциации молекул рабочего газа, а также влиять на траектории движения частиц. На Рис. 6 Показано влияние внешнего поля, в виде приложения потенциала к дополнительному электроду, на скорость осаждения плёнки кремния [4]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6186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Влияние внешнего поля на скорость осаждение пленки крем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что скорость при этом выросла практически вдвое (100%), в то время как мощность от дополнительного электрода составляла всего 5% от мощности электронного пуч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етода воз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широкого спектра технологий: от вакуумных, с получением слоев и пленок на поверхности, до атмосферных, с получением различных химических проду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Sharafutdinov R.G., Khmel S.Ya., Shchukin V.G., et al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ar Energy Materials and Solar Cel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5)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тантинов В.О., Шарафутдинов Р.Г., Щукин В.Г., Баранов Е.А., </w:t>
      </w:r>
      <w:r>
        <w:rPr>
          <w:rFonts w:cs="Times New Roman" w:ascii="Times New Roman" w:hAnsi="Times New Roman"/>
          <w:i/>
          <w:sz w:val="28"/>
          <w:szCs w:val="28"/>
        </w:rPr>
        <w:t xml:space="preserve">ФНТП </w:t>
      </w:r>
      <w:r>
        <w:rPr>
          <w:rFonts w:cs="Times New Roman" w:ascii="Times New Roman" w:hAnsi="Times New Roman"/>
          <w:sz w:val="28"/>
          <w:szCs w:val="28"/>
        </w:rPr>
        <w:t xml:space="preserve">(2007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Skovorod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rafutdi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chu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onstanti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d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(2012), 14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onstantinov V.O., Sharafutdinov R.G., Shchukin V.G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PT-VII</w:t>
      </w:r>
      <w:r>
        <w:rPr>
          <w:rFonts w:cs="Times New Roman" w:ascii="Times New Roman" w:hAnsi="Times New Roman"/>
          <w:sz w:val="28"/>
          <w:szCs w:val="28"/>
          <w:lang w:val="en-US"/>
        </w:rPr>
        <w:t>, (2012), 671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3:00Z</dcterms:created>
  <dc:creator>константинов</dc:creator>
  <dc:description/>
  <cp:keywords/>
  <dc:language>en-US</dc:language>
  <cp:lastModifiedBy>Power</cp:lastModifiedBy>
  <cp:lastPrinted>2013-10-10T15:29:00Z</cp:lastPrinted>
  <dcterms:modified xsi:type="dcterms:W3CDTF">2014-04-08T09:33:00Z</dcterms:modified>
  <cp:revision>2</cp:revision>
  <dc:subject/>
  <dc:title/>
</cp:coreProperties>
</file>