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зменая газохимия.  Прикладная технологическая платформ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нстантинов В.О.,</w:t>
      </w:r>
      <w:r>
        <w:rPr>
          <w:sz w:val="28"/>
          <w:szCs w:val="28"/>
        </w:rPr>
        <w:t xml:space="preserve"> Шарафутдинов Р.Г., Щукин В.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О «Институт плазмохимических технологий», РФ, 630090, г. Новосибирск, проспект Ак. Лаврентьева 2/2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onstanti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nvers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БУН «Институт теплофизики им. С.С. Кутателадзе СО РАН», РФ, 630090, г. Новосибирск, проспект Ак. Лаврентьева 1, </w:t>
      </w:r>
      <w:r>
        <w:rPr>
          <w:i/>
          <w:sz w:val="28"/>
          <w:szCs w:val="28"/>
          <w:lang w:val="en-US"/>
        </w:rPr>
        <w:t>konstanti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t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s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описание и демонстрация возможностей прикладной технологической платформы, основанной на проведении плазмохимических реакций при давлении, близком к атмосферному, с использованием холодной неравновесной плазмы для получения продуктов различного химического сост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змохимического синтеза позволяет получать уникальные продукты в газообразном, жидком и твердом виде. Термодинамическая неравновесность процессов разложения в электронно-пучковой плазме позволяет проводить реакции при более низких температурах, чем в традиционных процессах с термическим разложением реакционного газа [1]. Использование плазмохимии позволяет компактно «вкачивать» огромные мощности в процесс и осуществлять реакции с огромными скоростями с высокой селективностью по получаемому продукту. Высокая скорость подачи и обработки сырья позволяет создавать компактные модульные устан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рис.1 приведена блок-схема прикладной технологической платформы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8510" cy="82550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84" r="-18" b="-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1. Блок-схема прикладной технологической платформы «Плазменная газохимия»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змохимический синтез в газовой фазе имеет огромный потенциал для создания компактных, модульных производств, например, на месторождениях природного газа. Ядром этих технологий является реакционная камера, оснащенная необходимым количеством </w:t>
      </w:r>
      <w:r>
        <w:rPr>
          <w:bCs/>
          <w:iCs/>
          <w:sz w:val="28"/>
          <w:szCs w:val="28"/>
        </w:rPr>
        <w:t>холодных плазмотронов</w:t>
      </w:r>
      <w:r>
        <w:rPr>
          <w:sz w:val="28"/>
          <w:szCs w:val="28"/>
        </w:rPr>
        <w:t xml:space="preserve">, которые являются </w:t>
      </w:r>
      <w:r>
        <w:rPr>
          <w:bCs/>
          <w:iCs/>
          <w:sz w:val="28"/>
          <w:szCs w:val="28"/>
        </w:rPr>
        <w:t>оригинальными технологическими элементами платформы. Полученный</w:t>
      </w:r>
      <w:r>
        <w:rPr>
          <w:sz w:val="28"/>
          <w:szCs w:val="28"/>
        </w:rPr>
        <w:t xml:space="preserve"> продукт отделяется от непереработанного сырья и выводится из  процесса в виде газа, жидкости или твердого тела. Остальные блоки технологической платформы являются стандартными техническими решениями, адаптированными к нашей технологии. На рис.2 приведена фотография лабораторной устан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4280" cy="2159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2. Фотография лабораторной плазмохимической установки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 рис.3 представлена схема газоструйного плазмохимического метода и фотография активированной электронным пучком струи метан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8645" cy="1727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4650" cy="17278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3. Схема (слева) и фотография процесса (справа) плазмохимического синтеза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В таблице 1 представлены параметры прикладной технологической платформы «Плазменная газохимия»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. Параметры прикладной технологической платформы.</w: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араметр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начение</w:t>
            </w:r>
            <w:r>
              <w:rPr>
                <w:rFonts w:eastAsia="Calibri"/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ырь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емнийсодержащие газы, углеродсодержащие газы, вода, кислород, азот, воздух, металлические мишени.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сход сырь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00 м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/час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хнологические газы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</w:t>
            </w:r>
            <w:r>
              <w:rPr>
                <w:color w:val="000000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, воздух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ощность от плазмотрон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400 Вт = 4 кВ х 100 м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30 кВт = 30 кВ х 1 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ощность от внешнего пол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 - 10 кВт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бор продук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парация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вление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 реактор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1000 торр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В таблице 2 представлены экспериментальные результаты и технологические особенности прикладнй технологической платформы полученные для различных практических задач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2. Практическое применение прикладной технологической платформы «Плазменная газохимия»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260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Экспериментальный результ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ехнологическая особенность</w:t>
            </w:r>
          </w:p>
        </w:tc>
      </w:tr>
      <w:tr>
        <w:trPr>
          <w:trHeight w:val="1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интез си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ложен способ прямого получения моносилана из металлургического кремния в плазме водорода и ме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получение моносилана из металлургического кремния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учение поликристал-лического кремния солнечного 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учен кремний солнечного качества с энергозатратами на уровне 50 кВт•ч/кг из моносилана, с коэффициентом переработки свыше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зкие удельные энергозатраты. Высокий коэффициент использования сырья. Большие площади нанесения.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сия тетрахлорида кремния (SiCl</w:t>
            </w:r>
            <w:r>
              <w:rPr>
                <w:rFonts w:cs="Cambria Math" w:ascii="Cambria Math" w:hAnsi="Cambria Math"/>
                <w:sz w:val="28"/>
                <w:szCs w:val="28"/>
              </w:rPr>
              <w:t>₄</w:t>
            </w:r>
            <w:r>
              <w:rPr>
                <w:sz w:val="28"/>
                <w:szCs w:val="28"/>
              </w:rPr>
              <w:t>) в трихлорсилан (SiHCl</w:t>
            </w:r>
            <w:r>
              <w:rPr>
                <w:rFonts w:cs="Cambria Math" w:ascii="Cambria Math" w:hAnsi="Cambria Math"/>
                <w:sz w:val="28"/>
                <w:szCs w:val="28"/>
              </w:rPr>
              <w:t>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а плазмохимическая реакция с коэффициентом передела на уровне 30% в одиночном цик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ное оборудование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сия природного газа в жидкие углеводо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 высокая селективность получения метанола (на уровне 80%) при окислительной конверсии природного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ное модульное оборуд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арафутдинов Р.Г., Зарвин А.Е., Мадирбаев В.Ж., Гагачев В.В., Гартвич Г.Г., </w:t>
      </w:r>
      <w:r>
        <w:rPr>
          <w:i/>
          <w:sz w:val="28"/>
          <w:szCs w:val="28"/>
        </w:rPr>
        <w:t>Письма в ЖТ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(2005)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2:00Z</dcterms:created>
  <dc:creator>V105</dc:creator>
  <dc:description/>
  <cp:keywords/>
  <dc:language>en-US</dc:language>
  <cp:lastModifiedBy>Power</cp:lastModifiedBy>
  <dcterms:modified xsi:type="dcterms:W3CDTF">2014-04-08T09:32:00Z</dcterms:modified>
  <cp:revision>2</cp:revision>
  <dc:subject/>
  <dc:title>ПРАВИЛА ОФОРМЛЕНИЯ ТЕЗИСОВ</dc:title>
</cp:coreProperties>
</file>