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Ion Energy Measurements in Plasmas</w:t>
      </w:r>
    </w:p>
    <w:p>
      <w:pPr>
        <w:pStyle w:val="Normal"/>
        <w:spacing w:lineRule="exact" w:line="360"/>
        <w:jc w:val="center"/>
        <w:rPr>
          <w:u w:val="single"/>
          <w:lang w:val="en-US"/>
        </w:rPr>
      </w:pPr>
      <w:r>
        <w:rPr>
          <w:u w:val="single"/>
          <w:lang w:val="en-US"/>
        </w:rPr>
        <w:t>Alexander N. Bykanov</w:t>
      </w:r>
    </w:p>
    <w:p>
      <w:pPr>
        <w:pStyle w:val="Normal"/>
        <w:spacing w:lineRule="exact" w:line="360"/>
        <w:jc w:val="center"/>
        <w:rPr>
          <w:lang w:val="en-US"/>
        </w:rPr>
      </w:pPr>
      <w:r>
        <w:rPr>
          <w:lang w:val="en-US"/>
        </w:rPr>
        <w:t>Principal Scientist, Semiconductor Industry, California, USA</w:t>
      </w:r>
    </w:p>
    <w:p>
      <w:pPr>
        <w:pStyle w:val="Normal"/>
        <w:spacing w:lineRule="exact" w:line="360"/>
        <w:jc w:val="center"/>
        <w:rPr>
          <w:lang w:val="en-US"/>
        </w:rPr>
      </w:pPr>
      <w:r>
        <w:rPr>
          <w:lang w:val="en-US"/>
        </w:rPr>
        <w:t>bykanov@usa.net</w:t>
      </w:r>
    </w:p>
    <w:p>
      <w:pPr>
        <w:pStyle w:val="Normal"/>
        <w:spacing w:lineRule="exact" w:line="360"/>
        <w:jc w:val="center"/>
        <w:rPr>
          <w:lang w:val="en-US"/>
        </w:rPr>
      </w:pPr>
      <w:r>
        <w:rPr>
          <w:lang w:val="en-US"/>
        </w:rPr>
      </w:r>
    </w:p>
    <w:p>
      <w:pPr>
        <w:pStyle w:val="Normal"/>
        <w:spacing w:lineRule="exact" w:line="360"/>
        <w:jc w:val="both"/>
        <w:rPr/>
      </w:pPr>
      <w:r>
        <w:rPr>
          <w:lang w:val="en-US"/>
        </w:rPr>
        <w:t>Ions play an important role in various processes associated with plasma technologies. In some cases ions contribute to plasma debris, in other cases ions are the basic particles producing the surface treatment. In all the cases ions need to be characterized for achieving certain technology benefits and making models for simulation of the surface treatment and interaction processes. The current presentation summarizes practical experience of the author on development of diagnostic tools and measurements of ions in various plasma systems, from RF discharge to high temperature laser produced plasmas.</w:t>
      </w:r>
    </w:p>
    <w:p>
      <w:pPr>
        <w:pStyle w:val="Normal"/>
        <w:spacing w:lineRule="exact" w:line="360"/>
        <w:jc w:val="both"/>
        <w:rPr>
          <w:lang w:val="en-US"/>
        </w:rPr>
      </w:pPr>
      <w:r>
        <w:rPr>
          <w:lang w:val="en-US"/>
        </w:rPr>
        <w:t xml:space="preserve">Two types of ion energy spectrometers will be considered in the presentation: dispersion system with direct ion motion dispersed by retarding potential, and system with radial gradient of electric field and circular motion of ions in the spectrometer. </w:t>
      </w:r>
    </w:p>
    <w:p>
      <w:pPr>
        <w:pStyle w:val="Normal"/>
        <w:spacing w:lineRule="exact" w:line="360"/>
        <w:jc w:val="both"/>
        <w:rPr/>
      </w:pPr>
      <w:r>
        <w:rPr>
          <w:lang w:val="en-US"/>
        </w:rPr>
        <w:t>Laser produced plasma is a pulsed ion source and ion energy measurement is possible due to analysis of time of flight of the ion. Hemispherical ion energy analyzer allows for separation of ions on both energies and masses for the pulsed plasma sources. Using retarding potential for Faraday Cup detector in pulsed sources allows for distinguishing of ions by charge state.</w:t>
      </w:r>
    </w:p>
    <w:p>
      <w:pPr>
        <w:pStyle w:val="Normal"/>
        <w:spacing w:lineRule="exact" w:line="360"/>
        <w:jc w:val="both"/>
        <w:rPr>
          <w:lang w:val="en-US"/>
        </w:rPr>
      </w:pPr>
      <w:r>
        <w:rPr>
          <w:lang w:val="en-US"/>
        </w:rPr>
        <w:t>Most of the presentation is devoted to the development of ion energy analyzer for RF plasma operating at pressure below 0.3Torr. Such plasma is used for material treatment and ion energy characterization has a big practical use for the technology. The tool was developed on the base of differentially pumped Faraday Cup with several grids installed on the ion path. The theory of operation of such a device is considered. Experimental data include optimization of entrance aperture diameter, potential of suppression grid and validation of the measured data in terms of ion scattering on background gas and ion collecting angle. Two parameters were introduced as integral metrics of the treatment process: these are ion density near the electrode surface and normal ion density on the electrode. Comprehensive study of ion fluxes both in air and argon was conducted for the RF discharge at pressure in the range from 0.01 to 0.5 Torr. Some of the experimental data were compared with simulation results and show perfect correlation. The developed diagnostic tool may be used for RF discharges at a pressure below 0.5Torr and may be modified for a wider pressure range.</w:t>
      </w:r>
    </w:p>
    <w:p>
      <w:pPr>
        <w:pStyle w:val="Normal"/>
        <w:spacing w:lineRule="exact" w:line="360"/>
        <w:jc w:val="both"/>
        <w:rPr/>
      </w:pPr>
      <w:r>
        <w:rPr>
          <w:lang w:val="en-US"/>
        </w:rPr>
        <w:t>The presented results will have practical use in various technologies based on plasma treatment and plasma generation in semiconductor industry, material processing and material science, development of new materials including composites, plasma diagnostics and fundamental studies of various plasmas. The presented theoretical consideration for data analysis may be used as a reference for students and engineers specialized in development of diagnostic tools for plasma based technolog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06:00Z</dcterms:created>
  <dc:creator>Alexander</dc:creator>
  <dc:description/>
  <cp:keywords/>
  <dc:language>en-US</dc:language>
  <cp:lastModifiedBy>Alexander</cp:lastModifiedBy>
  <cp:lastPrinted>2014-04-13T18:41:00Z</cp:lastPrinted>
  <dcterms:modified xsi:type="dcterms:W3CDTF">2014-04-14T02:20:00Z</dcterms:modified>
  <cp:revision>4</cp:revision>
  <dc:subject/>
  <dc:title/>
</cp:coreProperties>
</file>