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ИНЕТИЧЕСКИХ ПРОЦЕССОВ,                     ИНИЦИИРУЕМЫХ ИМПУЛЬСНЫМ НАНОСЕКУНДНЫМ                РАЗРЯДОМ В ВОЗДУХЕ АТМОСФЕРНОГО ДАВЛЕНИЯ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ов Н.А.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И Ядерной физики МГУ им. Д.В. Скобельцына </w:t>
      </w:r>
    </w:p>
    <w:p>
      <w:pPr>
        <w:pStyle w:val="Style20"/>
        <w:rPr/>
      </w:pPr>
      <w:r>
        <w:rPr>
          <w:sz w:val="28"/>
          <w:szCs w:val="28"/>
        </w:rPr>
        <w:t xml:space="preserve">119991, Москва, Ленинские горы,2. E-mail: NPopov@mics.msu.su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397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40335</wp:posOffset>
                </wp:positionH>
                <wp:positionV relativeFrom="paragraph">
                  <wp:posOffset>635</wp:posOffset>
                </wp:positionV>
                <wp:extent cx="652526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260" cy="76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65" r="-6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6pt;mso-wrap-distance-left:1.9pt;mso-wrap-distance-right:1.9pt;mso-wrap-distance-top:0pt;mso-wrap-distance-bottom:0pt;margin-top:0pt;mso-position-vertical-relative:text;margin-left:-1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260" cy="76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65" r="-6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/>
      </w:pPr>
      <w:r>
        <w:rPr>
          <w:sz w:val="28"/>
          <w:szCs w:val="28"/>
        </w:rPr>
        <w:t xml:space="preserve">В последнее время наблюдается повышенный интерес к исследованиям импульсных наносекундных разрядов, что связано с применением этих разрядов для решения задач плазменной аэродинамики, воспламенения горючих смесей и др. 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color w:val="000000"/>
          <w:sz w:val="28"/>
          <w:szCs w:val="28"/>
        </w:rPr>
        <w:t>В работах [1,2] проводились исследования динамики нагрева газа, концент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томарного кислорода</w:t>
      </w:r>
      <w:r>
        <w:rPr>
          <w:color w:val="000000"/>
          <w:sz w:val="28"/>
          <w:szCs w:val="28"/>
        </w:rPr>
        <w:t xml:space="preserve"> и колебательной температуры T</w:t>
      </w:r>
      <w:r>
        <w:rPr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молекул азота в воздухе атмосферного давления, возбужденным импульсным наносекундным разрядом </w:t>
      </w:r>
      <w:r>
        <w:rPr>
          <w:rFonts w:eastAsia="Symbol" w:cs="Symbol" w:ascii="Symbol" w:hAnsi="Symbol"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  <w:vertAlign w:val="subscript"/>
          <w:lang w:val="en-US"/>
        </w:rPr>
        <w:t>imp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</w:t>
      </w:r>
      <w:r>
        <w:rPr>
          <w:color w:val="000000"/>
          <w:sz w:val="28"/>
          <w:szCs w:val="28"/>
        </w:rPr>
        <w:t xml:space="preserve"> 25 нс. Разряд зажигался в промежутке острие - сфера, межэлектродное расстояние составляло </w:t>
      </w:r>
      <w:r>
        <w:rPr>
          <w:i/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</w:rPr>
        <w:t xml:space="preserve">= 6.5 мм, частота повторения импульсов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0 Гц,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300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. Максимальная величина приложенного напряжения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= 25 кВ, полный энерговклад в разряд достигал 25 мДж. Для измерения температуры газа и колебательного распределения 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 использовался метод спонтанного Рамановского рассеяния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результате воздействия разрядного импульса температура газа на оси плазменного канала увеличивалась за 150 нс 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550 - 600 К, а колебательная температура T</w:t>
      </w:r>
      <w:r>
        <w:rPr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остигала 4000 K. </w:t>
      </w:r>
    </w:p>
    <w:p>
      <w:pPr>
        <w:pStyle w:val="Style21"/>
        <w:rPr/>
      </w:pPr>
      <w:r>
        <w:rPr>
          <w:sz w:val="28"/>
          <w:szCs w:val="28"/>
        </w:rPr>
        <w:t>Целью данной работы является описание параметров импульсного наносекундного разряда в воздухе атмосферного давления, определение основных каналов образования и гибели атомарного кислорода, NO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, а также механизма быстрого нагрева газа в данном разряде. Проведен анализ полученных результатов и сравнение их с экспериментальными данными [1,2]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Описание модели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>Задача описания эволюции параметров одиночного разрядного канала рассматривалась в одномерной осесимметричной постановке. Это приближение представляется оправданным, поскольку в условиях [1,2] радиальные градиенты разрядных параметров превосходят аксиальные - вдоль направления между электродами. Временное изменение тока разряда представлено в [1,2], это распределение использовалось далее в расчетах.</w:t>
      </w:r>
    </w:p>
    <w:p>
      <w:pPr>
        <w:pStyle w:val="Style21"/>
        <w:rPr/>
      </w:pPr>
      <w:r>
        <w:rPr>
          <w:sz w:val="28"/>
          <w:szCs w:val="28"/>
        </w:rPr>
        <w:t>Кинетический блок модели включал систему процессов, описывающих изменение концентраций основных нейтральных и заряженных компонент азотно-кислородной смеси, колебательное возбуждение и нагрев газа в зоне действия разряда. Зависимости скоростей процессов ионизации, диссоциации и возбуждения частиц в разряде от величины приведенного электрического поля Е/N находились из решения уравнения Больцмана в двучленном приближении. Подробное описание плазмохимической модели и результаты тестовых расчетов приведены в [3,4]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                                        </w:t>
      </w:r>
    </w:p>
    <w:p>
      <w:pPr>
        <w:pStyle w:val="Style2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Рис. 1 представлены результаты измерений динамики тока разряда [1,2] – сплошная кривая, а также используемое в расчетах приближение - штриховая кривая. На основании этих данных, проводились расчеты радиальных профилей всех основных нейтральных и заряженных частиц в различные моменты времени. </w:t>
      </w:r>
    </w:p>
    <w:p>
      <w:pPr>
        <w:pStyle w:val="Style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1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69765" cy="2953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Рис. 1. Временная динамика тока и удельного энерговклада на оси разрядного канала для условий [1,2]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760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р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Рис. 1 приведены результаты расчета динамики удельного энерговклада на оси плазменного канала. Основное энерговыделение в исследуемом разряде происходит при значениях поля E/N = 100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0 Td, максимальное значение энерговклада достигает W = 0.75 эВ/мо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 представлена эволюция колебательной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относительной населенн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и 1 колебательных уровней молекул азот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8"/>
          <w:szCs w:val="28"/>
        </w:rPr>
        <w:t xml:space="preserve">.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ак видно, расчетные результаты на момент окончания разряда для приосевой области разряда (кривая 1) и для периферической области (кривая 2) согласуются с экспериментом, что говорит, в частности, об адекватности описания величины и радиального распределения удельного энерговклада. 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релаксация колебательного возбуждения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) происходит на атомах кислорода O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Рост колебательной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времен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.5 - 2 мкс (кривая 2) связан с газодинамическим расширением канала и переносом колебательно-возбужденных молекул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из приосевой области разряда на периферию. Концентрация атомов кислорода и температура газа на периферии ниже, чем на оси канала, поэтому колебательная температу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временах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их 60 мкс оказывается в приосевой области ниже, чем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.7 мм от оси канала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35780" cy="3224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right="141" w:hanging="0"/>
        <w:rPr/>
      </w:pPr>
      <w:r>
        <w:rPr>
          <w:sz w:val="28"/>
          <w:szCs w:val="28"/>
        </w:rPr>
        <w:t>Рис. 2. Временная динамика колебательной температуры молекул азота: кривая 1 - на оси разрядного канала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), кривая 2 -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.7 мм от оси. Точки - эксперимент [2], кривые - результаты расчета.</w:t>
      </w:r>
    </w:p>
    <w:p>
      <w:pPr>
        <w:pStyle w:val="Normal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3 приведены данные измерений [2] и результаты расчета эволюции температуры газа и концентрации атомарного кислорода на оси разряда. Нагрев газа в приосевой области за первые 200 нс составляет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50 - 600 К, затем следует небольшое охлаждение канала связанное с его газодинамическим расширением. Дальнейший рост температуры при t &gt; 2 мкс происходит за счет процессов 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</w:rPr>
        <w:t xml:space="preserve"> обмена и VT - релакс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) на атомах кислорода. Концентрация атомов O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на оси разряда превышает 2∙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а степень диссоциации кислорода достигает 30%. Спад концентрации O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на временах 0.1 мкс - 2 мкс связан с газодинамическим расширением нагретого канала и падением в нем плотности газа. Вблизи оси канала доля энергии, поступающей в “быстрый” нагрев газа, составляет в данном случае примерно 21%, на диссоциацию кислорода затрачивается 27-28% и около 50% поступает на колебательное возбуждение молекул азота. </w:t>
      </w:r>
    </w:p>
    <w:p>
      <w:pPr>
        <w:pStyle w:val="Style22"/>
        <w:ind w:firstLine="397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21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лены результаты исследования кинетических процессов, инициированных импульсным наносекундным разрядом в воздухе атмосферного давления. Проведены расчеты параметров разряда, а также наработки атомарного кислорода, эволюции колебательной функции распределения молекул азота и быстрого нагрева газа для условий экспериментов [1,2] (P = 760 Тор,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00 К). Результаты расчетов согласуются с данными измерений. </w:t>
      </w:r>
    </w:p>
    <w:p>
      <w:pPr>
        <w:pStyle w:val="Style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59960" cy="3262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26" w:right="-1" w:hanging="0"/>
        <w:rPr>
          <w:sz w:val="28"/>
          <w:szCs w:val="28"/>
        </w:rPr>
      </w:pPr>
      <w:r>
        <w:rPr>
          <w:sz w:val="28"/>
          <w:szCs w:val="28"/>
        </w:rPr>
        <w:t>Рис. 3. Временная динамика температуры газа и концентрации атомарного кислорода на оси разрядного канала для условий экспериментов [2]. Точки - эксперимент [2], кривые - результаты расчета.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интенсивную наработку молекул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данном разряде, что связано с тушением электронно-возбужденных 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'</w:t>
      </w:r>
      <w:r>
        <w:rPr>
          <w:sz w:val="28"/>
          <w:szCs w:val="28"/>
          <w:vertAlign w:val="superscript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на атомах кислорода. При высоких степенях диссоциации кислорода эти процессы являются основным источнико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газоразрядной плазме воздуха.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ри финансовой поддержке грантов РФФИ № 12-02-00637-а и № 11.02.91063 - НЦНИ-а и гранта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R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w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2386-13-1-4064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. Lo, G. Cleon, P.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Vervisch,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A. Cessou. </w:t>
      </w:r>
      <w:r>
        <w:rPr>
          <w:i/>
          <w:sz w:val="28"/>
          <w:szCs w:val="28"/>
          <w:lang w:val="en-US"/>
        </w:rPr>
        <w:t xml:space="preserve">Appl. Phys. </w:t>
      </w:r>
      <w:r>
        <w:rPr>
          <w:sz w:val="28"/>
          <w:szCs w:val="28"/>
          <w:lang w:val="en-US"/>
        </w:rPr>
        <w:t xml:space="preserve">B </w:t>
      </w:r>
      <w:r>
        <w:rPr>
          <w:b/>
          <w:bCs/>
          <w:sz w:val="28"/>
          <w:szCs w:val="28"/>
          <w:lang w:val="en-US"/>
        </w:rPr>
        <w:t>107</w:t>
      </w:r>
      <w:r>
        <w:rPr>
          <w:bCs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 xml:space="preserve">2012) 229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. Lo, A. Cessou, P.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Vervisch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J. Phys. D: Appl. Phys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47</w:t>
      </w:r>
      <w:r>
        <w:rPr>
          <w:bCs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 xml:space="preserve">2014) 115201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. Попов. </w:t>
      </w:r>
      <w:r>
        <w:rPr>
          <w:i/>
          <w:sz w:val="28"/>
          <w:szCs w:val="28"/>
        </w:rPr>
        <w:t>Физика плаз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(2003) 754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  <w:lang w:val="en-US"/>
        </w:rPr>
        <w:t xml:space="preserve">N. Popov. </w:t>
      </w:r>
      <w:r>
        <w:rPr>
          <w:i/>
          <w:sz w:val="28"/>
          <w:szCs w:val="28"/>
          <w:lang w:val="en-US"/>
        </w:rPr>
        <w:t>J. Phys. D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pp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hy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(2011) 285201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3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Doi">
    <w:name w:val="doi"/>
    <w:basedOn w:val="Style12"/>
    <w:qFormat/>
    <w:rPr/>
  </w:style>
  <w:style w:type="character" w:styleId="Pagination">
    <w:name w:val="pagination"/>
    <w:basedOn w:val="Style12"/>
    <w:qFormat/>
    <w:rPr/>
  </w:style>
  <w:style w:type="character" w:styleId="SchwacheHervorhebung">
    <w:name w:val="Schwache Hervorhebung"/>
    <w:basedOn w:val="Style12"/>
    <w:qFormat/>
    <w:rPr>
      <w:rFonts w:ascii="Arial" w:hAnsi="Arial" w:cs="Arial"/>
      <w:iCs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  <w:jc w:val="both"/>
    </w:pPr>
    <w:rPr>
      <w:rFonts w:ascii="TimesDL;Times New Roman" w:hAnsi="TimesDL;Times New Roman" w:cs="TimesD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0" w:after="360"/>
      <w:textAlignment w:val="auto"/>
    </w:pPr>
    <w:rPr>
      <w:sz w:val="24"/>
      <w:szCs w:val="24"/>
    </w:rPr>
  </w:style>
  <w:style w:type="paragraph" w:styleId="Style19">
    <w:name w:val="Автор"/>
    <w:basedOn w:val="Normal"/>
    <w:next w:val="Normal"/>
    <w:qFormat/>
    <w:pPr>
      <w:overflowPunct w:val="true"/>
      <w:autoSpaceDE w:val="true"/>
      <w:spacing w:before="240" w:after="120"/>
      <w:contextualSpacing/>
      <w:jc w:val="center"/>
      <w:textAlignment w:val="auto"/>
    </w:pPr>
    <w:rPr>
      <w:b/>
      <w:sz w:val="24"/>
      <w:szCs w:val="24"/>
    </w:rPr>
  </w:style>
  <w:style w:type="paragraph" w:styleId="Style20">
    <w:name w:val="Адрес"/>
    <w:basedOn w:val="Normal"/>
    <w:next w:val="Normal"/>
    <w:qFormat/>
    <w:pPr>
      <w:overflowPunct w:val="true"/>
      <w:autoSpaceDE w:val="true"/>
      <w:jc w:val="center"/>
      <w:textAlignment w:val="auto"/>
    </w:pPr>
    <w:rPr>
      <w:i/>
      <w:sz w:val="24"/>
      <w:szCs w:val="24"/>
    </w:rPr>
  </w:style>
  <w:style w:type="paragraph" w:styleId="Style21">
    <w:name w:val="Текст абзаца"/>
    <w:basedOn w:val="Normal"/>
    <w:qFormat/>
    <w:pPr>
      <w:overflowPunct w:val="true"/>
      <w:autoSpaceDE w:val="true"/>
      <w:ind w:firstLine="397"/>
      <w:jc w:val="both"/>
      <w:textAlignment w:val="auto"/>
    </w:pPr>
    <w:rPr>
      <w:sz w:val="22"/>
      <w:szCs w:val="24"/>
    </w:rPr>
  </w:style>
  <w:style w:type="paragraph" w:styleId="Style22">
    <w:name w:val="Подраздел"/>
    <w:basedOn w:val="Normal"/>
    <w:next w:val="Normal"/>
    <w:qFormat/>
    <w:pPr>
      <w:overflowPunct w:val="true"/>
      <w:autoSpaceDE w:val="true"/>
      <w:spacing w:before="120" w:after="120"/>
      <w:contextualSpacing/>
      <w:textAlignment w:val="auto"/>
    </w:pPr>
    <w:rPr>
      <w:b/>
      <w:sz w:val="24"/>
      <w:szCs w:val="24"/>
    </w:rPr>
  </w:style>
  <w:style w:type="paragraph" w:styleId="Style23">
    <w:name w:val="Рисунок"/>
    <w:basedOn w:val="Normal"/>
    <w:qFormat/>
    <w:pPr>
      <w:overflowPunct w:val="true"/>
      <w:autoSpaceDE w:val="true"/>
      <w:spacing w:before="0" w:after="0"/>
      <w:contextualSpacing/>
      <w:jc w:val="center"/>
      <w:textAlignment w:val="auto"/>
    </w:pPr>
    <w:rPr>
      <w:sz w:val="22"/>
      <w:szCs w:val="24"/>
    </w:rPr>
  </w:style>
  <w:style w:type="paragraph" w:styleId="Style24">
    <w:name w:val="Литература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overflowPunct w:val="true"/>
      <w:autoSpaceDE w:val="true"/>
      <w:ind w:right="282" w:hanging="0"/>
      <w:textAlignment w:val="auto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3:00Z</dcterms:created>
  <dc:creator>Попов Н.А.</dc:creator>
  <dc:description/>
  <cp:keywords/>
  <dc:language>en-US</dc:language>
  <cp:lastModifiedBy>Popov</cp:lastModifiedBy>
  <cp:lastPrinted>2014-04-07T15:47:00Z</cp:lastPrinted>
  <dcterms:modified xsi:type="dcterms:W3CDTF">2014-04-15T09:40:00Z</dcterms:modified>
  <cp:revision>4</cp:revision>
  <dc:subject/>
  <dc:title>NIT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