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ИРОВАНИЕ СТОЛКНОВЕНИЙ ИОНОВ С АТОМАМИ </w:t>
      </w:r>
      <w:r>
        <w:rPr>
          <w:rFonts w:cs="Times New Roman" w:ascii="Times New Roman" w:hAnsi="Times New Roman"/>
          <w:b/>
          <w:sz w:val="28"/>
          <w:szCs w:val="28"/>
        </w:rPr>
        <w:t>PI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C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АВНИТЕЛЬНЫЕ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сун В.И., Сысун А.В.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гнахин В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итов В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трозаводский государственный университет, Россия, 185910, г. Петрозаводск, пр. Ленина д.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vsysu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petrsu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ignahin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petrsu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ru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плазмы методом частица в ячейке (</w:t>
      </w:r>
      <w:r>
        <w:rPr>
          <w:rFonts w:cs="Times New Roman" w:ascii="Times New Roman" w:hAnsi="Times New Roman"/>
          <w:sz w:val="28"/>
          <w:szCs w:val="28"/>
        </w:rPr>
        <w:t>PIC</w:t>
      </w:r>
      <w:r>
        <w:rPr>
          <w:rFonts w:cs="Times New Roman" w:ascii="Times New Roman" w:hAnsi="Times New Roman"/>
          <w:sz w:val="28"/>
          <w:szCs w:val="28"/>
          <w:lang w:val="ru-RU"/>
        </w:rPr>
        <w:t>) с Монте-Карло разыгрыванием событий (</w:t>
      </w:r>
      <w:r>
        <w:rPr>
          <w:rFonts w:cs="Times New Roman" w:ascii="Times New Roman" w:hAnsi="Times New Roman"/>
          <w:sz w:val="28"/>
          <w:szCs w:val="28"/>
        </w:rPr>
        <w:t>MCC</w:t>
      </w:r>
      <w:r>
        <w:rPr>
          <w:rFonts w:cs="Times New Roman" w:ascii="Times New Roman" w:hAnsi="Times New Roman"/>
          <w:sz w:val="28"/>
          <w:szCs w:val="28"/>
          <w:lang w:val="ru-RU"/>
        </w:rPr>
        <w:t>) получило широкое применение при расчетах ионного тока на зонд и пылевую частицу и моделировании плазмы тлеющего и ВЧ разрядов [1-9]. При этом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  <w:t>(1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лотность вероятности столкновения за интервал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вероятность столкновения за интервал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нцентрация атомов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относительная скорость ион-атом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- общее сечение столкновения. Применяются следующие способы моделирования интервала между столкновениями по (1)-(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СТОЯННОЕ ВРЕМЯ МЕЖДУ СТОЛКНОВЕНИЯМИ [10-12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между столкновениями постоянно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  <w:tab/>
        <w:tab/>
        <w:t>(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едливо при обратной зависимости сечения от скорости, либо при слабо изменяющемся сечении и малых дрейфовых скоростях, когда относительная скорость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онов определяется их тепловым движени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массы и температуры ионов и атомов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дополнительная скорость иона вдоль внешнего поля, изменяющаяся за время между столкновениями. При это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ыгрывание случайной величины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ся с помощью равномерного распределения на [0,1] случайной величины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rand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СТОЯННАЯ ДЛИНА ПРОБЕГА [8-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ab/>
        <w:tab/>
        <w:tab/>
        <w:t>(5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>(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го иона длина пробега разыгрывается после каждого столкновения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(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каждым ионом его индивидуальной длины пробега проверяется суммированием его путей на каждом временном шаг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 Данное приближение учитывает изменение скорости при скоростях дрейфа выше тепловых. Однако здесь сечение столкновений считается постоянным, что может выполняться с некоторым приближением при резонансной переза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АЗЫГРЫВАНИЕ ВЕРОЯТНОСТИ СТОЛКНОВЕНИЯ НА КАЖДОМ ВРЕМЕННОМ ШАГЕ [2, 5, 14-16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нтервал времен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ая скорость и сечение считаются постоянными. Вероятность столкновения за врем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есть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σ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d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>(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ыгрывании для каждого иона, есл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осуществляется столкновение. Значени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т текущему моменту  времен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етод требует существенного увеличения машинного времени счета, что при большом количестве частиц и длительном времени счета делает его малоприменим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АЛГОРИТМ «</w:t>
      </w:r>
      <w:r>
        <w:rPr>
          <w:rFonts w:cs="Times New Roman" w:ascii="Times New Roman" w:hAnsi="Times New Roman"/>
          <w:b/>
          <w:sz w:val="28"/>
          <w:szCs w:val="28"/>
        </w:rPr>
        <w:t>NU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OLLISIO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алгоритм предложен в [17] и активно используется [3, 4, 6, 18]. Сначала определяется (или назначается) максимальное значение произведени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сем диапазоне возможных относительных скоростей ион-атом. По значению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читывается постоянная условная вероятность столкновения за врем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>(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щем числе ионов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аждом временном шаг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раз разыгрывается номер иона, испытывающего столкновение. Для каждого иона снова разыгрываетс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кновение не осуществляется. Это компенсирует произвольность выбор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етоде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>» перемешиваются методы определения вероятности столкновения: сначала по ансамблю определяется номер иона, затем по изменению состояния этого иона во времени определяется тип столкновения либо отсутствие столкнов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ОДЕРНИЗАЦИЯ АЛГОРИТМА ПОСТОЯННОЙ ДЛИНЫ ПРОБЕ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е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ути иона можно учесть в следующем алгоритме. Положи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вероятности столкновения за время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получим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>(1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ыгрывании для конкретного иона будем иметь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(1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этот алгоритм учитывает изменение как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яя практически такое же число арифметических операций. Для длины пробега с заменой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получим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r>
              <w:rPr>
                <w:rFonts w:ascii="Cambria Math" w:hAnsi="Cambria Math"/>
              </w:rPr>
              <m:t xml:space="preserve">N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 xml:space="preserve"> (1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дифицированном методе постоянных длин пробега в отличие от метода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>» как вероятность столкновения, так и изменение состояния частиц, которое определяет эту вероятность, осуществляется во времени для каждой частицы независи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АВНЕНИЕ МЕТ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равнения методов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модифицированного метода постоянной длины пробега проведен модельный эксперимент движения с перезарядкой  на атомах в сильном однородном электрическом пол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енебрежении температуры атомов. Общее число ионов принималось равны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Интервал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ялся в пределах изменения вероятности столкновения з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υ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>(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υ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лось от 2 до 20 значений, достигаемых за среднее время между столкновениями, что практически не влияло на среднюю дрейфовую скор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когд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υσ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авал одинаковую среднюю дрейфовую скорость ионов с модифицированным  методом постоянной длины пробега, совпадающую  пр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с теоретическим значени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w:rPr>
                    <w:rFonts w:ascii="Cambria Math" w:hAnsi="Cambria Math"/>
                  </w:rPr>
                  <m:t xml:space="preserve">πmσ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больших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ероятность столкновения растет медленнее, чем скорость достигаемая за время между столкновениями, что приводит в методе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к превышению дрейфовой скорости. Так пр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=0.2; 0.5; 0.8 это превышение достигало соответственно 5 %, 20 % и 40 %. С другой сторон, метод «</w:t>
      </w:r>
      <w:r>
        <w:rPr>
          <w:rFonts w:cs="Times New Roman" w:ascii="Times New Roman" w:hAnsi="Times New Roman"/>
          <w:sz w:val="28"/>
          <w:szCs w:val="28"/>
        </w:rPr>
        <w:t>nul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lision</w:t>
      </w:r>
      <w:r>
        <w:rPr>
          <w:rFonts w:cs="Times New Roman" w:ascii="Times New Roman" w:hAnsi="Times New Roman"/>
          <w:sz w:val="28"/>
          <w:szCs w:val="28"/>
          <w:lang w:val="ru-RU"/>
        </w:rPr>
        <w:t>» требует в 2-3 раза меньшее счетное время, чем модифицированный метод постоянной длины пробе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stwood J.W., Hockney R.W. </w:t>
      </w:r>
      <w:r>
        <w:rPr>
          <w:rFonts w:cs="Times New Roman" w:ascii="Times New Roman" w:hAnsi="Times New Roman"/>
          <w:i/>
          <w:sz w:val="28"/>
          <w:szCs w:val="28"/>
        </w:rPr>
        <w:t>Computer simulation using particles</w:t>
      </w:r>
      <w:r>
        <w:rPr>
          <w:rFonts w:cs="Times New Roman" w:ascii="Times New Roman" w:hAnsi="Times New Roman"/>
          <w:sz w:val="28"/>
          <w:szCs w:val="28"/>
        </w:rPr>
        <w:t>. Mc. Craw-Hill, New York, 198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rdsall C.K. </w:t>
      </w:r>
      <w:r>
        <w:rPr>
          <w:rFonts w:cs="Times New Roman" w:ascii="Times New Roman" w:hAnsi="Times New Roman"/>
          <w:i/>
          <w:sz w:val="28"/>
          <w:szCs w:val="28"/>
        </w:rPr>
        <w:t>IEEE Transaction On Plasma Scien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 №2, pp. 65-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hedi V., Surenda M. </w:t>
      </w:r>
      <w:r>
        <w:rPr>
          <w:rFonts w:cs="Times New Roman" w:ascii="Times New Roman" w:hAnsi="Times New Roman"/>
          <w:i/>
          <w:sz w:val="28"/>
          <w:szCs w:val="28"/>
        </w:rPr>
        <w:t>Computer Physics Communica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pp.179-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amura E., Birdsall C.K., Vahedi V. </w:t>
      </w:r>
      <w:r>
        <w:rPr>
          <w:rFonts w:cs="Times New Roman" w:ascii="Times New Roman" w:hAnsi="Times New Roman"/>
          <w:i/>
          <w:sz w:val="28"/>
          <w:szCs w:val="28"/>
        </w:rPr>
        <w:t>Plasma Sources Sci. Techn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pp. 413-4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бнин А.В., Нефедов А.П., Синельщиков В.А., Фортов В.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ЭТ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. 118 </w:t>
      </w:r>
      <w:r>
        <w:rPr>
          <w:rFonts w:cs="Times New Roman" w:ascii="Times New Roman" w:hAnsi="Times New Roman"/>
          <w:sz w:val="28"/>
          <w:szCs w:val="28"/>
          <w:lang w:val="ru-RU"/>
        </w:rPr>
        <w:t>(2000). С</w:t>
      </w:r>
      <w:r>
        <w:rPr>
          <w:rFonts w:cs="Times New Roman" w:ascii="Times New Roman" w:hAnsi="Times New Roman"/>
          <w:sz w:val="28"/>
          <w:szCs w:val="28"/>
        </w:rPr>
        <w:t>. 554-5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ian A., Chemukho A., Bogaerts A., Gijbells R. Leys C. </w:t>
      </w:r>
      <w:r>
        <w:rPr>
          <w:rFonts w:cs="Times New Roman" w:ascii="Times New Roman" w:hAnsi="Times New Roman"/>
          <w:i/>
          <w:sz w:val="28"/>
          <w:szCs w:val="28"/>
        </w:rPr>
        <w:t>J.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123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za F. and Lee J.K. </w:t>
      </w:r>
      <w:r>
        <w:rPr>
          <w:i/>
          <w:sz w:val="28"/>
          <w:szCs w:val="28"/>
        </w:rPr>
        <w:t>J. Vac. Sci. Techno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 24(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sz w:val="28"/>
          <w:szCs w:val="28"/>
        </w:rPr>
        <w:t>, pp.1366-13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сун А.В., Шелестов А.С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тем. Модел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08), с. 41–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сун В.И., Игнахин В.С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изика плаз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. 40</w:t>
      </w:r>
      <w:r>
        <w:rPr>
          <w:rFonts w:cs="Times New Roman" w:ascii="Times New Roman" w:hAnsi="Times New Roman"/>
          <w:sz w:val="28"/>
          <w:szCs w:val="28"/>
          <w:lang w:val="ru-RU"/>
        </w:rPr>
        <w:t>, № 2, 2014, с. 125-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nnier G.H. </w:t>
      </w:r>
      <w:r>
        <w:rPr>
          <w:rFonts w:cs="Times New Roman" w:ascii="Times New Roman" w:hAnsi="Times New Roman"/>
          <w:i/>
          <w:sz w:val="28"/>
          <w:szCs w:val="28"/>
        </w:rPr>
        <w:t>Phys. Re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(1952), p 7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m H.C., Iza F., Yang S.S., Radmilovic-Radjenovic M., Lee J.K. </w:t>
      </w:r>
      <w:r>
        <w:rPr>
          <w:rFonts w:cs="Times New Roman" w:ascii="Times New Roman" w:hAnsi="Times New Roman"/>
          <w:i/>
          <w:sz w:val="28"/>
          <w:szCs w:val="28"/>
        </w:rPr>
        <w:t>J. Phys. D: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(2005), R283-R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улина О.С., Репин А.Ю., Петров О.Ф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изика плаз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 32</w:t>
      </w:r>
      <w:r>
        <w:rPr>
          <w:rFonts w:cs="Times New Roman" w:ascii="Times New Roman" w:hAnsi="Times New Roman"/>
          <w:sz w:val="28"/>
          <w:szCs w:val="28"/>
          <w:lang w:val="ru-RU"/>
        </w:rPr>
        <w:t>. №6. 2006. с. 528 – 5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 P.W., Field D., Klemperer. </w:t>
      </w:r>
      <w:r>
        <w:rPr>
          <w:rFonts w:cs="Times New Roman" w:ascii="Times New Roman" w:hAnsi="Times New Roman"/>
          <w:i/>
          <w:sz w:val="28"/>
          <w:szCs w:val="28"/>
        </w:rPr>
        <w:t>J.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V.71 (8)</w:t>
      </w:r>
      <w:r>
        <w:rPr>
          <w:rFonts w:cs="Times New Roman" w:ascii="Times New Roman" w:hAnsi="Times New Roman"/>
          <w:sz w:val="28"/>
          <w:szCs w:val="28"/>
        </w:rPr>
        <w:t xml:space="preserve"> (1992), pp. 3720-27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ges P. </w:t>
      </w:r>
      <w:r>
        <w:rPr>
          <w:rFonts w:cs="Times New Roman" w:ascii="Times New Roman" w:hAnsi="Times New Roman"/>
          <w:i/>
          <w:sz w:val="28"/>
          <w:szCs w:val="28"/>
        </w:rPr>
        <w:t>Phys. Flui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V.10</w:t>
      </w:r>
      <w:r>
        <w:rPr>
          <w:rFonts w:cs="Times New Roman" w:ascii="Times New Roman" w:hAnsi="Times New Roman"/>
          <w:sz w:val="28"/>
          <w:szCs w:val="28"/>
        </w:rPr>
        <w:t xml:space="preserve"> (1967), pp. 658-6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enschijn A., Goedheer W.J. </w:t>
      </w:r>
      <w:r>
        <w:rPr>
          <w:rFonts w:cs="Times New Roman" w:ascii="Times New Roman" w:hAnsi="Times New Roman"/>
          <w:i/>
          <w:sz w:val="28"/>
          <w:szCs w:val="28"/>
        </w:rPr>
        <w:t>J.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69(5) (</w:t>
      </w:r>
      <w:r>
        <w:rPr>
          <w:rFonts w:cs="Times New Roman" w:ascii="Times New Roman" w:hAnsi="Times New Roman"/>
          <w:sz w:val="28"/>
          <w:szCs w:val="28"/>
        </w:rPr>
        <w:t>1991), pp. 2923-29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nbu K., Kitatani J. </w:t>
      </w:r>
      <w:r>
        <w:rPr>
          <w:rFonts w:cs="Times New Roman" w:ascii="Times New Roman" w:hAnsi="Times New Roman"/>
          <w:i/>
          <w:sz w:val="28"/>
          <w:szCs w:val="28"/>
        </w:rPr>
        <w:t>J. Phys. D: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(1995), 324-3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ullernd H.R. </w:t>
      </w:r>
      <w:r>
        <w:rPr>
          <w:rFonts w:cs="Times New Roman" w:ascii="Times New Roman" w:hAnsi="Times New Roman"/>
          <w:i/>
          <w:sz w:val="28"/>
          <w:szCs w:val="28"/>
        </w:rPr>
        <w:t>J. Phys. D: Appl. Phy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1968, p. 15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cci D. </w:t>
      </w:r>
      <w:r>
        <w:rPr>
          <w:rFonts w:cs="Times New Roman" w:ascii="Times New Roman" w:hAnsi="Times New Roman"/>
          <w:i/>
          <w:sz w:val="28"/>
          <w:szCs w:val="28"/>
        </w:rPr>
        <w:t>Stochastic Models of Charged Particle Transport in Weakly Ionized  Gases</w:t>
      </w:r>
      <w:r>
        <w:rPr>
          <w:rFonts w:cs="Times New Roman" w:ascii="Times New Roman" w:hAnsi="Times New Roman"/>
          <w:sz w:val="28"/>
          <w:szCs w:val="28"/>
        </w:rPr>
        <w:t>. Universita degli studi di Milano-Bicocca, (PhD), 2008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22:00Z</dcterms:created>
  <dc:creator>eclipce</dc:creator>
  <dc:description/>
  <cp:keywords/>
  <dc:language>en-US</dc:language>
  <cp:lastModifiedBy>eclipce</cp:lastModifiedBy>
  <dcterms:modified xsi:type="dcterms:W3CDTF">2014-04-13T17:46:00Z</dcterms:modified>
  <cp:revision>14</cp:revision>
  <dc:subject/>
  <dc:title>МОДЕЛИРОВАНИЕ СТОЛКНОВЕНИЙ ИОНОВ С АТОМАМИ PIC-MCC</dc:title>
</cp:coreProperties>
</file>