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StrongEmphasis"/>
          <w:b w:val="false"/>
          <w:sz w:val="28"/>
          <w:szCs w:val="28"/>
        </w:rPr>
        <w:t xml:space="preserve">Математическое моделирование емкостного ВЧ разряда низкого давления, помещенного во внешнее радиАльное магнитное поле, посредством программы KARAT 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ириевИ.И.,</w:t>
      </w:r>
      <w:r>
        <w:rPr>
          <w:sz w:val="28"/>
          <w:szCs w:val="28"/>
        </w:rPr>
        <w:t xml:space="preserve"> Вавилин К.В., Кралькина Е.А., Павлов В.Б., Тараканов В.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ический факультет МГУ им.М.В. Ломоносова, Россия, Москва ГСП-1, 199991, Воробьевы горы, дом 1, стр.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Zvbodyreport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настоящее время хорошо известен разряд постоянного тока, помещенный в магнитное поле с преимущественной радиальной компонентой. В течение нескольких десятилетий такой разряд является объектом пристального фундаментального исследования и практического применения в качестве рабочего процесса электрореактивных Холловских двигателей [1, 2]. </w:t>
      </w:r>
      <w:r>
        <w:rPr>
          <w:sz w:val="28"/>
          <w:szCs w:val="28"/>
        </w:rPr>
        <w:t xml:space="preserve">Основной физической идеей, заложенная в рабочий процесс Холловского двигателя, является организация азимутального дрейфа электронов в скрещенных продольном электрическом и радиальном магнитных полях. Электрическое поле в канале вблизи его среза возникает благодаря  прикатодному падению потенциала. Плазма в канале поддерживается электронами, эмитируемыми с катода. </w:t>
      </w:r>
    </w:p>
    <w:p>
      <w:pPr>
        <w:pStyle w:val="Zvbodyreport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вестно, что в емкостном ВЧ разряде вблизи электродов формируются слои пространственного заряда, где возникают квазистационарные электрические поля [4]. Можно предположить, что наличие внешнего радиального магнитного поля приведет к возникновению азимутального дрейфа электронов в областях локализации слоев объемного заряда. Указанные соображения дают основание для исследований возможности использования емкостного ВЧ разряда с радиальным внешним магнитным полем для получения пучков ускоренных ионов. В настоящей работе поставленная задача выполнена с помошью математического моделирования.</w:t>
      </w:r>
    </w:p>
    <w:p>
      <w:pPr>
        <w:pStyle w:val="Zvbodyreport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расчетов</w:t>
      </w:r>
    </w:p>
    <w:p>
      <w:pPr>
        <w:pStyle w:val="Zvbodyreport1"/>
        <w:rPr/>
      </w:pPr>
      <w:r>
        <w:rPr>
          <w:sz w:val="28"/>
          <w:szCs w:val="28"/>
        </w:rPr>
        <w:t xml:space="preserve">Математическое моделирование физических процессов в емкостном ВЧ разряде, помещенном во внешнее радиальное магнитное поле, выполнялось посредством программы KARAT, разработанной В.П.Таракановым [5]. В данной работе использовалась двумерная осесимметричная версия, в которой учитываются все компоненты скорости частиц. Счетная область представляла собой цилиндр длиною </w:t>
      </w:r>
      <w:r>
        <w:rPr>
          <w:rFonts w:eastAsia="MS Mincho;Arial Unicode MS"/>
          <w:sz w:val="28"/>
          <w:szCs w:val="28"/>
        </w:rPr>
        <w:t>15</w:t>
      </w:r>
      <w:r>
        <w:rPr>
          <w:sz w:val="28"/>
          <w:szCs w:val="28"/>
        </w:rPr>
        <w:t xml:space="preserve">см и радиусом </w:t>
      </w:r>
      <w:r>
        <w:rPr>
          <w:rFonts w:eastAsia="MS Mincho;Arial Unicode MS"/>
          <w:sz w:val="28"/>
          <w:szCs w:val="28"/>
        </w:rPr>
        <w:t>10</w:t>
      </w:r>
      <w:r>
        <w:rPr>
          <w:sz w:val="28"/>
          <w:szCs w:val="28"/>
        </w:rPr>
        <w:t>см. Геометрия моделируемого источника плазмы была близка к геомерии Холловского плазменного двигателя [1]. В работе рассмотрено 3 случая. В первом случае разрядный канал с торцов был закрыт электродами. К левому электроду прикладывалось ВЧ напряжение, правый электрод был заземлен. Во втором случае – правый электродов параллельным переносом был вынесен за пределы канала. В третьем случае правый электрод был смещен к границе счетной области так, что его поверхность не перекрывала выходное отверстие канала.</w:t>
      </w:r>
    </w:p>
    <w:p>
      <w:pPr>
        <w:pStyle w:val="Zvbodyreport1"/>
        <w:rPr/>
      </w:pPr>
      <w:r>
        <w:rPr>
          <w:sz w:val="28"/>
          <w:szCs w:val="28"/>
        </w:rPr>
        <w:t>К электродам прикладывалось гармоническое ВЧ напряжение с частотой 12.5 Мгц. Амплитуда напряжения лежала в диапазоне 0.5 – 2кВ. Предполагалась, что плазма в канале состоит из нейтральных атомов ксенона с постоянной концентрацией внутри канала и на порядок меньшей концентрацией вне канала, ионов, электронов, эмитированных с заземленного электрода, электронов, эмитированных со стенок диэлектрического канала в результате ионно-электронной эмиссии, электронов, рождающихся в объеме плазмы в результате ионизации атомов ксенона электронами. Концентрация атомов ксенона изменялась в диапазоне 3∙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3∙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, учитывались упругие и неупругие столкновения электронов с атомами. Ссоответствующие сечения столкновений были взяты из работы [3]. Значения тока эмисси с заземленного электрода полагались равными 0.01, 0.1 и 1А, моделируя термоэмиссию. Коэффициент ионно-электронной эмиссии 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</w:rPr>
        <w:t xml:space="preserve"> полагался равным 0.1. Индукция внешнего магнитного поля лежала в диапазоне 50 – 200Гс. Для уменьшения времени счета масса ионов </w:t>
      </w:r>
      <w:r>
        <w:rPr>
          <w:rStyle w:val="Zvformula"/>
          <w:i/>
          <w:sz w:val="28"/>
          <w:szCs w:val="28"/>
        </w:rPr>
        <w:t>M</w:t>
      </w:r>
      <w:r>
        <w:rPr>
          <w:sz w:val="28"/>
          <w:szCs w:val="28"/>
        </w:rPr>
        <w:t xml:space="preserve"> взята равной 2000 массам электронов </w:t>
      </w:r>
      <w:r>
        <w:rPr>
          <w:rStyle w:val="Zvformula"/>
          <w:i/>
          <w:sz w:val="28"/>
          <w:szCs w:val="28"/>
        </w:rPr>
        <w:t>m</w:t>
      </w:r>
      <w:r>
        <w:rPr>
          <w:sz w:val="28"/>
          <w:szCs w:val="28"/>
        </w:rPr>
        <w:t xml:space="preserve">. </w:t>
      </w:r>
    </w:p>
    <w:p>
      <w:pPr>
        <w:pStyle w:val="Zvbodyrepor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асч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матическое моделирование показало, что в присутствии радиального магнитного поля основные свойства емкостного ВЧ разряда сохраняются. Мгновенное распределение потенциала плазмы по длине канала имеет типичный для емкостного ВЧ разряда вид: рядом с электродами формруются слои пространственного заряда, где происходит существенное падение потенциала; в центре канала существует область с практически постоянным потенциалом. Рассчитанная временная зависимость компонент ВЧ электрического поля вблизи активного и заземленного электродов показала, что рядом с электродами продольное ВЧ электрическое поле, во-первых, изменяется не гармонично, а, во-вторых, имеет постоянную по времени составляющую, обеспечивающую существование квазистационарного падения потенциала вблизи элект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ы показали, что плазма формируется в центральной части разряда, где продольное падение потенциала незначительно. В области приэлектродных слоев пространственного заряда средняя энергия электронов существенно выше, чем в центральной области. Вблизи активного электрода особенно велика кинетическая энергия электронов, рождающихся на активном электроде в результате ионно-электронной эмиссии и ускоренных приэлектродными полями в направлении плазмы. Вблизи заземленного электрода также велика кинетическая энергия электронов, эмирированных с заземленного электрода. В свою очередь ионы ускоряются в направлении от плазмы к электродам. Это дает возможность получить на выходе из открытого канала поток ускоренных 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3225800" cy="236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2275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86.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015" cy="2275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201035" cy="2350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2257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85.05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0" cy="2257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</w:t>
        <w:tab/>
        <w:tab/>
        <w:tab/>
        <w:tab/>
        <w:tab/>
        <w:tab/>
        <w:tab/>
        <w:t>б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201035" cy="2350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22574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85.05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0" cy="22574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3161665" cy="2306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30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21964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81.65pt;mso-wrap-distance-left:9.05pt;mso-wrap-distance-right:9.05pt;mso-wrap-distance-top:0pt;mso-wrap-distance-bottom:0pt;margin-top:1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880" cy="21964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</w:t>
        <w:tab/>
        <w:tab/>
        <w:tab/>
        <w:tab/>
        <w:tab/>
        <w:tab/>
        <w:tab/>
        <w:t>г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.1. Распределение вдоль канала кинетической энергии ионов (а), электронов, рожденных при столкновениях электронов с атомами (б), электронов, рожденных в процессах ионно-электронной эмиссии в области активного электрода (в), электронов, эмитированных с заземленного электрода (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радиального магнитного поля проявляется себя в возникновении азимутального дрейфа электронов вблизи электродов. Необходимо отметить, что электроны, эмитированные с поверхности заземленного электрода и дрейфующие по азимуту в скрщенных </w:t>
      </w:r>
      <w:r>
        <w:rPr>
          <w:b/>
          <w:sz w:val="28"/>
          <w:szCs w:val="28"/>
        </w:rPr>
        <w:t>ЕхВ</w:t>
      </w:r>
      <w:r>
        <w:rPr>
          <w:sz w:val="28"/>
          <w:szCs w:val="28"/>
        </w:rPr>
        <w:t xml:space="preserve"> полях, локализуются вблизи электрода, т.к. их продвижение вглубь плазмы ограничено радиальным магнитным полем. В геометрии разряда, когда правый электрод вынесен из канала, эмитированные электроны не попадают в канал, т.к. они удерживаются радиальным магнитным полем вне кана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для поддержания емкостного ВЧ разряда, помещенного во внешнее магнитное поле, наличие эмиссии с одного из электродов является необязательным. Разряд поддерживается за счет диссипации энергии ВЧ полей в  результате, как бесстолкновительного, так  и столкновительного механизмов [3]. В целом рост эмиссии электронов с заземленного электрода сопровождается увеличением плотности плазмы и сужением приэлектродных слоев пространственного заряда. Однако одновременно рост тока эмиссии сопровождается падением приэлектродного потенциала у заземленного электрода, что связано с частичной компенсацией объемного заряда положительных ионов эмитированными элект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али, что увеличение индукции внешнего магнитного поля сопровождается ростом плотности плазмы, однако, энергия ионов при этом уменьш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концентрации атомов и амплитуды ВЧ напряжения, приложенного к электродам, сопровождаются ростом плотности плазмы. Увеличение амплитуды ВЧ напряжения приводит к возрастанию энергии ионов на выходе из разрядного ка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Zvbodyreport1"/>
        <w:rPr/>
      </w:pPr>
      <w:r>
        <w:rPr>
          <w:sz w:val="28"/>
          <w:szCs w:val="28"/>
        </w:rPr>
        <w:t xml:space="preserve">Расчеты, выполненные в настоящей работе, показали, что вблизи электродов емкостного ВЧ разряда, помещенного в радиальное внешнее магнитное поле, возникают приэлектродные скачки потенциала, причем скачок потенциала у заземленного электрода возрастает с уменьшением тока эмиссии. Наличие продольного электрического поля и радиального магнитного поля приводит к возникновению азимутального дрейфа электронов. Рост напряжения, приложенного к электродам, тока эмиссии, плотности атомов и  величины магнитного поля приводят к увеличению плотности электронов в канале. Скачок потенциала, возникающий вблизи среза канала, приводит к ускорению ионов и образованию потока ускоренных ионов на выходе из источника плаз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розов А.И. Введение в плазмодинамику, 2-е изд., Физматлит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шков О.А., Муравлев В.А., Шагайда А.А. Холловские и ионные плазменные двигатели для космических аппаратов. Машиностроение, М.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roceed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EP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</w:rPr>
        <w:t>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Ю.П. Райзер. Высокочастотный емкостной разряд и его приложения.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раканов В.П. 3D электродинамический код «Карат». Диссертация на соискание учёной степени доктора физико-математических наук по специальности 01.04.08 – физика плазмы. Российская академия наук, объединённый институт высоких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Zvbodyreport">
    <w:name w:val="Zv-body_report Знак"/>
    <w:basedOn w:val="Style13"/>
    <w:qFormat/>
    <w:rPr>
      <w:sz w:val="24"/>
      <w:szCs w:val="24"/>
      <w:lang w:val="ru-RU" w:bidi="ar-SA"/>
    </w:rPr>
  </w:style>
  <w:style w:type="character" w:styleId="Zvformula">
    <w:name w:val="Zv-formula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>
      <w:sz w:val="24"/>
      <w:szCs w:val="24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8:00Z</dcterms:created>
  <dc:creator>V105</dc:creator>
  <dc:description/>
  <cp:keywords/>
  <dc:language>en-US</dc:language>
  <cp:lastModifiedBy>Kon</cp:lastModifiedBy>
  <dcterms:modified xsi:type="dcterms:W3CDTF">2014-04-13T07:21:00Z</dcterms:modified>
  <cp:revision>5</cp:revision>
  <dc:subject/>
  <dc:title>ПРАВИЛА ОФОРМЛЕНИЯ ТЕЗИСОВ</dc:title>
</cp:coreProperties>
</file>