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Численное моделирование тепловых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 газодинамических процессов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эксилампАХ БАРЬРНОГО РАЗРЯ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.А. Соснин</w:t>
      </w:r>
      <w:r>
        <w:rPr>
          <w:sz w:val="28"/>
          <w:szCs w:val="28"/>
          <w:vertAlign w:val="superscript"/>
        </w:rPr>
        <w:t>1,2</w:t>
      </w:r>
      <w:r>
        <w:rPr>
          <w:sz w:val="28"/>
          <w:szCs w:val="28"/>
        </w:rPr>
        <w:t>, А.Н. Корзенев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Д.К. Волкинд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В.Ф. Тарасенко</w:t>
      </w:r>
      <w:r>
        <w:rPr>
          <w:sz w:val="28"/>
          <w:szCs w:val="28"/>
          <w:vertAlign w:val="superscript"/>
        </w:rPr>
        <w:t>1,2</w:t>
      </w:r>
    </w:p>
    <w:p>
      <w:pPr>
        <w:pStyle w:val="Normal"/>
        <w:jc w:val="center"/>
        <w:rPr/>
      </w:pP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 Национальный исследовательский Томский государственный университет</w:t>
      </w:r>
    </w:p>
    <w:p>
      <w:pPr>
        <w:pStyle w:val="Normal"/>
        <w:jc w:val="center"/>
        <w:rPr/>
      </w:pP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Институт сильноточной электроники СО РАН</w:t>
      </w:r>
    </w:p>
    <w:p>
      <w:pPr>
        <w:pStyle w:val="Normal"/>
        <w:jc w:val="center"/>
        <w:rPr/>
      </w:pP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 Российский федеральный ядерный центр, Всероссийский научно-исследовательский институт экспериментальной физики</w:t>
      </w:r>
    </w:p>
    <w:p>
      <w:pPr>
        <w:pStyle w:val="Normal"/>
        <w:jc w:val="center"/>
        <w:rPr/>
      </w:pPr>
      <w:r>
        <w:rPr>
          <w:i/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 xml:space="preserve"> ГК «Делкам-Урал – ПЛМ Урал»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E-mail: VFT@loi.hcei.tsc.ru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настоящее время эксилампы (в зарубежной литературе – </w:t>
      </w:r>
      <w:r>
        <w:rPr>
          <w:sz w:val="28"/>
          <w:szCs w:val="28"/>
          <w:lang w:val="en-US"/>
        </w:rPr>
        <w:t>excim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ipl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mps</w:t>
      </w:r>
      <w:r>
        <w:rPr>
          <w:sz w:val="28"/>
          <w:szCs w:val="28"/>
        </w:rPr>
        <w:t>) находят все большее применение в различных областях науки и техники [1, 2]. Самыми распространенными являются коаксиальные эксилампы барьерного разряда (БР), что обусловлено сравнительной простотой конструкции, их оптическими и ресурсными параметрами. Для исследования и оптимизации процессов, протекающих в эксилампах БР, традиционно применяются три подхода: 1) оптический; 2) электрофизический; 3) плазмохимический [1]. Эти подходы, как правило, дополняют друг друга и позволяют получать ценную информацию о режимах работы эксилампы. В недавних работах [1, 3, 4] показано, что для построения полной картины процессов диссипации энергии в газоразрядном приборе, помимо ставших традиционными методологических средств можно использовать средства термодинамики и акусти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ь настоящей работы – оценить применимость методов численного моделирования тепловых и газодинамических процессов для решения задачи оптимизации режима работы эксилампы. Моделирование проводилось с помощью коммерческого программного продукта ANSYS CFX [5], предназначенного для решения задач гидрогазодинамики и теплообме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 1. представлена экспериментальная установка. Колба лампы барьерного разряда 1 имела коаксиальную конструкцию и была выполнена из кварцевых трубок марки ТКг (ООО «Технокварц») диаметрами 2.2 и 4.2 см, соответственно. Перфорированный электрод 2 выполнен из проволоки и имеет пропускание 86%. Рабочая длина колбы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составляла 14 см. Возбуждение газовой среды в колбе между кварцевыми стенками осуществлялось от генератора импульсов напряжения, обеспечивая энерговклады в среду до 60 Вт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зовой средой служила смесь газов Kr и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соотношении массовых долей (400–50):1 при общих давлениях от 100 до 300 Торр. Смесь напускалась в колбы от газового пульта. В этих условиях в барьерном разряде формируются эксиплексные молекулы </w:t>
      </w:r>
      <w:r>
        <w:rPr>
          <w:sz w:val="28"/>
          <w:szCs w:val="28"/>
          <w:lang w:val="en-US"/>
        </w:rPr>
        <w:t>KrCl</w:t>
      </w:r>
      <w:r>
        <w:rPr>
          <w:sz w:val="28"/>
          <w:szCs w:val="28"/>
        </w:rPr>
        <w:t>*. Большая часть вводимой в систему мощности расходуется на нагрев (от 85 до 95%), а остальная часть это УФ-излучение B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X переходов молекулы </w:t>
      </w:r>
      <w:r>
        <w:rPr>
          <w:sz w:val="28"/>
          <w:szCs w:val="28"/>
          <w:lang w:val="en-US"/>
        </w:rPr>
        <w:t>KrCl</w:t>
      </w:r>
      <w:r>
        <w:rPr>
          <w:sz w:val="28"/>
          <w:szCs w:val="28"/>
        </w:rPr>
        <w:t xml:space="preserve">* с максимумом на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~ 222 нм и суммы слабых полос C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A (240 нм), D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A (235 нм) с пренебрежимо малой интенсивностью в наших условиях [1, 2]. В ходе работы прецизионным измерителем температуры Fluke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76 измеряли величину нагрева внешней поверхности колбы в центре и на краю колбы. Вводимая в колбу мощность определялась по осциллограммам тока и напря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2333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. 1. Конструкция эксилампы: 1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колба; 2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ерфорированный электрод; 3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 сплошной электрод-отражатель; 4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разрядный промежуток; 5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импульсный источник питания. Стрелками показано направление выхода излучения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ь эксилампы в термодинамических расчётах включала кварцевую колбу, внутреннее пространство колбы, заполненное газовой смесью, а также внешнее воздушное пространство вокруг эксилампы с радиусом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10 см. При больших величинах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 как показало моделирование, среднее и максимальное значения температуры на внутренней поверхности колбы меняются, не более чем на 1%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ая постановка задачи избавляет от необходимости приближенного расчета коэффициента теплоотдачи от внешней поверхности колбы, а также позволяет учесть эффекты преломления и френелевского отражения при трассировке фотонов. Модель имела осевую симметрию геометрии и зеркальную симметрию ожидаемого поля течения при естественной конвекции. Поэтому расчетная область была представлена 180-градусным сегментом с плоскостью симметрии. </w:t>
      </w:r>
    </w:p>
    <w:p>
      <w:pPr>
        <w:pStyle w:val="Normal"/>
        <w:ind w:firstLine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Конструкции отражателя, внешнего электрода и корпуса лампы в термодинамическом расчете не учитывались. Кроме того, в модели введено дополнительное допущение о том, что среда в лампе состоит только из криптона. Т.к. период разряда на несколько порядков меньше характерного масштаба времени процессов теплообмена, протекающих в лампе, мощность разряда задавалась постоянной величиной. Для расчёта была использована величина рассеваемой мощности, равная 46.7 Вт, при которой экспериментально в смеси Kr: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00:1 была достигнута наибольшая эффективность излуч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ля учета спектральной неравномерности излучения использовалось двухполосное представление спектра излучения. Первая полоса (210-270 нм) соответствовала узкополосному УФ - излучению B–X переходов, вторая (270.001 нм ÷ 0.01 м) – остальной части спектра, соответствующей, в том числе тепловому излучению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эффициент поглощения излучающей смеси представлял собой ступенчатую функцию от длины волны, равную 2 м</w:t>
      </w:r>
      <w:r>
        <w:rPr>
          <w:sz w:val="28"/>
          <w:szCs w:val="28"/>
          <w:vertAlign w:val="superscript"/>
        </w:rPr>
        <w:t>–1</w:t>
      </w:r>
      <w:r>
        <w:rPr>
          <w:sz w:val="28"/>
          <w:szCs w:val="28"/>
        </w:rPr>
        <w:t xml:space="preserve"> в диапазоне 210-270 нм и нулю в остальной части спектра. Окружающий воздух принят в расчетах абсолютно прозрачной средой, и распределение интенсивности излучения в воздушной области не моделировалось, ввиду его отсутствия влияния на температурное поле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дискретизации расчетной области применялась гексагональная сетка, построенная блочным методом. В результате проведения серии расчетов были установлены необходимые параметры сеточного разрешения: высота пристеночной ячейки, количество элементов в направлении окружности, темп роста элементов в направлении нормали к стенк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числа Кнудсена (</w:t>
      </w:r>
      <w:r>
        <w:rPr>
          <w:i/>
          <w:sz w:val="28"/>
          <w:szCs w:val="28"/>
          <w:lang w:val="en-US"/>
        </w:rPr>
        <w:t>Kn</w:t>
      </w:r>
      <w:r>
        <w:rPr>
          <w:sz w:val="28"/>
          <w:szCs w:val="28"/>
        </w:rPr>
        <w:t xml:space="preserve"> &lt;&lt; 0.1) позволила рассматривать рабочую среду лампы при давлении 50 Торр как сплошную. Оценка числа Рэлея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~ 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&lt;&lt;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) позволяет принять допущение о ламинарном характере теч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счет излучения производился с применением модели Монте-Карло, рассматривающей поле излучения как фотонный газ и основанной на трассировке фотонов, взаимодействующих с поглощающей средой. Как упоминалось ранее, данная модель позволяет учесть на границах сред с различными оптическими свойствами («кварц-воздух», «кварц-газовая смесь») эффекты преломления и отражения поляризованного излучения по закону Френеля. Излучение рабочей смеси, вызываемое барьерным разрядном, предполагалось изотропным, а его удельная мощность задавалась функцией, убывающей обратно пропорционально радиусу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численного решения уравнений сохранения импульса, массы и энергии в ANSYS CFX используется метод контрольного объема с сопряженной схемой решения уравнений движения и неявным алгоритмом, не накладывающей ограничений на критерий Куранта-Фридрихса-Леви [6]</w:t>
      </w:r>
      <w:bookmarkStart w:id="0" w:name="OLE_LINK9"/>
      <w:bookmarkStart w:id="1" w:name="OLE_LINK8"/>
      <w:bookmarkStart w:id="2" w:name="OLE_LINK7"/>
      <w:r>
        <w:rPr>
          <w:sz w:val="28"/>
          <w:szCs w:val="28"/>
        </w:rPr>
        <w:t xml:space="preserve">. </w:t>
      </w:r>
      <w:bookmarkEnd w:id="0"/>
      <w:bookmarkEnd w:id="1"/>
      <w:bookmarkEnd w:id="2"/>
      <w:r>
        <w:rPr>
          <w:sz w:val="28"/>
          <w:szCs w:val="28"/>
        </w:rPr>
        <w:t>Для решения системы линеаризованных алгебраических уравнений применяется многосеточный алгорит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веденные расчеты показали, что в горизонтально ориентированной в пространстве коаксиальной эксилампе реализуются в целом идентичные в поперечном сечении эксилампы температурные и газодинамические условия. Различия состояния газовой смеси в поперечных сечениях коаксиальной эксилампы зависят в основном от интенсивности теплообмена в центральной и концевых частях эксилампы, а также на границах «кварц-газовая смесь» для внутренней и внешней трубок. Динамика движения газовой среды определяется максимальным градиентом температуры в продольном направлении эксилампы. Для рабочего давления среды равным 50 Торр максимальное давление газовой смеси достигает 12.9 кПа. При этом максимальное значение скорости движения газовой среды составляет 0.0788 м/с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вид распределения температуры на внешних поверхностях эксилампы показан на рис. 2. Видно, что в центральной части эксилампы градиент температуры между нижней и верхней поверхностью внешней кварцевой трубки составляет примерно 37%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ы температурных сечений колбы показали, что максимальное значение температуры газовой смеси составляет 468.2 °C и то, что внешнее охлаждение эксилампы позволяет поддерживать на внешней трубке температуру примерно в 2 раза ниже, чем на поверхности внутренней трубки. Эти данные показывают также, что примерно 50 % длины внутренней трубки находится при температуре выше 400 °C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5685" cy="256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3. Распределение температуры на внешней поверхности эксилам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равнение с экспериментом показало применимость выбранного метода и сделанных при моделировании допущений. Кроме того, проведены дополнительные расчёты с изменением длины колбы и различным положением колбы в пространстве. Они показывают, в частности, что из двух вариантов ориентации лампы с укороченными электродами предпочтителен вертикальный вариант, т.к. в этом случае ниже максимальная температура. Т.е. расчёты позволяют делать практически важные прогнозы о режимах эксплуатации эксиламп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вторы выражают благодарность В.А. Панарину, С.М. Авдееву и Г.С. Новаковскому за помощь. Работа выполнена при финансовой поддержке Российского фонда фундаментальных исследований (проект РФФИ №  12-08-00020-а)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Автаева С.В., Жданова О.С., Пикулев А.А. и др. </w:t>
      </w:r>
      <w:r>
        <w:rPr>
          <w:i/>
          <w:sz w:val="28"/>
          <w:szCs w:val="28"/>
        </w:rPr>
        <w:t>Новые направления в научных исследованиях и применении эксиламп</w:t>
      </w:r>
      <w:r>
        <w:rPr>
          <w:sz w:val="28"/>
          <w:szCs w:val="28"/>
        </w:rPr>
        <w:t>. Томск: STT, 20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Sosnin E.A., Tarasenko V.F., Lomaev M.I. </w:t>
      </w:r>
      <w:r>
        <w:rPr>
          <w:i/>
          <w:sz w:val="28"/>
          <w:szCs w:val="28"/>
        </w:rPr>
        <w:t>UV and VUV excilamps</w:t>
      </w:r>
      <w:r>
        <w:rPr>
          <w:sz w:val="28"/>
          <w:szCs w:val="28"/>
        </w:rPr>
        <w:t>. Saarbrücken, Deutschland / Germany: LAP LAMBERT Academic Publishing, 20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икулев А.А., Цветков В.М., Соснин Э.А. и др. // </w:t>
      </w:r>
      <w:r>
        <w:rPr>
          <w:i/>
          <w:sz w:val="28"/>
          <w:szCs w:val="28"/>
        </w:rPr>
        <w:t>Приборы и техника эксперимент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(2012) 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Sosnin E.A., Avdeev S.M., Panarin V.A. et al. // </w:t>
      </w:r>
      <w:r>
        <w:rPr>
          <w:i/>
          <w:sz w:val="28"/>
          <w:szCs w:val="28"/>
        </w:rPr>
        <w:t xml:space="preserve">Eur. </w:t>
      </w:r>
      <w:r>
        <w:rPr>
          <w:i/>
          <w:sz w:val="28"/>
          <w:szCs w:val="28"/>
          <w:lang w:val="en-US"/>
        </w:rPr>
        <w:t>Phys. J. D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62</w:t>
      </w:r>
      <w:r>
        <w:rPr>
          <w:sz w:val="28"/>
          <w:szCs w:val="28"/>
          <w:lang w:val="en-US"/>
        </w:rPr>
        <w:t xml:space="preserve"> (2011) 40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ANSYS, Inc., ANSYS CFX Technical Specifcations. </w:t>
      </w:r>
    </w:p>
    <w:p>
      <w:pPr>
        <w:pStyle w:val="Normal"/>
        <w:jc w:val="both"/>
        <w:rPr/>
      </w:pPr>
      <w:r>
        <w:rPr>
          <w:sz w:val="28"/>
          <w:szCs w:val="28"/>
        </w:rPr>
        <w:t>6. Курант Р., Фридрихс К., Леви Г. // </w:t>
      </w:r>
      <w:r>
        <w:rPr>
          <w:i/>
          <w:sz w:val="28"/>
          <w:szCs w:val="28"/>
        </w:rPr>
        <w:t>Успехи математических наук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(1941) 125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basedOn w:val="Style13"/>
    <w:qFormat/>
    <w:rPr>
      <w:rFonts w:ascii="Calibri" w:hAnsi="Calibri" w:cs="Calibri"/>
      <w:lang w:val="ru-RU" w:bidi="ar-SA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Xarchivemetatitle">
    <w:name w:val="x-archive-meta-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3">
    <w:name w:val="Формула"/>
    <w:basedOn w:val="Normal"/>
    <w:qFormat/>
    <w:pPr>
      <w:tabs>
        <w:tab w:val="clear" w:pos="708"/>
        <w:tab w:val="center" w:pos="4678" w:leader="none"/>
        <w:tab w:val="right" w:pos="9356" w:leader="none"/>
      </w:tabs>
      <w:overflowPunct w:val="false"/>
      <w:autoSpaceDE w:val="false"/>
      <w:spacing w:lineRule="atLeast" w:line="240" w:before="40" w:after="40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3:07:00Z</dcterms:created>
  <dc:creator>V105</dc:creator>
  <dc:description/>
  <cp:keywords/>
  <dc:language>en-US</dc:language>
  <cp:lastModifiedBy>VFT</cp:lastModifiedBy>
  <cp:lastPrinted>2014-04-01T21:07:00Z</cp:lastPrinted>
  <dcterms:modified xsi:type="dcterms:W3CDTF">2014-04-01T15:07:00Z</dcterms:modified>
  <cp:revision>5</cp:revision>
  <dc:subject/>
  <dc:title>ПРАВИЛА ОФОРМЛЕНИЯ ТЕЗИСОВ</dc:title>
</cp:coreProperties>
</file>