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лияние конвекции на энергетические параметр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  <w:vertAlign w:val="subscript"/>
        </w:rPr>
        <w:t>2</w:t>
      </w:r>
      <w:r>
        <w:rPr>
          <w:b/>
          <w:caps/>
          <w:sz w:val="28"/>
          <w:szCs w:val="28"/>
        </w:rPr>
        <w:t>-эксилам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.А. Соснин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В.С. Скаку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.А. Панар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.Ф. Тарасенко</w:t>
      </w:r>
      <w:r>
        <w:rPr>
          <w:sz w:val="28"/>
          <w:szCs w:val="28"/>
          <w:vertAlign w:val="superscript"/>
        </w:rPr>
        <w:t>1,2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Национальный исследовательский Томский государственный университет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нститут сильноточной электроники СО РАН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>E-mail: VFT@loi.hcei.tsc.ru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эксилампы (в зарубежной литературе – </w:t>
      </w:r>
      <w:r>
        <w:rPr>
          <w:sz w:val="28"/>
          <w:szCs w:val="28"/>
          <w:lang w:val="en-US"/>
        </w:rPr>
        <w:t>exci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i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ps</w:t>
      </w:r>
      <w:r>
        <w:rPr>
          <w:sz w:val="28"/>
          <w:szCs w:val="28"/>
        </w:rPr>
        <w:t>) находят все большее применение в различных областях науки и техники [1, 2]. На первый план выходит изучение практически значимых режимов работы устройств, в частности, достижение длительных сроков службы эксиламп [3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[4] была предложена коаксиальная колба эксилампы барьерного разряда с сегементированным электродом, конструкция которой позволила увеличить энергетическую светимость лампы [м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на треть и увеличить полезный срок службы эксилампы примерно вдвое. Полученный эффект был объяснён тем, что в новой конструкции рабочая смесь подвергается конвекции, циркулируя из более нагретой зоны в менее нагрету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настоящей работы – экспериментально изучить влияние конвекции на интенсивность и срок службы X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силамп барьерного разряда. Известно, что интенсивность излучения в такой системе чувствительна к температуре газа [5]. Для исследований была изготовлена колбы эксилампы, конструкция которой показана на рис.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6494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1. Конструкция колбы эксилампы (торцевой разрез): 1, 2 – кварцевые трубки; 3 – разрядный промежуток; 4 – внешний перфорированный электрод; 5 – внутренний сплошной электрод. Направление циркуляции смеси и вывода излучения показано пунктирной и белой сплошной стрелками,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ба была выполнена из спаянных на торцах кварцевых трубок 1 и 2 (марка кварца ТКг, ООО «Технокварц») с известным пропусканием в области ВУФ - излучения. Разряд зажигался в промежутке 3 между электродами 4 и 5 при подаче на них импульсного напряжения от источника питания (импульсы напряжения разнополярных меандров амплитудой до 4 кВ, длительность импульса на полувысоте 1.2 мкс, частота следования 81 кГц). Эту часть трубки будем далее называть активно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поскольку именно здесь рассеивается мощность, вкладываемая в лампу от источника питания. Противоположную часть трубки будем называть буферным плечо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Геометрические параметры колбы (рис. 1) таковы: внешние диаметры трубок 40 и 15.5 мм; толщина стенок 2 мм, рабочий промежуток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6 мм; активная длина лампы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 с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>При включении лампы за счёт конвекции разогретая смесь должна перемещаться из активного в буферное плечо, охлаждаться и вновь поступать в активное плечо. Для управления конвекций использовались разные рабочие давления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, энерговклады  в среду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>) и два положения колбы во время испытаний (рис. 2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8280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2. Положения, в которых испытывалась колба. Рабочий промежуток расположен по горизонтали (а) и по вертикал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ба заполнялась ксеноном при давлениях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&lt; 400 Торр. Газ напускали в колбу и отсекали от газового поста во время экспериментов. Это т.н. «квазиотпаянный» режим работы. Как показано в наших предыдущих работах, такие испытания позволяют качественно судить об изменениях полезного срока службы газоразрядного прибора. Для каждого случая проводились ресурсные испытания. В ходе опытов измеряли величину нагрева внешней поверхности колбы в точках А и B (рис. 1) платиновым терморезистором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100. Вычисление температуры проводили по соотношению Каллендара-Ван Дьюзена. Вводимая в колбу мощность определялась по осциллограммам тока и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ктр излучения X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силампы при давлениях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&lt; 150 Торр представляет собой широкую полосу ВУФ - излучения с максимумом на 172 нм и полушириной Δ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~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. 3 и 4 демонстрируют результаты испытаний. Из рис. 3 видно, что при работе колбы в вертикальном положении (рис. 2, b) внешняя стенка колбы разогревается на примерно на 20% больше, чем в горизонтальном (рис. 2, а). При этом в горизонтальном положении мощность ВУФ-излучения увеличивается примерно на треть. Это согласуется с данными [5], но в нашем случае охлаждение смеси происходит самостоятельно, за счёт конвекции газа в колбе, что значительно проще, чем в [5], где газ прокачивался через колбу принуди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хотя средние значения &lt;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>&gt; в обоих положениях были практически одинаковыми, дисперсия σ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) в вертикальном положении была на 2/3 выше, чем в горизонтальном. Это означает, что в горизонтальном положении конвекция газа увеличивает стабильность выхода изл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Динамика значений температуры колбы в точке A (рис. 1) в вертикальном и горизонтальном положениях (рис. 2):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300 Тор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= 12 В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83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 Временной ход энергетической светимости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силампы в различных условиях эксплуатации (пояснения по текст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рис. 4 дан временной ход значения энергетической светимости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эксилампы пр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300 Торр в вертикальном (1) и горизонтальном (2, 3) положении, при потребляемой источником питания мощности 40 (1, 2) и 54 (3) Вт.  Видно, чт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В горизонтальном положении полезный срок службы рабочей среды заметно увеличивается по сравнению с вертикальны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Увеличение вкладываемой в плазму мощности стабилизирует поток излучения (исчезают колебания величины энергетической светимости, которые наблюдались в период с 1 по 5 минуты в случае (2)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Увеличение вкладываемой в плазму мощности ведёт к увеличению энергетической светимости лампы примерно на треть, что согласуется с нашими ранними измерениями [4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ё это мы связываем с увеличением конвекционного потока через активное плечо A (рис. 1). Аналогичные зависимости были получены и при других условиях испыт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е эксперименты показывают, что в предложенной конструкции интенсификация конвекции ведёт к росту интенсивности ВУФ - излучения молекул X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*, увеличивает стабильность потока излучения и полезный срок службы излучателя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их последующих работах построим математическую модель конвекции газа в описанной конструкции эксилам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выполнена при финансовой поддержке Российского фонда фундаментальных исследований (проект РФФИ №  12-08-00020-а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втаева С.В., Жданова О.С., Пикулев А.А. и др. </w:t>
      </w:r>
      <w:r>
        <w:rPr>
          <w:i/>
          <w:sz w:val="28"/>
          <w:szCs w:val="28"/>
        </w:rPr>
        <w:t>Новые направления в научных исследованиях и применении эксиламп</w:t>
      </w:r>
      <w:r>
        <w:rPr>
          <w:sz w:val="28"/>
          <w:szCs w:val="28"/>
        </w:rPr>
        <w:t>. Томск: STT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osnin E.A., Tarasenko V.F., Lomaev M.I. </w:t>
      </w:r>
      <w:r>
        <w:rPr>
          <w:i/>
          <w:sz w:val="28"/>
          <w:szCs w:val="28"/>
        </w:rPr>
        <w:t>UV and VUV excilamps</w:t>
      </w:r>
      <w:r>
        <w:rPr>
          <w:sz w:val="28"/>
          <w:szCs w:val="28"/>
        </w:rPr>
        <w:t>. Saarbrücken, Deutschland / Germany: LAP LAMBERT Academic Publishing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Avdeev S.M., Sosnin E.A., Tarasenko V.F. // </w:t>
      </w:r>
      <w:r>
        <w:rPr>
          <w:i/>
          <w:sz w:val="28"/>
          <w:szCs w:val="28"/>
          <w:lang w:val="en-US"/>
        </w:rPr>
        <w:t>Journal of Optical Technology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77</w:t>
      </w:r>
      <w:r>
        <w:rPr>
          <w:sz w:val="28"/>
          <w:szCs w:val="28"/>
          <w:lang w:val="en-US"/>
        </w:rPr>
        <w:t xml:space="preserve"> (2010) 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снин Э.А., Ерофеев М.В., Тарасенко В.Ф. и др. </w:t>
      </w:r>
      <w:r>
        <w:rPr>
          <w:b/>
          <w:sz w:val="28"/>
          <w:szCs w:val="28"/>
        </w:rPr>
        <w:t xml:space="preserve">// </w:t>
      </w:r>
      <w:r>
        <w:rPr>
          <w:i/>
          <w:sz w:val="28"/>
          <w:szCs w:val="28"/>
        </w:rPr>
        <w:t xml:space="preserve">Патент 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2271590</w:t>
      </w:r>
      <w:r>
        <w:rPr>
          <w:sz w:val="28"/>
          <w:szCs w:val="28"/>
        </w:rPr>
        <w:t xml:space="preserve">. Приоритет 15.03.2004. Опубликовано 10.03.2006. Бюл. №7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atsuz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umi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oshio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tsu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ira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// </w:t>
      </w:r>
      <w:r>
        <w:rPr>
          <w:i/>
          <w:sz w:val="28"/>
          <w:szCs w:val="28"/>
          <w:lang w:val="en-US"/>
        </w:rPr>
        <w:t>Pro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f 1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Int. Symposium on the Science and Technology of Light Sources</w:t>
      </w:r>
      <w:r>
        <w:rPr>
          <w:sz w:val="28"/>
          <w:szCs w:val="28"/>
          <w:lang w:val="en-US"/>
        </w:rPr>
        <w:t xml:space="preserve"> (Toulouse, France, July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-2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, 2004). L</w:t>
      </w:r>
      <w:r>
        <w:rPr>
          <w:sz w:val="28"/>
          <w:szCs w:val="28"/>
        </w:rPr>
        <w:t xml:space="preserve">-1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7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Xarchivemetatitle">
    <w:name w:val="x-archive-meta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Формула"/>
    <w:basedOn w:val="Normal"/>
    <w:qFormat/>
    <w:pPr>
      <w:tabs>
        <w:tab w:val="clear" w:pos="708"/>
        <w:tab w:val="center" w:pos="4678" w:leader="none"/>
        <w:tab w:val="right" w:pos="9356" w:leader="none"/>
      </w:tabs>
      <w:overflowPunct w:val="false"/>
      <w:autoSpaceDE w:val="false"/>
      <w:spacing w:lineRule="atLeast" w:line="240" w:before="40" w:after="4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25:00Z</dcterms:created>
  <dc:creator>V105</dc:creator>
  <dc:description/>
  <cp:keywords/>
  <dc:language>en-US</dc:language>
  <cp:lastModifiedBy>VFT</cp:lastModifiedBy>
  <cp:lastPrinted>2014-04-01T21:04:00Z</cp:lastPrinted>
  <dcterms:modified xsi:type="dcterms:W3CDTF">2014-04-01T15:05:00Z</dcterms:modified>
  <cp:revision>7</cp:revision>
  <dc:subject/>
  <dc:title>ПРАВИЛА ОФОРМЛЕНИЯ ТЕЗИСОВ</dc:title>
</cp:coreProperties>
</file>