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НИЗАЦИЯ ГИПЕРЗВУКОВОГО ПОТОКА ВЧ-РАЗРЯДОМ ДЛЯ РЕАЛИЗАЦИИ МГД-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чев В.П., </w:t>
      </w:r>
      <w:r>
        <w:rPr>
          <w:rFonts w:cs="Times New Roman" w:ascii="Times New Roman" w:hAnsi="Times New Roman"/>
          <w:sz w:val="28"/>
          <w:szCs w:val="28"/>
          <w:u w:val="single"/>
        </w:rPr>
        <w:t>Ядренкин М.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ПМ СО РАН, Россия, Институтская 4/1, г. Новосибирск, 630090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omiche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ta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s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, yadrenkin@itam.nsc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и создание высокоскоростных летательных аппаратов </w:t>
      </w:r>
      <w:r>
        <w:rPr>
          <w:rFonts w:cs="Times New Roman" w:ascii="Times New Roman" w:hAnsi="Times New Roman"/>
          <w:sz w:val="28"/>
          <w:szCs w:val="28"/>
        </w:rPr>
        <w:t>связано с проявлением плазменных эффектов, которые могут быть использованы для активного управления аэродинамикой аппарата с помощью приложенных магнитных полей. Ионизация набегающего потока в этом случае может быть осуществлена как естественным образом — термическая, так и с помощью внешних устройств: электронный пучок, электрические разряды и др. При ионизации газа с помощью высокочастотного (ВЧ) разряда функции ионизации потока и создания силового воздействия могут быть разделены. ВЧ-разряд поддерживает проводимость потока на некотором уровне, достаточном для осуществления МГД-взаимодействия, а силовое воздействие создается движением электропроводной среды в магнитном поле. Так как направление индуцированного при этом тока определяется векторным произведением скорости потока и магнитной индукции, то возможно только торможение потока в результате МГД-взаимодействия. Таким образом, способ ионизации ВЧ-разрядом существенно отличается от ионизации с помощью электрического разряда с однонаправленным ток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ионизации гиперзвукового потока воздуха и МГД-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на МГД-стенде, созданном на базе ударной трубы. Установка позволяет моделировать гиперзвуковые газовые потоки с числами Маха 6–10, параметры которых соответствуют условиям полета в верхних слоях атмосферы на высотах 30–50 км. Электромагнит, внутри которого расположена рабочая камера, генерирует магнитное поле с индукцией до 2,5 Тл. Оптическая система с использованием адаптивного визуализирующего транспаранта позволяет получить теневую фотографию потока и изображение светящейся области разряда одновременно. ВЧ-генератор работал в режиме генератора тока. Ток разряда поддерживался на уровне 8 А при напряжении холостого хода около 8 кВ. Частота разряда 1 МГц. Время существования разряда 290 мкс. Скорость натекающего воздушного потока на модель была около 2000 м/с, число Маха М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 6. Магнитное поле менялось от 0 до 2.2 Т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ВЧ-разряда в воздухе в поперечном магнитном поле без потока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между узкими электродами, расстояние между которыми составило 30 мм. В ходе эксперимента были получены фотографии разряда без потока и магнитного поля и в магнитном поле, а также в потоке без магнитного поля и с магнитным полем. Отсутствие сдвига фаз на осциллограммах тока и напряжения позволяет утверждать, что в разрядной области поддерживается практически постоянное электрическое сопротивление газа на уровне 100 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5225" cy="32194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120"/>
        <w:rPr/>
      </w:pPr>
      <w:bookmarkStart w:id="0" w:name="_Ref369799338"/>
      <w:r>
        <w:rPr/>
        <w:t xml:space="preserve">Рис. </w:t>
      </w:r>
      <w:bookmarkEnd w:id="0"/>
      <w:r>
        <w:rPr>
          <w:lang w:val="en-US"/>
        </w:rPr>
        <w:t>1</w:t>
      </w:r>
      <w:r>
        <w:rPr>
          <w:lang w:val="en-US" w:eastAsia="en-US"/>
        </w:rPr>
        <w:t>. Фотографии области ВЧ-разряда без потока при различных величинах давления и магнитного 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рование области разряда производилось перпендикулярно линиям магнитной индукции и напряженности электрического поля. Менялось статическое давление газа (рис.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видеть, что увеличение давления приводит к контракции разряда, а увеличение индукции магнитного поля приводит к расширению области разряда в условиях данного эксперимента.  На рис. 2 представлены величины проводимости газа и плотность тока в разрядной области в зависимости от величины магнитной индукции для различных давлений газа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7825" cy="24574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120"/>
        <w:rPr>
          <w:lang w:val="en-US" w:eastAsia="en-US"/>
        </w:rPr>
      </w:pPr>
      <w:bookmarkStart w:id="1" w:name="_Ref369799774"/>
      <w:r>
        <w:rPr/>
        <w:t xml:space="preserve">Рис. </w:t>
      </w:r>
      <w:bookmarkEnd w:id="1"/>
      <w:r>
        <w:rPr>
          <w:lang w:val="en-US"/>
        </w:rPr>
        <w:t>2</w:t>
      </w:r>
      <w:r>
        <w:rPr>
          <w:lang w:val="en-US" w:eastAsia="en-US"/>
        </w:rPr>
        <w:t>. Зависимость проводимости разрядного промежутка и плотность тока от величины индукции магнитного по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токе М = 6 область разряда сдувается с электродов. Включение магнитного поля ведет к стабилизации разряда между электродами (рис. 6).</w:t>
      </w:r>
    </w:p>
    <w:p>
      <w:pPr>
        <w:pStyle w:val="Style17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55730" cy="375412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88" r="-195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57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120"/>
        <w:jc w:val="center"/>
        <w:rPr/>
      </w:pPr>
      <w:r>
        <w:rPr>
          <w:lang w:val="en-US" w:eastAsia="en-US"/>
        </w:rPr>
        <w:t xml:space="preserve">Рис. 5. ВЧ-разряд в гиперзвуковом потоке воздуха при различных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</w:p>
    <w:p>
      <w:pPr>
        <w:pStyle w:val="Style17"/>
        <w:spacing w:lineRule="auto" w:line="240" w:before="0" w:after="0"/>
        <w:ind w:firstLine="708"/>
        <w:rPr/>
      </w:pPr>
      <w:r>
        <w:rPr>
          <w:b/>
        </w:rPr>
        <w:t xml:space="preserve">Влияние МГД-взаимодействия на ударно-волновую структуру потока вблизи модели пластины </w:t>
      </w:r>
      <w:r>
        <w:rPr/>
        <w:t>исследовалось в аналогичных условиях. Электроды были в монтированы в поверхность модели согласно схеме на рис. 1</w:t>
      </w:r>
      <w:r>
        <w:rPr>
          <w:i/>
        </w:rPr>
        <w:t>б</w:t>
      </w:r>
      <w:r>
        <w:rPr/>
        <w:t xml:space="preserve">. На рис. 6 представлены характерные фотографии области ВЧ-разряда на модели пластины в потоке М = 6, 8. Можно  видеть, что включение магнитного поля приводит к локализации разряда между электродами. При этом областью разряда генерируется висячий скачок уплотнения. Угол наклона висячего скачка уплотнения увеличивается вместе с ростом величины магнитной индукции. Однако в случае М = 8 отклонение угла происходит более интенсивно. Графики зависимости угла наклона скачка от величины магнитной индукции </w:t>
      </w:r>
      <w:r>
        <w:rPr>
          <w:i/>
          <w:lang w:val="en-US"/>
        </w:rPr>
        <w:t>B</w:t>
      </w:r>
      <w:r>
        <w:rPr/>
        <w:t xml:space="preserve"> (рис. 6,</w:t>
      </w:r>
      <w:r>
        <w:rPr>
          <w:i/>
        </w:rPr>
        <w:t>в</w:t>
      </w:r>
      <w:r>
        <w:rPr/>
        <w:t>) наглядно демонстрируют разницу в эффективности МГД-воздействия на течение вблизи модели при различных числах Маха.</w:t>
      </w:r>
    </w:p>
    <w:p>
      <w:pPr>
        <w:pStyle w:val="Style16"/>
        <w:spacing w:lineRule="auto" w:line="240" w:before="0" w:after="120"/>
        <w:rPr>
          <w:lang w:val="en-US"/>
        </w:rPr>
      </w:pPr>
      <w:bookmarkStart w:id="2" w:name="_Ref371032755"/>
      <w:r>
        <w:rPr>
          <w:lang w:val="en-US" w:eastAsia="en-US"/>
        </w:rPr>
        <w:drawing>
          <wp:inline distT="0" distB="0" distL="0" distR="0">
            <wp:extent cx="5219700" cy="424815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120"/>
        <w:rPr/>
      </w:pPr>
      <w:bookmarkStart w:id="3" w:name="_Ref371032755"/>
      <w:r>
        <w:rPr/>
        <w:t>Рис.</w:t>
      </w:r>
      <w:bookmarkEnd w:id="3"/>
      <w:r>
        <w:rPr/>
        <w:t xml:space="preserve"> 6. Изменение угла наклона висячего скачка </w:t>
      </w:r>
      <w:r>
        <w:rPr>
          <w:i/>
        </w:rPr>
        <w:t>а</w:t>
      </w:r>
      <w:r>
        <w:rPr/>
        <w:t xml:space="preserve">) при М = 6, </w:t>
      </w:r>
      <w:r>
        <w:rPr>
          <w:i/>
        </w:rPr>
        <w:t>б)</w:t>
      </w:r>
      <w:r>
        <w:rPr/>
        <w:t xml:space="preserve"> М = 8, а также зависимость угла наклона висячего скачка от величины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оявление нового скачка уплотнения связано с перераспределением плотности и давления газа на обтекаемой поверхности в разрядной области, а значит, что возникает изменение аэродинамических сил и моментов, действующих на модель. По характеру изменения волновой картины полученный эффект сопоставим с работой выставленного в поток элерона или щитка на нижней поверхности крыла летательного аппарата. Эффективность такого виртуального «МГД-щитка» по сравнению с реальным еще предстоит исследовать. Однако можно утверждать, что данный вид гидромагнитного взаимодействия может быть использован для создания управляющих сил и моментов на поверхности аппарата в гиперзвуковом полете в верхних слоях атмосферы.</w:t>
      </w:r>
    </w:p>
    <w:p>
      <w:pPr>
        <w:pStyle w:val="Style17"/>
        <w:spacing w:lineRule="auto" w:line="240" w:before="0" w:after="0"/>
        <w:ind w:firstLine="567"/>
        <w:rPr/>
      </w:pPr>
      <w:r>
        <w:rPr>
          <w:b/>
          <w:lang w:val="en-US" w:eastAsia="en-US"/>
        </w:rPr>
        <w:t>По результатам проведённых исследований можно заключить</w:t>
      </w:r>
      <w:r>
        <w:rPr>
          <w:lang w:val="en-US" w:eastAsia="en-US"/>
        </w:rPr>
        <w:t xml:space="preserve">, что ионизация гиперзвукового течения в магнитном поле, направленном поперек потока, осуществима с помощью ВЧ разряда частотой 1 МГц. Магнитное поле стабилизирует положение разрядной области между электродами. </w:t>
      </w:r>
      <w:r>
        <w:rPr/>
        <w:t>Показано, что при ионизации гиперзвукового потока воздуха ВЧ-разрядом около пластины в магнитном поле происходит генерация висячего скачка уплотнения в области разряда. Этот эффект может быть использован для создания управляющих сил и моментов при управлении высокоскоростных летательных аппаратов в верхних слоях атмосферы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те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1.1.1. заголовок Знак"/>
    <w:basedOn w:val="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Style17">
    <w:name w:val="обычный тес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.1. заголовок"/>
    <w:basedOn w:val="Heading1"/>
    <w:qFormat/>
    <w:pPr>
      <w:keepLines w:val="false"/>
      <w:numPr>
        <w:ilvl w:val="0"/>
        <w:numId w:val="2"/>
      </w:numPr>
      <w:spacing w:lineRule="auto" w:line="360" w:before="0" w:after="120"/>
      <w:ind w:left="720" w:hanging="0"/>
      <w:jc w:val="center"/>
      <w:outlineLvl w:val="9"/>
    </w:pPr>
    <w:rPr>
      <w:rFonts w:ascii="Times New Roman" w:hAnsi="Times New Roman" w:eastAsia="Times New Roman" w:cs="Times New Roman"/>
      <w:color w:val="000000"/>
      <w:kern w:val="2"/>
    </w:rPr>
  </w:style>
  <w:style w:type="paragraph" w:styleId="1111">
    <w:name w:val="1.1.1. заголовок"/>
    <w:basedOn w:val="Heading1"/>
    <w:qFormat/>
    <w:pPr>
      <w:keepLines w:val="false"/>
      <w:numPr>
        <w:ilvl w:val="0"/>
        <w:numId w:val="2"/>
      </w:numPr>
      <w:spacing w:lineRule="auto" w:line="360" w:before="0" w:after="120"/>
      <w:ind w:left="720" w:hanging="0"/>
      <w:jc w:val="center"/>
      <w:outlineLvl w:val="9"/>
    </w:pPr>
    <w:rPr>
      <w:rFonts w:ascii="Times New Roman" w:hAnsi="Times New Roman" w:eastAsia="Times New Roman" w:cs="Times New Roman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5:00Z</dcterms:created>
  <dc:creator>123</dc:creator>
  <dc:description/>
  <dc:language>en-US</dc:language>
  <cp:lastModifiedBy>123</cp:lastModifiedBy>
  <dcterms:modified xsi:type="dcterms:W3CDTF">2014-04-11T09:05:00Z</dcterms:modified>
  <cp:revision>2</cp:revision>
  <dc:subject/>
  <dc:title/>
</cp:coreProperties>
</file>